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907669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60"/>
        <w:gridCol w:w="1276"/>
        <w:gridCol w:w="1559"/>
        <w:gridCol w:w="1843"/>
        <w:gridCol w:w="1417"/>
        <w:gridCol w:w="1276"/>
        <w:gridCol w:w="1134"/>
        <w:gridCol w:w="1701"/>
      </w:tblGrid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«Вес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71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Чай с мол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 за 1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 молочная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ерброд с мас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блоко свеж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 из свеклы с растительным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картофельный с клецками на говяжьем буль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е по -домаш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58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плодово-ягодный из концентрата с витамином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11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из творога со сметанным соу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4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мет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71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 за 2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0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молочный с вермише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ерброд с масл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льник по –домашнему на курином бульоне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/1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юре карто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 по-строгано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6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нивые вареники отвар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76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 3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лет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ра кабачковая консерв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брод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блоко свеж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ат картоф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рыбный с рыбными консерв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айра натур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тлета  мяс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а туш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т из изюма с витамином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инг м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ус мо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 с мол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 4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 овсяная «Геркулес»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 с мол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брод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с л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 из свежей капусты с картофелем на мясном буль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ляш из говяд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ок с повид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 5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 манная молочная 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9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№ </w:t>
            </w:r>
            <w:r>
              <w:rPr>
                <w:color w:val="000000"/>
                <w:sz w:val="24"/>
                <w:szCs w:val="24"/>
              </w:rPr>
              <w:t>433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брод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Яблоко свеж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ец порционный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картофельный с бобовыми , с гренками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припущ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 отва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трушка из дрожжевого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ф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 6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5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ерброд  с сы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 «Степ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кольник на мясном буль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вые голубцы с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306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ники  из тво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 7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а пшенн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брод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о свеж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урец порционный све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с макаронными изделиями с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фтели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гу из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иска, запеченная  в т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 8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7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  рисов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 с мол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брод 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фру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 картофельный с зеленым горош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картофельный с  рыбными фрикадель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фтеля мя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72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кла туш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33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очка домаш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 9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 манная мол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91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ерброд  с сы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о свеж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дь с лу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с гречневой крупой на говяжьем буль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фле из отварной говя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98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т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38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ок печеный с яб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67</w:t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 10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34:00Z</dcterms:created>
  <dc:creator>Dom</dc:creator>
  <dc:description/>
  <cp:keywords/>
  <dc:language>en-US</dc:language>
  <cp:lastModifiedBy>берёзка</cp:lastModifiedBy>
  <cp:lastPrinted>2022-04-19T17:57:00Z</cp:lastPrinted>
  <dcterms:modified xsi:type="dcterms:W3CDTF">2022-04-19T08:01:00Z</dcterms:modified>
  <cp:revision>39</cp:revision>
  <dc:subject/>
  <dc:title/>
</cp:coreProperties>
</file>