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Численность детей и  объем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Финансирование МБДОУ « Детский сад № 4 «Березка» пос. Новонежино    Шкотовского муниципального района осуществляется за счет бюджетных ассигнований субъекта Российской Федерации и мест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бъёме образовательной деятельности, финансовое обеспечение которой осуществляется за счёт бюджетных ассигнов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количество обучающихся в 2021-2022 учебном году в ДОУ - 8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ём образовательной деятельности за счёт бюджетных ассигнований соста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ёт бюджетных ассигнований  федерального бюджета     - 0 человек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ёт бюджетных ассигнований субъекта Российской Федерации  - 88 челове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ёт бюджетных ассигнований местного бюджета  - 88 челове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оговорам об образовании за счёт средств физических лиц - 0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говорам об образовании за счёт юридических лиц  - 0 человек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01.01 2022   года поступления бюджетных ассигнований состав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33"/>
        <w:gridCol w:w="1646"/>
        <w:gridCol w:w="1561"/>
        <w:gridCol w:w="1561"/>
        <w:gridCol w:w="1941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поступления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4 «Берез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0065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9533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9143,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388,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19:00Z</dcterms:created>
  <dc:creator>Женя</dc:creator>
  <dc:description/>
  <cp:keywords/>
  <dc:language>en-US</dc:language>
  <cp:lastModifiedBy>берёзка</cp:lastModifiedBy>
  <cp:lastPrinted>2016-08-04T15:47:00Z</cp:lastPrinted>
  <dcterms:modified xsi:type="dcterms:W3CDTF">2022-04-03T23:48:00Z</dcterms:modified>
  <cp:revision>21</cp:revision>
  <dc:subject/>
  <dc:title/>
</cp:coreProperties>
</file>