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образовательных ресурсах, к которым обеспечивается доступ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ДОУ имеются электронные образовательные ресурсы  для совместного взаимодействия педагогов и детей : : интерактивная панель «</w:t>
      </w:r>
      <w:r>
        <w:rPr>
          <w:lang w:val="en-US"/>
        </w:rPr>
        <w:t>ViewSonic</w:t>
      </w:r>
      <w:r>
        <w:rPr/>
        <w:t>», интерактивная песочница «Домик», многофункциональный стол «Пчелки», интерактивный гл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организации детской деятельности педагоги используют электронные образовательные 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standart.edu.ru/ - ФГОС - нормативная база, 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du.ru/ - Российск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valex.vistcom.ru/metod.htm - Всё для детского с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etsad-kitty.ru/ - ДетСад – стихи для детей и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etskiysad.ru/ - Детский сад. ру - познавательные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1september.ru/ - 1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edlib.ru/ - Педагогическая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dob.1september.ru/ - журнал «Дошкольно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ospitatel.com.ua/ - сайт «Воспит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allforchildren.ru/ - Всё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choolforbaby.ru/ - загадки, сценарии, 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layroom.com.ru/ - материалы для организации детского дос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olnet.ee/ - портал «Солныш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-gnom.ru/ - «Гномик» - информация о познавательном развитии дошк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viki.rdf.ru/ - Детские электронные презентации и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ibmama.ru/ - Презентации для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mntpk.ucoz.ru/ - Презентации для дошко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900igr.net/ - игры и презентации для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0:00Z</dcterms:created>
  <dc:creator>Женя</dc:creator>
  <dc:description/>
  <cp:keywords/>
  <dc:language>en-US</dc:language>
  <cp:lastModifiedBy>берёзка</cp:lastModifiedBy>
  <dcterms:modified xsi:type="dcterms:W3CDTF">2022-04-19T08:33:00Z</dcterms:modified>
  <cp:revision>7</cp:revision>
  <dc:subject/>
  <dc:title/>
</cp:coreProperties>
</file>