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рекоменд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еспечения безопасности учащихся  общеобразовательного учреждения </w:t>
        <w:br/>
        <w:t> при возникновении угрозы террористического акта</w:t>
        <w:br/>
        <w:t> на территории учебного за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последнее время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в общественных местах. Как вести себя при их обнаружении? Какие действия предпринима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настоящих рекомендаций — помочь персоналу учебных заведений правильно ориентироваться и действовать в экстремаль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омните!</w:t>
      </w:r>
      <w:r>
        <w:rPr>
          <w:sz w:val="26"/>
          <w:szCs w:val="26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Если обнаруженный предмет не должен, как вам кажется, находиться "в этом месте и в это время", не оставляйте этот факт без вним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признаки предметов, по которым можно судить о наличии в них взрывных устройств: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вязей предмета с объектами окружающей обстановки в виде растяжек, прикрепленной проволоки и т.д.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ычное размещение обнаруженного предмета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умы из обнаруженного подозрительного предмета (характерный звук, присущий часовым механизмам, низкочастотные шумы);</w:t>
      </w:r>
    </w:p>
    <w:p>
      <w:pPr>
        <w:pStyle w:val="Normal"/>
        <w:numPr>
          <w:ilvl w:val="0"/>
          <w:numId w:val="10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Если вы обнаружили забытую или бесхозную вещь в общественном транспорте,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ваше отделение мил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перечисленных случаях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трогайте, не вскрывайте и не передвигайте находку. Не предпринимайте самостоятельно никаких действий с находками или подозрительными предметами, которые могут оказаться взрывными устройствам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дители и педагоги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 отвечаете за жизнь и здоровье ваших детей. Разъясните детям, что любой предмет, найденный на улице или в подъезде, может представлять опас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йствия по антитеррористической защищенности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ых учреждений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Территория вокруг образовательного учреждения должна хорошо просматриваться, не иметь густых зарослей, которые могли бы послужить укрытием при закладке взрывного 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вокруг образовательного учреждения и здание в вечернее и ночное время должны иметь достаточное освещение. В ночное время в здании образовательного учреждения необходимо иметь исправное дежурное освещение в коридорах и в подсобных помещ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рекомендуется у входа в здание, а также возле пожарных выходов устанавливать различного рода бытовки, сараи, гар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вечернее время желательно организовывать наблюдение сторожевой охраной, осмотр прилегающей территории следящих за посторонними гражданами, проникающими на территорию, бесцельно прогуливающимися вдоль периметра, брошенным автотранспортом, а также за предметами, оставленными без присмотра у ворот, входных и пожарных дверей в здание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собенности быть внимательными, если указанные предметы издают какие-либо звуки, если в них видны какие-либо провода. В этом случае необходимо предупредить администрацию образовательного учреждения и правоохранительные органы о возможной опасности и необходимости эвакуации учащихся (воспитанников) и персонала. О любых подозрительных лицах или предметах необходимо сообщать в поли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ходная и пожарные двери в здание образовательного учреждения всегда должна быть укреплена и оборудована запорами или кодовыми замками. То же самое, относится к дверям, ведущим к подсобным, подвальным и чердачным помещениям. Двери в подвал и на чердак где доступ осуществляется с улицы необходимо укрепить, закрыть и ключи передать назначенному ответственному лицу. Подъезды, коридоры, холлы, лифты следует оборудовать пожарной сигнализац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анализе поступающей корреспонденции необходимо обращать внимание на ее внешний вид, особенно толщину конверта, целостность, жесткость и т.д. Необходимо опасаться конвертов и пакетов, сумок, коробок конфет со специфическим запахом, похожим на запах гуталина. Такую корреспонденцию и передачи нельзя вскрывать ни в коем случае – как правило, взрывное устройство срабатывает на вскры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подозрительных писем, бандеролей, посылок, информируйте об этом правоохранительные органы, обесточьте помещение, выключите газ в помещениях столовой, спокойно и без паники эвакуируйте учащихся и персонал, а также необходимые документы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вакуац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щимся и персоналу учебного заведения необходимо взять личные вещи, документы, деньги и ценности, отключить электричество, воду, обязательно закрыть входные двери в классы, подсобные помещения на зам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допускайте паники и спешки. Помещение покидайте организованно.</w:t>
        <w:br/>
        <w:t>Возвращайтесь в покинутое помещение только после разрешения ответстве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Действия при взрыв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Если произошел взрыв - не смотреть на его последствия,  упасть на пол в согнутой позе, стараясь не оказаться вблизи окон, витрин, витражей, стеклянных шкаф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здание стало рушиться, то укрыться можно под главными стенами, потому что травмы чаще всего наносят перегородки, потолки, люст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здание тряхнуло, не надо выходить на балконы, пользоваться лифтами, касаться включенных электроприборов. Оказавшись в темноте, не стоит тут же чиркать спичками, т.к. могла возникнуть утечка г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ходить из здания надо, прижавшись спиной к стене, особенно если придется спускаться по лестнице. Надо пригнуться, прикрыть голову руками сверху, т.к. чаще всего сыпется битое стекло и облом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вшись на улице, отойдите от здания, при этом надо следить за карнизами и стенами, которые могут рухнуть. Ориентироваться надо быстро и осторожно, что трудно - когда здание рушится, поднимается густая туча пыли, она сама по себе способна породить панику, люди начинают метаться, обрушивая то, что еще может держ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йствиях педагогического коллектива и учащихся при возникновении угрозы террористического акта на территории образовательного учрежд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овременном мире достаточно часто имеют место акты терроризма, исключением не является и Россия. Наиболее уязвимыми объектами для террористов являются места с массовым пребыванием граждан, в том числе учебные и дошкольные учреждения. К сожалению, не всегда возможно выявить и предотвратить готовящееся преступление такого рода. В связи с чем, школьникам, педагогам и учителям необходимо проявлять бдите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образовательных учреждений в обязательном порядке, должен быть организован пропускной режим, административное здание необходимо оборудовать техническими средствами, затрудняющимися доступ в помещение посторонних лиц (металлические двери, тревожная кнопка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вышеуказанных мер предосторожности, учащиеся и педагогический коллектив должны знать порядок действия  при возникновении угрозы террористическ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лучае обнаружения на территории образовательного учреждения предметов, имеющих вид взрывного устройства, необходимо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>
          <w:sz w:val="26"/>
          <w:szCs w:val="26"/>
        </w:rPr>
        <w:t>доложить руководителю учреждения об обнаружении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скрывая и не трогая предмет, зафиксировать время его обнаружения, немедленно сообщить в дежурную часть полиции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прибывшими сотрудниками ОВД, ГО и ЧС эвакуировать на безопасное расстояние детей и сотрудников учреждения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данном случае категорически запрещается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рагиваться до взрывоопасного предмета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онить по мобильному телефону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на предмет какое-либо механическое воздействие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лижаться к вышеуказан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лучае поступления в учебное учреждение  угрозы террористического акта по телефону, необходимо: 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ожить директору учреждения о звон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ь о звонке в дежурную часть поли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действовать по указанию прибывших сотрудников УВД, ГО и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лучае совершения террористического акта на территории учебного заведения,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ить о случившемся в дежурную часть поли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сотрудниками УВД, ГО и ЧС эвакуировать на безопасное  расстояние детей и сотрудников учеб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сутствие очевидцев до прибытия оперативно-следственно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29"/>
        <w:jc w:val="both"/>
        <w:rPr>
          <w:sz w:val="26"/>
          <w:szCs w:val="26"/>
        </w:rPr>
      </w:pPr>
      <w:r>
        <w:rPr>
          <w:sz w:val="26"/>
          <w:szCs w:val="26"/>
        </w:rPr>
        <w:t>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29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действовать по указанию прибывших сотрудников УВД, ГО и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лучае нападения на учебное учреждение, необходимо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стить сотрудников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ить о нападении в дежурную часть поли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укрытию детей и сотрудников учреждения в безопасно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9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действовать по указанию прибывших сотрудников УВД, ГО и ЧС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УЧАЩИЕСЯ И ПЕДАГОГИ!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От Вас и Ваших грамотных действий зависит Ваша жизнь, жизнь и здоровье окружающих Вас детей и сотрудник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СТРУКЦИЯ</w:t>
        <w:br/>
        <w:t>по обеспечению мер антитеррористической 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яз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рганизовать, постоянно контролировать соблюдение пропускного режима, обеспечивающег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ение доступа в помещение образовательного учреждения  посторонних лиц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мотр сумок, пакетов, коробок, вносимых в помещение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ключение доступа в помещение образовательного учреждения, минуя вахт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ь о всякого рода ЧП в дежурную часть мили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трудников, осуществляющих пропускной режим в помещение, сторожей – телефонной связью и иными средствами экстренной связи с милицией (тревожная кноп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аличие:  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бликатов ключей от замков образовательного учреждения, хозяйственных построек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 оповещения представителей администрации и сотрудников образовательного учреждения, а также руководителей управления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детальных поэтажных планов образовательного учреждения, хозяйственных построек, а также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Определить и довести до сведения педагогического коллектива, технического персонала, учащихся и воспитанников сигнал, оповещающий о проведении немедленной эвакуации из помещения  образовательного учреждения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Распределить действия, пути и место эвакуации каждого педагога с учащимися и воспитанниками. Назначить ответственных за обеспечение возможности эвакуации через запасные вых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с персоналом образовательного учреждения, учащимися и воспитанниками теоретические и практические занятия по отработке: эвакуации из образовательного учреждения; по приобретению навыков владения штатными средствами пожаротушения; по приобретению навыков поведения при возникновен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осещаемостью образовательного учреждения, учащимися и воспитанник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выходом на работу педагогов и технического персон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Исключить доступ в подсобные помещения и хозблок посторонних лиц. Для этих целей закрывать на замок и опечатать чердаки, подвальные помещения, хозяйственные по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медленно сообщать в территориальное отделение полиции о проведении в помещении и на территории образовательного учреждения  заранее не согласованных строительных и ремонт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невное и ночное время исключить нахождение на территории образовательного учреждения  автотранспорта, за исключением автотранспорта, осуществляющего доставку продуктов питания и иных необходимых грузов на время его разгруз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доставке в образовательного учреждения  продуктов питания на ином транспорте или новым водителем – до приема груза, через учреждение, обеспечивающее снабжение и доставку питания, уточнить марку автомобиля и данные водителя. При несовпадении немедленно сообщить в территориальный отдел пол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лами  технического персонала учебного заведения, сторожей обеспечить постоянный контроль за наполняемостью урн, ниш внутри  и вне помещения, в которые может быть произведена закладка взрывного устройства. При обнаружении в помещении бесхозных пакетов, сумок немедленно исключить  доступ к ним посторонних лиц и сообщить в поли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в образовательного учреждения  массовых мероприятий за неделю до проведения информировать территориальное отделение полиции для организации совместных мероприятий по осуществлению пропускного режима и охране обществ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любой информации, связанной с террористическим актом, немедленно сообщать в территориальный отдел поли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418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8:00Z</dcterms:created>
  <dc:creator>*</dc:creator>
  <dc:description/>
  <cp:keywords/>
  <dc:language>en-US</dc:language>
  <cp:lastModifiedBy>Детсад</cp:lastModifiedBy>
  <cp:lastPrinted>2016-11-07T10:47:00Z</cp:lastPrinted>
  <dcterms:modified xsi:type="dcterms:W3CDTF">2016-11-07T06:50:00Z</dcterms:modified>
  <cp:revision>7</cp:revision>
  <dc:subject/>
  <dc:title/>
</cp:coreProperties>
</file>