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spacing w:before="0" w:after="280"/>
        <w:jc w:val="center"/>
        <w:rPr/>
      </w:pPr>
      <w:bookmarkStart w:id="5" w:name="bssPhr3"/>
      <w:bookmarkStart w:id="6" w:name="ZAP1SCI398"/>
      <w:bookmarkEnd w:id="5"/>
      <w:bookmarkEnd w:id="6"/>
      <w:r>
        <w:rPr/>
        <w:t>ПОСТАНОВЛЕНИЕ</w:t>
      </w:r>
    </w:p>
    <w:p>
      <w:pPr>
        <w:pStyle w:val="Normal"/>
        <w:spacing w:before="0" w:after="280"/>
        <w:jc w:val="center"/>
        <w:rPr/>
      </w:pPr>
      <w:bookmarkStart w:id="7" w:name="bssPhr4"/>
      <w:bookmarkStart w:id="8" w:name="ZAP1PT43AL"/>
      <w:bookmarkEnd w:id="7"/>
      <w:bookmarkEnd w:id="8"/>
      <w:r>
        <w:rPr/>
        <w:t>от 27 октября 2020 года № 32</w:t>
      </w:r>
    </w:p>
    <w:p>
      <w:pPr>
        <w:pStyle w:val="Normal"/>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spacing w:before="0" w:after="280"/>
        <w:rPr/>
      </w:pPr>
      <w:bookmarkStart w:id="11" w:name="ZAP292O3DF"/>
      <w:bookmarkStart w:id="12" w:name="bssPhr6"/>
      <w:bookmarkEnd w:id="11"/>
      <w:bookmarkEnd w:id="12"/>
      <w:r>
        <w:rPr/>
        <w:t>См. Сравнительный анализ СанПиН 2.3/2.4.3590-20 и СП 2.3.6.1079-01.</w:t>
      </w:r>
    </w:p>
    <w:p>
      <w:pPr>
        <w:pStyle w:val="Normal"/>
        <w:spacing w:before="0" w:after="280"/>
        <w:jc w:val="both"/>
        <w:rPr/>
      </w:pPr>
      <w:bookmarkStart w:id="13" w:name="ZAP2C863DI"/>
      <w:bookmarkStart w:id="14" w:name="ZAP2HMO3F3"/>
      <w:bookmarkStart w:id="15" w:name="ZAP2HQA3F4"/>
      <w:bookmarkStart w:id="16" w:name="bssPhr7"/>
      <w:bookmarkEnd w:id="13"/>
      <w:bookmarkEnd w:id="14"/>
      <w:bookmarkEnd w:id="15"/>
      <w:bookmarkEnd w:id="16"/>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spacing w:before="0" w:after="280"/>
        <w:jc w:val="both"/>
        <w:rPr/>
      </w:pPr>
      <w:bookmarkStart w:id="17" w:name="ZAP20IG3DV"/>
      <w:bookmarkStart w:id="18" w:name="ZAP26123FG"/>
      <w:bookmarkStart w:id="19" w:name="bssPhr8"/>
      <w:bookmarkEnd w:id="17"/>
      <w:bookmarkEnd w:id="18"/>
      <w:bookmarkEnd w:id="19"/>
      <w:r>
        <w:rPr/>
        <w:t>постановляю:</w:t>
      </w:r>
    </w:p>
    <w:p>
      <w:pPr>
        <w:pStyle w:val="Normal"/>
        <w:spacing w:before="0" w:after="280"/>
        <w:jc w:val="both"/>
        <w:rPr/>
      </w:pPr>
      <w:bookmarkStart w:id="20" w:name="ZAP1TFG3AR"/>
      <w:bookmarkStart w:id="21" w:name="XA00M6G2N3"/>
      <w:bookmarkStart w:id="22" w:name="ZAP22U23CC"/>
      <w:bookmarkStart w:id="23" w:name="bssPhr9"/>
      <w:bookmarkEnd w:id="20"/>
      <w:bookmarkEnd w:id="21"/>
      <w:bookmarkEnd w:id="22"/>
      <w:bookmarkEnd w:id="23"/>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pacing w:before="0" w:after="280"/>
        <w:jc w:val="both"/>
        <w:rPr/>
      </w:pPr>
      <w:bookmarkStart w:id="24" w:name="ZAP1SAU39P"/>
      <w:bookmarkStart w:id="25" w:name="XA00LTK2M0"/>
      <w:bookmarkStart w:id="26" w:name="ZAP21PG3BA"/>
      <w:bookmarkStart w:id="27" w:name="bssPhr10"/>
      <w:bookmarkEnd w:id="24"/>
      <w:bookmarkEnd w:id="25"/>
      <w:bookmarkEnd w:id="26"/>
      <w:bookmarkEnd w:id="27"/>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pacing w:before="0" w:after="280"/>
        <w:jc w:val="both"/>
        <w:rPr/>
      </w:pPr>
      <w:bookmarkStart w:id="28" w:name="ZAP1PLC38S"/>
      <w:bookmarkStart w:id="29" w:name="XA00LU62M3"/>
      <w:bookmarkStart w:id="30" w:name="ZAP1V3U3AD"/>
      <w:bookmarkStart w:id="31" w:name="bssPhr11"/>
      <w:bookmarkEnd w:id="28"/>
      <w:bookmarkEnd w:id="29"/>
      <w:bookmarkEnd w:id="30"/>
      <w:bookmarkEnd w:id="31"/>
      <w:r>
        <w:rPr/>
        <w:t>3. Признать утратившими силу с 1 января 2021 г.:</w:t>
      </w:r>
    </w:p>
    <w:p>
      <w:pPr>
        <w:pStyle w:val="Normal"/>
        <w:spacing w:before="0" w:after="280"/>
        <w:jc w:val="both"/>
        <w:rPr/>
      </w:pPr>
      <w:bookmarkStart w:id="32" w:name="ZAP2AAI3GB"/>
      <w:bookmarkStart w:id="33" w:name="ZAP2FP43HS"/>
      <w:bookmarkStart w:id="34" w:name="bssPhr12"/>
      <w:bookmarkEnd w:id="32"/>
      <w:bookmarkEnd w:id="33"/>
      <w:bookmarkEnd w:id="34"/>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spacing w:before="0" w:after="280"/>
        <w:jc w:val="both"/>
        <w:rPr/>
      </w:pPr>
      <w:bookmarkStart w:id="35" w:name="ZAP2FSM3HT"/>
      <w:bookmarkStart w:id="36" w:name="ZAP2G083HU"/>
      <w:bookmarkStart w:id="37" w:name="bssPhr13"/>
      <w:bookmarkEnd w:id="35"/>
      <w:bookmarkEnd w:id="36"/>
      <w:bookmarkEnd w:id="37"/>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spacing w:before="0" w:after="280"/>
        <w:jc w:val="both"/>
        <w:rPr/>
      </w:pPr>
      <w:bookmarkStart w:id="38" w:name="ZAP2G3Q3HV"/>
      <w:bookmarkStart w:id="39" w:name="ZAP2G7C3I0"/>
      <w:bookmarkStart w:id="40" w:name="bssPhr14"/>
      <w:bookmarkEnd w:id="38"/>
      <w:bookmarkEnd w:id="39"/>
      <w:bookmarkEnd w:id="40"/>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spacing w:before="0" w:after="280"/>
        <w:jc w:val="both"/>
        <w:rPr/>
      </w:pPr>
      <w:bookmarkStart w:id="41" w:name="ZAP2GAU3I1"/>
      <w:bookmarkStart w:id="42" w:name="ZAP2GEG3I2"/>
      <w:bookmarkStart w:id="43" w:name="bssPhr15"/>
      <w:bookmarkEnd w:id="41"/>
      <w:bookmarkEnd w:id="42"/>
      <w:bookmarkEnd w:id="43"/>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spacing w:before="0" w:after="280"/>
        <w:jc w:val="both"/>
        <w:rPr/>
      </w:pPr>
      <w:bookmarkStart w:id="44" w:name="ZAP2GI23I3"/>
      <w:bookmarkStart w:id="45" w:name="ZAP2GLK3I4"/>
      <w:bookmarkStart w:id="46" w:name="bssPhr16"/>
      <w:bookmarkEnd w:id="44"/>
      <w:bookmarkEnd w:id="45"/>
      <w:bookmarkEnd w:id="46"/>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spacing w:before="0" w:after="280"/>
        <w:jc w:val="both"/>
        <w:rPr/>
      </w:pPr>
      <w:bookmarkStart w:id="47" w:name="ZAP2L763JC"/>
      <w:bookmarkStart w:id="48" w:name="ZAP2LAO3JD"/>
      <w:bookmarkStart w:id="49" w:name="bssPhr17"/>
      <w:bookmarkEnd w:id="47"/>
      <w:bookmarkEnd w:id="48"/>
      <w:bookmarkEnd w:id="49"/>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spacing w:before="0" w:after="280"/>
        <w:jc w:val="both"/>
        <w:rPr/>
      </w:pPr>
      <w:bookmarkStart w:id="50" w:name="ZAP2LEA3JE"/>
      <w:bookmarkStart w:id="51" w:name="ZAP2LHS3JF"/>
      <w:bookmarkStart w:id="52" w:name="bssPhr18"/>
      <w:bookmarkEnd w:id="50"/>
      <w:bookmarkEnd w:id="51"/>
      <w:bookmarkEnd w:id="52"/>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spacing w:before="0" w:after="280"/>
        <w:jc w:val="both"/>
        <w:rPr/>
      </w:pPr>
      <w:bookmarkStart w:id="53" w:name="ZAP2LLE3JG"/>
      <w:bookmarkStart w:id="54" w:name="ZAP2LP03JH"/>
      <w:bookmarkStart w:id="55" w:name="bssPhr19"/>
      <w:bookmarkEnd w:id="53"/>
      <w:bookmarkEnd w:id="54"/>
      <w:bookmarkEnd w:id="55"/>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spacing w:before="0" w:after="280"/>
        <w:jc w:val="both"/>
        <w:rPr/>
      </w:pPr>
      <w:bookmarkStart w:id="56" w:name="ZAP263Q3HN"/>
      <w:bookmarkStart w:id="57" w:name="ZAP2BIC3J8"/>
      <w:bookmarkStart w:id="58" w:name="bssPhr20"/>
      <w:bookmarkEnd w:id="56"/>
      <w:bookmarkEnd w:id="57"/>
      <w:bookmarkEnd w:id="58"/>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spacing w:before="0" w:after="280"/>
        <w:jc w:val="both"/>
        <w:rPr/>
      </w:pPr>
      <w:bookmarkStart w:id="59" w:name="ZAP2LSI3JI"/>
      <w:bookmarkStart w:id="60" w:name="ZAP2M043JJ"/>
      <w:bookmarkStart w:id="61" w:name="bssPhr21"/>
      <w:bookmarkEnd w:id="59"/>
      <w:bookmarkEnd w:id="60"/>
      <w:bookmarkEnd w:id="61"/>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spacing w:before="0" w:after="280"/>
        <w:rPr/>
      </w:pPr>
      <w:bookmarkStart w:id="62" w:name="ZAP1D3C30N"/>
      <w:bookmarkStart w:id="63" w:name="ZAP1IHU328"/>
      <w:bookmarkStart w:id="64" w:name="bssPhr22"/>
      <w:bookmarkEnd w:id="62"/>
      <w:bookmarkEnd w:id="63"/>
      <w:bookmarkEnd w:id="64"/>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spacing w:before="0" w:after="280"/>
        <w:rPr/>
      </w:pPr>
      <w:bookmarkStart w:id="65" w:name="ZAP1U5U366"/>
      <w:bookmarkStart w:id="66" w:name="ZAP23KG37N"/>
      <w:bookmarkStart w:id="67" w:name="bssPhr23"/>
      <w:bookmarkEnd w:id="65"/>
      <w:bookmarkEnd w:id="66"/>
      <w:bookmarkEnd w:id="67"/>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spacing w:before="0" w:after="280"/>
        <w:rPr/>
      </w:pPr>
      <w:bookmarkStart w:id="68" w:name="ZAP1DS632R"/>
      <w:bookmarkStart w:id="69" w:name="ZAP1JAO34C"/>
      <w:bookmarkStart w:id="70" w:name="bssPhr24"/>
      <w:bookmarkEnd w:id="68"/>
      <w:bookmarkEnd w:id="69"/>
      <w:bookmarkEnd w:id="70"/>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71" w:name="ZAP1EHU355"/>
      <w:bookmarkStart w:id="72" w:name="ZAP1K0G36M"/>
      <w:bookmarkStart w:id="73" w:name="bssPhr25"/>
      <w:bookmarkEnd w:id="71"/>
      <w:bookmarkEnd w:id="72"/>
      <w:bookmarkEnd w:id="73"/>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spacing w:before="0" w:after="280"/>
        <w:rPr/>
      </w:pPr>
      <w:bookmarkStart w:id="74" w:name="ZAP1CIG331"/>
      <w:bookmarkStart w:id="75" w:name="ZAP1I1234I"/>
      <w:bookmarkStart w:id="76" w:name="bssPhr26"/>
      <w:bookmarkEnd w:id="74"/>
      <w:bookmarkEnd w:id="75"/>
      <w:bookmarkEnd w:id="76"/>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spacing w:before="0" w:after="280"/>
        <w:rPr/>
      </w:pPr>
      <w:bookmarkStart w:id="77" w:name="ZAP1DBQ344"/>
      <w:bookmarkStart w:id="78" w:name="ZAP1IQC35L"/>
      <w:bookmarkStart w:id="79" w:name="bssPhr27"/>
      <w:bookmarkEnd w:id="77"/>
      <w:bookmarkEnd w:id="78"/>
      <w:bookmarkEnd w:id="79"/>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0" w:name="ZAP211I38R"/>
      <w:bookmarkStart w:id="81" w:name="ZAP26G43AC"/>
      <w:bookmarkStart w:id="82" w:name="bssPhr28"/>
      <w:bookmarkEnd w:id="80"/>
      <w:bookmarkEnd w:id="81"/>
      <w:bookmarkEnd w:id="82"/>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spacing w:before="0" w:after="280"/>
        <w:rPr/>
      </w:pPr>
      <w:bookmarkStart w:id="83" w:name="ZAP1UOS36S"/>
      <w:bookmarkStart w:id="84" w:name="ZAP247E38D"/>
      <w:bookmarkStart w:id="85" w:name="bssPhr29"/>
      <w:bookmarkEnd w:id="83"/>
      <w:bookmarkEnd w:id="84"/>
      <w:bookmarkEnd w:id="85"/>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spacing w:before="0" w:after="280"/>
        <w:rPr/>
      </w:pPr>
      <w:bookmarkStart w:id="86" w:name="ZAP1UQ83AJ"/>
      <w:bookmarkStart w:id="87" w:name="ZAP248Q3C4"/>
      <w:bookmarkStart w:id="88" w:name="bssPhr30"/>
      <w:bookmarkEnd w:id="86"/>
      <w:bookmarkEnd w:id="87"/>
      <w:bookmarkEnd w:id="88"/>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spacing w:before="0" w:after="280"/>
        <w:rPr/>
      </w:pPr>
      <w:bookmarkStart w:id="89" w:name="ZAP243K3C8"/>
      <w:bookmarkStart w:id="90" w:name="ZAP29I63DP"/>
      <w:bookmarkStart w:id="91" w:name="bssPhr31"/>
      <w:bookmarkEnd w:id="89"/>
      <w:bookmarkEnd w:id="90"/>
      <w:bookmarkEnd w:id="91"/>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spacing w:before="0" w:after="280"/>
        <w:rPr/>
      </w:pPr>
      <w:bookmarkStart w:id="92" w:name="ZAP1FFA31S"/>
      <w:bookmarkStart w:id="93" w:name="ZAP1KTS33D"/>
      <w:bookmarkStart w:id="94" w:name="bssPhr32"/>
      <w:bookmarkEnd w:id="92"/>
      <w:bookmarkEnd w:id="93"/>
      <w:bookmarkEnd w:id="94"/>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spacing w:before="0" w:after="280"/>
        <w:rPr/>
      </w:pPr>
      <w:bookmarkStart w:id="95" w:name="ZAP22VA3BB"/>
      <w:bookmarkStart w:id="96" w:name="ZAP28DS3CS"/>
      <w:bookmarkStart w:id="97" w:name="bssPhr33"/>
      <w:bookmarkEnd w:id="95"/>
      <w:bookmarkEnd w:id="96"/>
      <w:bookmarkEnd w:id="97"/>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spacing w:before="0" w:after="280"/>
        <w:rPr/>
      </w:pPr>
      <w:bookmarkStart w:id="98" w:name="ZAP1G3K31F"/>
      <w:bookmarkStart w:id="99" w:name="ZAP1LI6330"/>
      <w:bookmarkStart w:id="100" w:name="bssPhr34"/>
      <w:bookmarkEnd w:id="98"/>
      <w:bookmarkEnd w:id="99"/>
      <w:bookmarkEnd w:id="100"/>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spacing w:before="0" w:after="280"/>
        <w:rPr/>
      </w:pPr>
      <w:bookmarkStart w:id="101" w:name="ZAP268C3ET"/>
      <w:bookmarkStart w:id="102" w:name="ZAP2BMU3GE"/>
      <w:bookmarkStart w:id="103" w:name="bssPhr35"/>
      <w:bookmarkEnd w:id="101"/>
      <w:bookmarkEnd w:id="102"/>
      <w:bookmarkEnd w:id="103"/>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spacing w:before="0" w:after="280"/>
        <w:jc w:val="right"/>
        <w:rPr/>
      </w:pPr>
      <w:bookmarkStart w:id="104" w:name="ZAP36J03UA"/>
      <w:bookmarkStart w:id="105" w:name="ZAP3C1I3VR"/>
      <w:bookmarkStart w:id="106" w:name="ZAP3C543VS"/>
      <w:bookmarkStart w:id="107" w:name="bssPhr36"/>
      <w:bookmarkEnd w:id="104"/>
      <w:bookmarkEnd w:id="105"/>
      <w:bookmarkEnd w:id="106"/>
      <w:bookmarkEnd w:id="107"/>
      <w:r>
        <w:rPr/>
        <w:t xml:space="preserve">А.Ю.Попова </w:t>
      </w:r>
    </w:p>
    <w:p>
      <w:pPr>
        <w:pStyle w:val="Normal"/>
        <w:spacing w:before="0" w:after="280"/>
        <w:rPr/>
      </w:pPr>
      <w:bookmarkStart w:id="108" w:name="ZAP2NAC3N6"/>
      <w:bookmarkStart w:id="109" w:name="ZAP2SOU3ON"/>
      <w:bookmarkStart w:id="110" w:name="ZAP2SSG3OO"/>
      <w:bookmarkStart w:id="111" w:name="bssPhr37"/>
      <w:bookmarkEnd w:id="108"/>
      <w:bookmarkEnd w:id="109"/>
      <w:bookmarkEnd w:id="110"/>
      <w:bookmarkEnd w:id="111"/>
      <w:r>
        <w:rPr/>
        <w:t>Зарегистрировано</w:t>
        <w:br/>
      </w:r>
      <w:bookmarkStart w:id="112" w:name="ZAP2P5M3MN"/>
      <w:bookmarkEnd w:id="112"/>
      <w:r>
        <w:rPr/>
        <w:t>в Министерстве юстиции</w:t>
        <w:br/>
      </w:r>
      <w:bookmarkStart w:id="113" w:name="ZAP2AFK3F5"/>
      <w:bookmarkEnd w:id="113"/>
      <w:r>
        <w:rPr/>
        <w:t>Российской Федерации</w:t>
        <w:br/>
      </w:r>
      <w:bookmarkStart w:id="114" w:name="ZAP24P63FV"/>
      <w:bookmarkEnd w:id="114"/>
      <w:r>
        <w:rPr/>
        <w:t>11 ноября 2020 года,</w:t>
        <w:br/>
      </w:r>
      <w:bookmarkStart w:id="115" w:name="ZAP21CK3CU"/>
      <w:bookmarkEnd w:id="115"/>
      <w:r>
        <w:rPr/>
        <w:t>регистрационный № 60833          </w:t>
      </w:r>
    </w:p>
    <w:p>
      <w:pPr>
        <w:pStyle w:val="Normal"/>
        <w:spacing w:before="0" w:after="280"/>
        <w:jc w:val="right"/>
        <w:rPr/>
      </w:pPr>
      <w:bookmarkStart w:id="116" w:name="ZAP27LG3HM"/>
      <w:bookmarkStart w:id="117" w:name="ZA00M6C2MT"/>
      <w:bookmarkStart w:id="118" w:name="XA00LUO2M6"/>
      <w:bookmarkStart w:id="119" w:name="ZAP2D423J7"/>
      <w:bookmarkStart w:id="120" w:name="bssPhr38"/>
      <w:bookmarkEnd w:id="116"/>
      <w:bookmarkEnd w:id="117"/>
      <w:bookmarkEnd w:id="118"/>
      <w:bookmarkEnd w:id="119"/>
      <w:bookmarkEnd w:id="120"/>
      <w:r>
        <w:rPr/>
        <w:t xml:space="preserve">Приложение </w:t>
      </w:r>
    </w:p>
    <w:p>
      <w:pPr>
        <w:pStyle w:val="Normal"/>
        <w:spacing w:before="0" w:after="280"/>
        <w:jc w:val="right"/>
        <w:rPr/>
      </w:pPr>
      <w:bookmarkStart w:id="121" w:name="ZAP21DA3G8"/>
      <w:bookmarkStart w:id="122" w:name="ZAP26RS3HP"/>
      <w:bookmarkStart w:id="123" w:name="bssPhr39"/>
      <w:bookmarkEnd w:id="121"/>
      <w:bookmarkEnd w:id="122"/>
      <w:bookmarkEnd w:id="123"/>
      <w:r>
        <w:rPr/>
        <w:t>УТВЕРЖДЕНЫ</w:t>
        <w:br/>
      </w:r>
      <w:bookmarkStart w:id="124" w:name="ZAP28CG3FO"/>
      <w:bookmarkEnd w:id="124"/>
      <w:r>
        <w:rPr/>
        <w:t>постановлением</w:t>
        <w:br/>
      </w:r>
      <w:bookmarkStart w:id="125" w:name="ZAP26V43FA"/>
      <w:bookmarkEnd w:id="125"/>
      <w:r>
        <w:rPr/>
        <w:t>Главного государственного</w:t>
        <w:br/>
      </w:r>
      <w:bookmarkStart w:id="126" w:name="ZAP2A703GD"/>
      <w:bookmarkEnd w:id="126"/>
      <w:r>
        <w:rPr/>
        <w:t>санитарного врача</w:t>
        <w:br/>
      </w:r>
      <w:bookmarkStart w:id="127" w:name="ZAP23LQ3C4"/>
      <w:bookmarkEnd w:id="127"/>
      <w:r>
        <w:rPr/>
        <w:t>Российской Федерации</w:t>
        <w:br/>
      </w:r>
      <w:bookmarkStart w:id="128" w:name="ZAP1PHQ3AN"/>
      <w:bookmarkEnd w:id="128"/>
      <w:r>
        <w:rPr/>
        <w:t xml:space="preserve">от 27 октября 2020 года № 32 </w:t>
      </w:r>
    </w:p>
    <w:p>
      <w:pPr>
        <w:pStyle w:val="Normal"/>
        <w:spacing w:before="0" w:after="280"/>
        <w:jc w:val="center"/>
        <w:rPr/>
      </w:pPr>
      <w:r>
        <w:rPr/>
      </w:r>
      <w:bookmarkStart w:id="129" w:name="ZAP215C39E"/>
      <w:bookmarkStart w:id="130" w:name="ZAP26JU3AV"/>
      <w:bookmarkStart w:id="131" w:name="ZAP26NG3B0"/>
      <w:bookmarkStart w:id="132" w:name="bssPhr40"/>
      <w:bookmarkStart w:id="133" w:name="ZAP215C39E"/>
      <w:bookmarkStart w:id="134" w:name="ZAP26JU3AV"/>
      <w:bookmarkStart w:id="135" w:name="ZAP26NG3B0"/>
      <w:bookmarkStart w:id="136" w:name="bssPhr40"/>
      <w:bookmarkEnd w:id="133"/>
      <w:bookmarkEnd w:id="134"/>
      <w:bookmarkEnd w:id="135"/>
      <w:bookmarkEnd w:id="136"/>
    </w:p>
    <w:p>
      <w:pPr>
        <w:pStyle w:val="Normal"/>
        <w:spacing w:before="0" w:after="280"/>
        <w:jc w:val="center"/>
        <w:rPr/>
      </w:pPr>
      <w:r>
        <w:rPr/>
      </w:r>
    </w:p>
    <w:p>
      <w:pPr>
        <w:pStyle w:val="Normal"/>
        <w:spacing w:before="0" w:after="280"/>
        <w:jc w:val="center"/>
        <w:rPr/>
      </w:pPr>
      <w:r>
        <w:rPr/>
        <w:t>Санитарно-эпидемиологические правила и нормы</w:t>
        <w:br/>
      </w:r>
      <w:bookmarkStart w:id="137" w:name="ZAP1QAG37Q"/>
      <w:bookmarkEnd w:id="137"/>
      <w:r>
        <w:rPr/>
        <w:t>СанПиН 2.3/2.4.3590-20</w:t>
        <w:br/>
      </w:r>
      <w:bookmarkStart w:id="138" w:name="ZAP24R83DT"/>
      <w:bookmarkEnd w:id="138"/>
      <w:r>
        <w:rPr/>
        <w:t xml:space="preserve">"Санитарно-эпидемиологические требования к организации общественного питания населения" </w:t>
      </w:r>
    </w:p>
    <w:p>
      <w:pPr>
        <w:pStyle w:val="Normal"/>
        <w:spacing w:before="0" w:after="280"/>
        <w:jc w:val="center"/>
        <w:rPr/>
      </w:pPr>
      <w:bookmarkStart w:id="139" w:name="ZAP1JU0382"/>
      <w:bookmarkStart w:id="140" w:name="ZAP1PCI39J"/>
      <w:bookmarkStart w:id="141" w:name="ZA00MAQ2MR"/>
      <w:bookmarkStart w:id="142" w:name="XA00LVA2M9"/>
      <w:bookmarkStart w:id="143" w:name="ZAP1PG439K"/>
      <w:bookmarkStart w:id="144" w:name="bssPhr41"/>
      <w:bookmarkEnd w:id="139"/>
      <w:bookmarkEnd w:id="140"/>
      <w:bookmarkEnd w:id="141"/>
      <w:bookmarkEnd w:id="142"/>
      <w:bookmarkEnd w:id="143"/>
      <w:bookmarkEnd w:id="144"/>
      <w:r>
        <w:rPr/>
        <w:t xml:space="preserve">I. Область применения </w:t>
      </w:r>
    </w:p>
    <w:p>
      <w:pPr>
        <w:pStyle w:val="Normal"/>
        <w:spacing w:before="0" w:after="280"/>
        <w:rPr/>
      </w:pPr>
      <w:bookmarkStart w:id="145" w:name="ZAP1HM637O"/>
      <w:bookmarkStart w:id="146" w:name="XA00LVS2MC"/>
      <w:bookmarkStart w:id="147" w:name="ZAP1N4O399"/>
      <w:bookmarkStart w:id="148" w:name="bssPhr42"/>
      <w:bookmarkEnd w:id="145"/>
      <w:bookmarkEnd w:id="146"/>
      <w:bookmarkEnd w:id="147"/>
      <w:bookmarkEnd w:id="148"/>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9" w:name="ZAP1SEA38N"/>
      <w:bookmarkStart w:id="150" w:name="ZAP21SS3A8"/>
      <w:bookmarkStart w:id="151" w:name="bssPhr43"/>
      <w:bookmarkEnd w:id="149"/>
      <w:bookmarkEnd w:id="150"/>
      <w:bookmarkEnd w:id="151"/>
      <w:r>
        <w:rPr/>
        <w:t>Федеральный закон от 30.03.1999 № 52-ФЗ "О санитарно-эпидемиологическом благополучии населения".</w:t>
      </w:r>
      <w:bookmarkStart w:id="152" w:name="ZAP2M663NH"/>
      <w:bookmarkStart w:id="153" w:name="ZAP2RKO3P2"/>
      <w:bookmarkStart w:id="154" w:name="ZAP2ROA3P3"/>
      <w:bookmarkStart w:id="155" w:name="bssPhr44"/>
      <w:bookmarkEnd w:id="152"/>
      <w:bookmarkEnd w:id="153"/>
      <w:bookmarkEnd w:id="154"/>
      <w:bookmarkEnd w:id="155"/>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56" w:name="ZAP220E3A9"/>
      <w:bookmarkStart w:id="157" w:name="ZAP22403AA"/>
      <w:bookmarkStart w:id="158" w:name="bssPhr45"/>
      <w:bookmarkEnd w:id="156"/>
      <w:bookmarkEnd w:id="157"/>
      <w:bookmarkEnd w:id="158"/>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spacing w:before="0" w:after="280"/>
        <w:rPr/>
      </w:pPr>
      <w:bookmarkStart w:id="159" w:name="ZAP1GHM35R"/>
      <w:bookmarkStart w:id="160" w:name="ZAP1M0837C"/>
      <w:bookmarkStart w:id="161" w:name="XA00M262MM"/>
      <w:bookmarkStart w:id="162" w:name="ZAP1M3Q37D"/>
      <w:bookmarkStart w:id="163" w:name="bssPhr46"/>
      <w:bookmarkEnd w:id="159"/>
      <w:bookmarkEnd w:id="160"/>
      <w:bookmarkEnd w:id="161"/>
      <w:bookmarkEnd w:id="162"/>
      <w:bookmarkEnd w:id="163"/>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pacing w:before="0" w:after="280"/>
        <w:rPr/>
      </w:pPr>
      <w:bookmarkStart w:id="164" w:name="ZAP1LQI3E9"/>
      <w:bookmarkStart w:id="165" w:name="XA00M2O2MP"/>
      <w:bookmarkStart w:id="166" w:name="ZAP1R943FQ"/>
      <w:bookmarkStart w:id="167" w:name="bssPhr47"/>
      <w:bookmarkEnd w:id="164"/>
      <w:bookmarkEnd w:id="165"/>
      <w:bookmarkEnd w:id="166"/>
      <w:bookmarkEnd w:id="167"/>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pacing w:before="0" w:after="280"/>
        <w:jc w:val="center"/>
        <w:rPr/>
      </w:pPr>
      <w:bookmarkStart w:id="168" w:name="ZAP1V3O3DG"/>
      <w:bookmarkStart w:id="169" w:name="ZAP24IA3F1"/>
      <w:bookmarkStart w:id="170" w:name="ZA00M822MD"/>
      <w:bookmarkStart w:id="171" w:name="XA00M3A2MS"/>
      <w:bookmarkStart w:id="172" w:name="ZAP24LS3F2"/>
      <w:bookmarkStart w:id="173" w:name="bssPhr48"/>
      <w:bookmarkEnd w:id="168"/>
      <w:bookmarkEnd w:id="169"/>
      <w:bookmarkEnd w:id="170"/>
      <w:bookmarkEnd w:id="171"/>
      <w:bookmarkEnd w:id="172"/>
      <w:bookmarkEnd w:id="173"/>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spacing w:before="0" w:after="280"/>
        <w:rPr/>
      </w:pPr>
      <w:bookmarkStart w:id="174" w:name="ZAP1QDU3DO"/>
      <w:bookmarkStart w:id="175" w:name="XA00M2U2M0"/>
      <w:bookmarkStart w:id="176" w:name="ZAP1VSG3F9"/>
      <w:bookmarkStart w:id="177" w:name="bssPhr49"/>
      <w:bookmarkEnd w:id="174"/>
      <w:bookmarkEnd w:id="175"/>
      <w:bookmarkEnd w:id="176"/>
      <w:bookmarkEnd w:id="177"/>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pacing w:before="0" w:after="280"/>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8" w:name="ZAP20403D5"/>
      <w:bookmarkStart w:id="179" w:name="ZAP25II3EM"/>
      <w:bookmarkStart w:id="180" w:name="bssPhr50"/>
      <w:bookmarkEnd w:id="178"/>
      <w:bookmarkEnd w:id="179"/>
      <w:bookmarkEnd w:id="180"/>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spacing w:before="0" w:after="280"/>
        <w:rPr/>
      </w:pPr>
      <w:bookmarkStart w:id="181" w:name="ZAP1OM83C2"/>
      <w:bookmarkStart w:id="182" w:name="ZAP1U4Q3DJ"/>
      <w:bookmarkStart w:id="183" w:name="XA00M3G2M3"/>
      <w:bookmarkStart w:id="184" w:name="ZAP1U8C3DK"/>
      <w:bookmarkStart w:id="185" w:name="bssPhr51"/>
      <w:bookmarkEnd w:id="181"/>
      <w:bookmarkEnd w:id="182"/>
      <w:bookmarkEnd w:id="183"/>
      <w:bookmarkEnd w:id="184"/>
      <w:bookmarkEnd w:id="185"/>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pacing w:before="0" w:after="280"/>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86" w:name="ZAP1C1I309"/>
      <w:bookmarkStart w:id="187" w:name="ZAP1HG431Q"/>
      <w:bookmarkStart w:id="188" w:name="bssPhr52"/>
      <w:bookmarkEnd w:id="186"/>
      <w:bookmarkEnd w:id="187"/>
      <w:bookmarkEnd w:id="188"/>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spacing w:before="0" w:after="280"/>
        <w:rPr/>
      </w:pPr>
      <w:bookmarkStart w:id="189" w:name="ZAP1JPQ37M"/>
      <w:bookmarkStart w:id="190" w:name="ZAP1P8C397"/>
      <w:bookmarkStart w:id="191" w:name="XA00M5Q2MD"/>
      <w:bookmarkStart w:id="192" w:name="ZAP1PBU398"/>
      <w:bookmarkStart w:id="193" w:name="bssPhr53"/>
      <w:bookmarkEnd w:id="189"/>
      <w:bookmarkEnd w:id="190"/>
      <w:bookmarkEnd w:id="191"/>
      <w:bookmarkEnd w:id="192"/>
      <w:bookmarkEnd w:id="193"/>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94" w:name="ZAP219M3AS"/>
      <w:bookmarkStart w:id="195" w:name="ZAP26O83CD"/>
      <w:bookmarkStart w:id="196" w:name="bssPhr54"/>
      <w:bookmarkEnd w:id="194"/>
      <w:bookmarkEnd w:id="195"/>
      <w:bookmarkEnd w:id="196"/>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spacing w:before="0" w:after="280"/>
        <w:rPr/>
      </w:pPr>
      <w:bookmarkStart w:id="197" w:name="ZAP1TN63FU"/>
      <w:bookmarkStart w:id="198" w:name="ZAP235O3HF"/>
      <w:bookmarkStart w:id="199" w:name="XA00M6C2MG"/>
      <w:bookmarkStart w:id="200" w:name="ZAP239A3HG"/>
      <w:bookmarkStart w:id="201" w:name="bssPhr55"/>
      <w:bookmarkEnd w:id="197"/>
      <w:bookmarkEnd w:id="198"/>
      <w:bookmarkEnd w:id="199"/>
      <w:bookmarkEnd w:id="200"/>
      <w:bookmarkEnd w:id="201"/>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202" w:name="ZAP1PHK3CJ"/>
      <w:bookmarkStart w:id="203" w:name="ZAP1V063E4"/>
      <w:bookmarkStart w:id="204" w:name="bssPhr56"/>
      <w:bookmarkEnd w:id="202"/>
      <w:bookmarkEnd w:id="203"/>
      <w:bookmarkEnd w:id="204"/>
      <w:r>
        <w:rPr/>
        <w:t>Статья 5, статья 21 технического регламента Таможенного союза ТР ТС 021/2011.</w:t>
      </w:r>
      <w:bookmarkStart w:id="205" w:name="ZAP2AF23JD"/>
      <w:bookmarkStart w:id="206" w:name="ZAP2FTK3KU"/>
      <w:bookmarkStart w:id="207" w:name="ZAP2G163KV"/>
      <w:bookmarkStart w:id="208" w:name="bssPhr57"/>
      <w:bookmarkEnd w:id="205"/>
      <w:bookmarkEnd w:id="206"/>
      <w:bookmarkEnd w:id="207"/>
      <w:bookmarkEnd w:id="208"/>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pacing w:before="0" w:after="280"/>
        <w:rPr/>
      </w:pPr>
      <w:bookmarkStart w:id="209" w:name="ZAP1OG23D0"/>
      <w:bookmarkStart w:id="210" w:name="XA00M6U2MJ"/>
      <w:bookmarkStart w:id="211" w:name="ZAP1TUK3EH"/>
      <w:bookmarkStart w:id="212" w:name="bssPhr58"/>
      <w:bookmarkEnd w:id="209"/>
      <w:bookmarkEnd w:id="210"/>
      <w:bookmarkEnd w:id="211"/>
      <w:bookmarkEnd w:id="212"/>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pacing w:before="0" w:after="280"/>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13" w:name="ZAP1Q3G3C4"/>
      <w:bookmarkStart w:id="214" w:name="ZAP1VI23DL"/>
      <w:bookmarkStart w:id="215" w:name="bssPhr59"/>
      <w:bookmarkEnd w:id="213"/>
      <w:bookmarkEnd w:id="214"/>
      <w:bookmarkEnd w:id="215"/>
      <w:r>
        <w:rPr/>
        <w:t>Статьи 10 и 14 технического регламента Таможенного союза TP ТС 021/2011.</w:t>
      </w:r>
      <w:bookmarkStart w:id="216" w:name="ZAP2I7Q3IT"/>
      <w:bookmarkStart w:id="217" w:name="ZAP2NMC3KE"/>
      <w:bookmarkStart w:id="218" w:name="ZAP2NPU3KF"/>
      <w:bookmarkStart w:id="219" w:name="bssPhr60"/>
      <w:bookmarkEnd w:id="216"/>
      <w:bookmarkEnd w:id="217"/>
      <w:bookmarkEnd w:id="218"/>
      <w:bookmarkEnd w:id="219"/>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pacing w:before="0" w:after="280"/>
        <w:rPr/>
      </w:pPr>
      <w:bookmarkStart w:id="220" w:name="ZAP1JSA3AF"/>
      <w:bookmarkStart w:id="221" w:name="XA00M7G2MM"/>
      <w:bookmarkStart w:id="222" w:name="ZAP1PAS3C0"/>
      <w:bookmarkStart w:id="223" w:name="bssPhr61"/>
      <w:bookmarkEnd w:id="220"/>
      <w:bookmarkEnd w:id="221"/>
      <w:bookmarkEnd w:id="222"/>
      <w:bookmarkEnd w:id="223"/>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pacing w:before="0" w:after="280"/>
        <w:rPr/>
      </w:pPr>
      <w:bookmarkStart w:id="224" w:name="ZAP1O3S3A4"/>
      <w:bookmarkStart w:id="225" w:name="XA00M8G2N0"/>
      <w:bookmarkStart w:id="226" w:name="ZAP1TIE3BL"/>
      <w:bookmarkStart w:id="227" w:name="bssPhr62"/>
      <w:bookmarkEnd w:id="224"/>
      <w:bookmarkEnd w:id="225"/>
      <w:bookmarkEnd w:id="226"/>
      <w:bookmarkEnd w:id="227"/>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pacing w:before="0" w:after="280"/>
        <w:rPr/>
      </w:pPr>
      <w:bookmarkStart w:id="228" w:name="ZAP203M3IL"/>
      <w:bookmarkStart w:id="229" w:name="XA00M922N3"/>
      <w:bookmarkStart w:id="230" w:name="ZAP25I83K6"/>
      <w:bookmarkStart w:id="231" w:name="bssPhr63"/>
      <w:bookmarkEnd w:id="228"/>
      <w:bookmarkEnd w:id="229"/>
      <w:bookmarkEnd w:id="230"/>
      <w:bookmarkEnd w:id="231"/>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pacing w:before="0" w:after="280"/>
        <w:rPr/>
      </w:pPr>
      <w:bookmarkStart w:id="232" w:name="ZAP1N30390"/>
      <w:bookmarkStart w:id="233" w:name="XA00M9K2N6"/>
      <w:bookmarkStart w:id="234" w:name="ZAP1SHI3AH"/>
      <w:bookmarkStart w:id="235" w:name="bssPhr64"/>
      <w:bookmarkEnd w:id="232"/>
      <w:bookmarkEnd w:id="233"/>
      <w:bookmarkEnd w:id="234"/>
      <w:bookmarkEnd w:id="235"/>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pacing w:before="0" w:after="280"/>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36" w:name="ZAP22A03IK"/>
      <w:bookmarkStart w:id="237" w:name="ZAP27OI3K5"/>
      <w:bookmarkStart w:id="238" w:name="bssPhr65"/>
      <w:bookmarkEnd w:id="236"/>
      <w:bookmarkEnd w:id="237"/>
      <w:bookmarkEnd w:id="238"/>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spacing w:before="0" w:after="280"/>
        <w:rPr/>
      </w:pPr>
      <w:bookmarkStart w:id="239" w:name="ZAP1O543A9"/>
      <w:bookmarkStart w:id="240" w:name="ZAP1TJM3BQ"/>
      <w:bookmarkStart w:id="241" w:name="XA00MA62N9"/>
      <w:bookmarkStart w:id="242" w:name="ZAP1TN83BR"/>
      <w:bookmarkStart w:id="243" w:name="bssPhr66"/>
      <w:bookmarkEnd w:id="239"/>
      <w:bookmarkEnd w:id="240"/>
      <w:bookmarkEnd w:id="241"/>
      <w:bookmarkEnd w:id="242"/>
      <w:bookmarkEnd w:id="243"/>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44" w:name="ZAP1NEU3BB"/>
      <w:bookmarkStart w:id="245" w:name="ZAP1STG3CS"/>
      <w:bookmarkStart w:id="246" w:name="bssPhr67"/>
      <w:bookmarkEnd w:id="244"/>
      <w:bookmarkEnd w:id="245"/>
      <w:bookmarkEnd w:id="246"/>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spacing w:before="0" w:after="280"/>
        <w:rPr/>
      </w:pPr>
      <w:bookmarkStart w:id="247" w:name="ZAP25NU3L7"/>
      <w:bookmarkStart w:id="248" w:name="ZAP2B6G3MO"/>
      <w:bookmarkStart w:id="249" w:name="XA00M5O2MC"/>
      <w:bookmarkStart w:id="250" w:name="ZAP2BA23MP"/>
      <w:bookmarkStart w:id="251" w:name="bssPhr68"/>
      <w:bookmarkEnd w:id="247"/>
      <w:bookmarkEnd w:id="248"/>
      <w:bookmarkEnd w:id="249"/>
      <w:bookmarkEnd w:id="250"/>
      <w:bookmarkEnd w:id="251"/>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52" w:name="ZAP1KJU354"/>
      <w:bookmarkStart w:id="253" w:name="ZAP1Q2G36L"/>
      <w:bookmarkStart w:id="254" w:name="bssPhr69"/>
      <w:bookmarkEnd w:id="252"/>
      <w:bookmarkEnd w:id="253"/>
      <w:bookmarkEnd w:id="254"/>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spacing w:before="0" w:after="280"/>
        <w:rPr/>
      </w:pPr>
      <w:bookmarkStart w:id="255" w:name="ZAP1U0A3EM"/>
      <w:bookmarkStart w:id="256" w:name="ZAP23ES3G7"/>
      <w:bookmarkStart w:id="257" w:name="XA00M6A2MF"/>
      <w:bookmarkStart w:id="258" w:name="ZAP23IE3G8"/>
      <w:bookmarkStart w:id="259" w:name="bssPhr70"/>
      <w:bookmarkEnd w:id="255"/>
      <w:bookmarkEnd w:id="256"/>
      <w:bookmarkEnd w:id="257"/>
      <w:bookmarkEnd w:id="258"/>
      <w:bookmarkEnd w:id="259"/>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pacing w:before="0" w:after="280"/>
        <w:rPr/>
      </w:pPr>
      <w:bookmarkStart w:id="260" w:name="ZAP1CTG374"/>
      <w:bookmarkStart w:id="261" w:name="XA00M6S2MI"/>
      <w:bookmarkStart w:id="262" w:name="ZAP1IC238L"/>
      <w:bookmarkStart w:id="263" w:name="bssPhr71"/>
      <w:bookmarkEnd w:id="260"/>
      <w:bookmarkEnd w:id="261"/>
      <w:bookmarkEnd w:id="262"/>
      <w:bookmarkEnd w:id="263"/>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pacing w:before="0" w:after="280"/>
        <w:rPr/>
      </w:pPr>
      <w:bookmarkStart w:id="264" w:name="ZAP22QE3GS"/>
      <w:bookmarkStart w:id="265" w:name="XA00M7E2ML"/>
      <w:bookmarkStart w:id="266" w:name="ZAP28903ID"/>
      <w:bookmarkStart w:id="267" w:name="bssPhr72"/>
      <w:bookmarkEnd w:id="264"/>
      <w:bookmarkEnd w:id="265"/>
      <w:bookmarkEnd w:id="266"/>
      <w:bookmarkEnd w:id="267"/>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8" w:name="ZAP2MRO3PK"/>
      <w:bookmarkStart w:id="269" w:name="ZAP2SAA3R5"/>
      <w:bookmarkStart w:id="270" w:name="bssPhr73"/>
      <w:bookmarkEnd w:id="268"/>
      <w:bookmarkEnd w:id="269"/>
      <w:bookmarkEnd w:id="270"/>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pacing w:before="0" w:after="280"/>
        <w:rPr/>
      </w:pPr>
      <w:bookmarkStart w:id="271" w:name="ZAP1U8G3E7"/>
      <w:bookmarkStart w:id="272" w:name="XA00M802MO"/>
      <w:bookmarkStart w:id="273" w:name="ZAP23N23FO"/>
      <w:bookmarkStart w:id="274" w:name="bssPhr74"/>
      <w:bookmarkEnd w:id="271"/>
      <w:bookmarkEnd w:id="272"/>
      <w:bookmarkEnd w:id="273"/>
      <w:bookmarkEnd w:id="274"/>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75" w:name="ZAP20MQ3CN"/>
      <w:bookmarkStart w:id="276" w:name="ZAP265C3E8"/>
      <w:bookmarkStart w:id="277" w:name="bssPhr75"/>
      <w:bookmarkEnd w:id="275"/>
      <w:bookmarkEnd w:id="276"/>
      <w:bookmarkEnd w:id="277"/>
      <w:r>
        <w:rPr/>
        <w:t>Допускается использование автономных систем и оборудования для обеспечения горячего водоснабжения и теплоснабжения.</w:t>
      </w:r>
    </w:p>
    <w:p>
      <w:pPr>
        <w:pStyle w:val="Normal"/>
        <w:spacing w:before="0" w:after="280"/>
        <w:rPr/>
      </w:pPr>
      <w:bookmarkStart w:id="278" w:name="ZAP1PVM3C3"/>
      <w:bookmarkStart w:id="279" w:name="XA00M902N2"/>
      <w:bookmarkStart w:id="280" w:name="ZAP1VE83DK"/>
      <w:bookmarkStart w:id="281" w:name="bssPhr76"/>
      <w:bookmarkEnd w:id="278"/>
      <w:bookmarkEnd w:id="279"/>
      <w:bookmarkEnd w:id="280"/>
      <w:bookmarkEnd w:id="281"/>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pacing w:before="0" w:after="280"/>
        <w:rPr/>
      </w:pPr>
      <w:bookmarkStart w:id="282" w:name="ZAP1L5G37S"/>
      <w:bookmarkStart w:id="283" w:name="XA00M9I2N5"/>
      <w:bookmarkStart w:id="284" w:name="ZAP1QK239D"/>
      <w:bookmarkStart w:id="285" w:name="bssPhr77"/>
      <w:bookmarkEnd w:id="282"/>
      <w:bookmarkEnd w:id="283"/>
      <w:bookmarkEnd w:id="284"/>
      <w:bookmarkEnd w:id="285"/>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spacing w:before="0" w:after="280"/>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86" w:name="ZAP227I3AB"/>
      <w:bookmarkStart w:id="287" w:name="ZAP22B43AC"/>
      <w:bookmarkStart w:id="288" w:name="bssPhr78"/>
      <w:bookmarkEnd w:id="286"/>
      <w:bookmarkEnd w:id="287"/>
      <w:bookmarkEnd w:id="288"/>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spacing w:before="0" w:after="280"/>
        <w:rPr/>
      </w:pPr>
      <w:bookmarkStart w:id="289" w:name="ZAP1T8S3E3"/>
      <w:bookmarkStart w:id="290" w:name="ZAP22NE3FK"/>
      <w:bookmarkStart w:id="291" w:name="XA00MA42N8"/>
      <w:bookmarkStart w:id="292" w:name="ZAP22R03FL"/>
      <w:bookmarkStart w:id="293" w:name="bssPhr79"/>
      <w:bookmarkEnd w:id="289"/>
      <w:bookmarkEnd w:id="290"/>
      <w:bookmarkEnd w:id="291"/>
      <w:bookmarkEnd w:id="292"/>
      <w:bookmarkEnd w:id="293"/>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pacing w:before="0" w:after="280"/>
        <w:rPr/>
      </w:pPr>
      <w:bookmarkStart w:id="294" w:name="ZAP1UEA3DU"/>
      <w:bookmarkStart w:id="295" w:name="XA00MAM2NB"/>
      <w:bookmarkStart w:id="296" w:name="ZAP23SS3FF"/>
      <w:bookmarkStart w:id="297" w:name="bssPhr80"/>
      <w:bookmarkEnd w:id="294"/>
      <w:bookmarkEnd w:id="295"/>
      <w:bookmarkEnd w:id="296"/>
      <w:bookmarkEnd w:id="297"/>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pacing w:before="0" w:after="280"/>
        <w:rPr/>
      </w:pPr>
      <w:bookmarkStart w:id="298" w:name="ZAP1RJI3AJ"/>
      <w:bookmarkStart w:id="299" w:name="XA00MB82NE"/>
      <w:bookmarkStart w:id="300" w:name="ZAP21243C4"/>
      <w:bookmarkStart w:id="301" w:name="bssPhr81"/>
      <w:bookmarkEnd w:id="298"/>
      <w:bookmarkEnd w:id="299"/>
      <w:bookmarkEnd w:id="300"/>
      <w:bookmarkEnd w:id="301"/>
      <w:r>
        <w:rPr/>
        <w:t>2.20. Запрещается ремонт производственных помещений одновременно с изготовлением продукции общественного питания в них.</w:t>
      </w:r>
    </w:p>
    <w:p>
      <w:pPr>
        <w:pStyle w:val="Normal"/>
        <w:spacing w:before="0" w:after="280"/>
        <w:rPr/>
      </w:pPr>
      <w:bookmarkStart w:id="302" w:name="ZAP1RTI3FV"/>
      <w:bookmarkStart w:id="303" w:name="XA00M6Q2MH"/>
      <w:bookmarkStart w:id="304" w:name="ZAP21C43HG"/>
      <w:bookmarkStart w:id="305" w:name="bssPhr82"/>
      <w:bookmarkEnd w:id="302"/>
      <w:bookmarkEnd w:id="303"/>
      <w:bookmarkEnd w:id="304"/>
      <w:bookmarkEnd w:id="305"/>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306" w:name="ZAP22EM3AD"/>
      <w:bookmarkStart w:id="307" w:name="ZAP22I83AE"/>
      <w:bookmarkStart w:id="308" w:name="bssPhr83"/>
      <w:bookmarkEnd w:id="306"/>
      <w:bookmarkEnd w:id="307"/>
      <w:bookmarkEnd w:id="308"/>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spacing w:before="0" w:after="280"/>
        <w:rPr/>
      </w:pPr>
      <w:bookmarkStart w:id="309" w:name="ZAP1NVU38S"/>
      <w:bookmarkStart w:id="310" w:name="ZAP1TEG3AD"/>
      <w:bookmarkStart w:id="311" w:name="XA00M7C2MK"/>
      <w:bookmarkStart w:id="312" w:name="ZAP1TI23AE"/>
      <w:bookmarkStart w:id="313" w:name="bssPhr84"/>
      <w:bookmarkEnd w:id="309"/>
      <w:bookmarkEnd w:id="310"/>
      <w:bookmarkEnd w:id="311"/>
      <w:bookmarkEnd w:id="312"/>
      <w:bookmarkEnd w:id="313"/>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pacing w:before="0" w:after="280"/>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14" w:name="ZAP249U38S"/>
      <w:bookmarkStart w:id="315" w:name="ZAP29OG3AD"/>
      <w:bookmarkStart w:id="316" w:name="bssPhr85"/>
      <w:bookmarkEnd w:id="314"/>
      <w:bookmarkEnd w:id="315"/>
      <w:bookmarkEnd w:id="316"/>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7" w:name="ZAP1UHA3BJ"/>
      <w:bookmarkStart w:id="318" w:name="ZAP23VS3D4"/>
      <w:bookmarkStart w:id="319" w:name="ZAP243E3D5"/>
      <w:bookmarkStart w:id="320" w:name="bssPhr86"/>
      <w:bookmarkEnd w:id="317"/>
      <w:bookmarkEnd w:id="318"/>
      <w:bookmarkEnd w:id="319"/>
      <w:bookmarkEnd w:id="320"/>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21" w:name="ZAP203E3EO"/>
      <w:bookmarkStart w:id="322" w:name="ZAP25I03G9"/>
      <w:bookmarkStart w:id="323" w:name="bssPhr87"/>
      <w:bookmarkEnd w:id="321"/>
      <w:bookmarkEnd w:id="322"/>
      <w:bookmarkEnd w:id="323"/>
      <w:r>
        <w:rPr/>
        <w:t>Пункт 7 статьи 11 технического регламента Таможенного союза TP ТС 021/2011.</w:t>
      </w:r>
    </w:p>
    <w:p>
      <w:pPr>
        <w:pStyle w:val="Normal"/>
        <w:spacing w:before="0" w:after="280"/>
        <w:rPr/>
      </w:pPr>
      <w:bookmarkStart w:id="324" w:name="ZAP276U3GI"/>
      <w:bookmarkStart w:id="325" w:name="ZAP2CLG3I3"/>
      <w:bookmarkStart w:id="326" w:name="XA00M7U2MN"/>
      <w:bookmarkStart w:id="327" w:name="ZAP2CP23I4"/>
      <w:bookmarkStart w:id="328" w:name="bssPhr88"/>
      <w:bookmarkEnd w:id="324"/>
      <w:bookmarkEnd w:id="325"/>
      <w:bookmarkEnd w:id="326"/>
      <w:bookmarkEnd w:id="327"/>
      <w:bookmarkEnd w:id="328"/>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9" w:name="ZAP1VLK3DM"/>
      <w:bookmarkStart w:id="330" w:name="ZAP1VP63DN"/>
      <w:bookmarkStart w:id="331" w:name="bssPhr89"/>
      <w:bookmarkEnd w:id="329"/>
      <w:bookmarkEnd w:id="330"/>
      <w:bookmarkEnd w:id="331"/>
      <w:r>
        <w:rPr/>
        <w:t>Статьи 10 и 14 технического регламента Таможенного союза TP ТС 021/2011.</w:t>
      </w:r>
    </w:p>
    <w:p>
      <w:pPr>
        <w:pStyle w:val="Normal"/>
        <w:spacing w:before="0" w:after="280"/>
        <w:rPr/>
      </w:pPr>
      <w:bookmarkStart w:id="332" w:name="ZAP1TEG3EV"/>
      <w:bookmarkStart w:id="333" w:name="ZAP22T23GG"/>
      <w:bookmarkStart w:id="334" w:name="XA00M8G2MQ"/>
      <w:bookmarkStart w:id="335" w:name="ZAP230K3GH"/>
      <w:bookmarkStart w:id="336" w:name="bssPhr90"/>
      <w:bookmarkEnd w:id="332"/>
      <w:bookmarkEnd w:id="333"/>
      <w:bookmarkEnd w:id="334"/>
      <w:bookmarkEnd w:id="335"/>
      <w:bookmarkEnd w:id="336"/>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pacing w:before="0" w:after="280"/>
        <w:jc w:val="center"/>
        <w:rPr/>
      </w:pPr>
      <w:bookmarkStart w:id="337" w:name="ZAP285A3FS"/>
      <w:bookmarkStart w:id="338" w:name="ZAP2DJS3HD"/>
      <w:bookmarkStart w:id="339" w:name="ZA00MAS2NN"/>
      <w:bookmarkStart w:id="340" w:name="XA00M9G2N4"/>
      <w:bookmarkStart w:id="341" w:name="ZAP2DNE3HE"/>
      <w:bookmarkStart w:id="342" w:name="bssPhr91"/>
      <w:bookmarkEnd w:id="337"/>
      <w:bookmarkEnd w:id="338"/>
      <w:bookmarkEnd w:id="339"/>
      <w:bookmarkEnd w:id="340"/>
      <w:bookmarkEnd w:id="341"/>
      <w:bookmarkEnd w:id="342"/>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spacing w:before="0" w:after="280"/>
        <w:rPr/>
      </w:pPr>
      <w:bookmarkStart w:id="343" w:name="ZAP1R5O3AJ"/>
      <w:bookmarkStart w:id="344" w:name="XA00MA22N7"/>
      <w:bookmarkStart w:id="345" w:name="ZAP20KA3C4"/>
      <w:bookmarkStart w:id="346" w:name="bssPhr92"/>
      <w:bookmarkEnd w:id="343"/>
      <w:bookmarkEnd w:id="344"/>
      <w:bookmarkEnd w:id="345"/>
      <w:bookmarkEnd w:id="346"/>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pacing w:before="0" w:after="280"/>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7" w:name="ZAP22C63GB"/>
      <w:bookmarkStart w:id="348" w:name="ZAP27QO3HS"/>
      <w:bookmarkStart w:id="349" w:name="bssPhr93"/>
      <w:bookmarkEnd w:id="347"/>
      <w:bookmarkEnd w:id="348"/>
      <w:bookmarkEnd w:id="349"/>
      <w:r>
        <w:rPr/>
        <w:t>Статья 17 технического регламента Таможенного союза TP ТС 021/2011.</w:t>
      </w:r>
    </w:p>
    <w:p>
      <w:pPr>
        <w:pStyle w:val="Normal"/>
        <w:spacing w:before="0" w:after="280"/>
        <w:rPr/>
      </w:pPr>
      <w:bookmarkStart w:id="350" w:name="ZAP1KE036S"/>
      <w:bookmarkStart w:id="351" w:name="ZAP1PSI38D"/>
      <w:bookmarkStart w:id="352" w:name="XA00MAK2NA"/>
      <w:bookmarkStart w:id="353" w:name="ZAP1Q0438E"/>
      <w:bookmarkStart w:id="354" w:name="bssPhr94"/>
      <w:bookmarkEnd w:id="350"/>
      <w:bookmarkEnd w:id="351"/>
      <w:bookmarkEnd w:id="352"/>
      <w:bookmarkEnd w:id="353"/>
      <w:bookmarkEnd w:id="354"/>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55" w:name="ZAP1SC23B4"/>
      <w:bookmarkStart w:id="356" w:name="ZAP21QK3CL"/>
      <w:bookmarkStart w:id="357" w:name="bssPhr95"/>
      <w:bookmarkEnd w:id="355"/>
      <w:bookmarkEnd w:id="356"/>
      <w:bookmarkEnd w:id="357"/>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8" w:name="ZAP1SMA3B9"/>
      <w:bookmarkStart w:id="359" w:name="ZAP224S3CQ"/>
      <w:bookmarkStart w:id="360" w:name="bssPhr96"/>
      <w:bookmarkEnd w:id="358"/>
      <w:bookmarkEnd w:id="359"/>
      <w:bookmarkEnd w:id="360"/>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pacing w:before="0" w:after="280"/>
        <w:rPr/>
      </w:pPr>
      <w:bookmarkStart w:id="361" w:name="ZAP1KMS367"/>
      <w:bookmarkStart w:id="362" w:name="XA00MB62ND"/>
      <w:bookmarkStart w:id="363" w:name="ZAP1Q5E37O"/>
      <w:bookmarkStart w:id="364" w:name="bssPhr97"/>
      <w:bookmarkEnd w:id="361"/>
      <w:bookmarkEnd w:id="362"/>
      <w:bookmarkEnd w:id="363"/>
      <w:bookmarkEnd w:id="364"/>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pacing w:before="0" w:after="280"/>
        <w:rPr/>
      </w:pPr>
      <w:bookmarkStart w:id="365" w:name="ZAP1RAO3AL"/>
      <w:bookmarkStart w:id="366" w:name="XA00MBO2NG"/>
      <w:bookmarkStart w:id="367" w:name="ZAP20PA3C6"/>
      <w:bookmarkStart w:id="368" w:name="bssPhr98"/>
      <w:bookmarkEnd w:id="365"/>
      <w:bookmarkEnd w:id="366"/>
      <w:bookmarkEnd w:id="367"/>
      <w:bookmarkEnd w:id="368"/>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9" w:name="ZAP29043FN"/>
      <w:bookmarkStart w:id="370" w:name="ZAP2EEM3H8"/>
      <w:bookmarkStart w:id="371" w:name="bssPhr99"/>
      <w:bookmarkEnd w:id="369"/>
      <w:bookmarkEnd w:id="370"/>
      <w:bookmarkEnd w:id="371"/>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72" w:name="ZAP2JFS3JM"/>
      <w:bookmarkStart w:id="373" w:name="ZAP2OUE3L7"/>
      <w:bookmarkStart w:id="374" w:name="bssPhr100"/>
      <w:bookmarkEnd w:id="372"/>
      <w:bookmarkEnd w:id="373"/>
      <w:bookmarkEnd w:id="374"/>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75" w:name="ZAP274U3EH"/>
      <w:bookmarkStart w:id="376" w:name="ZAP2CJG3G2"/>
      <w:bookmarkStart w:id="377" w:name="bssPhr101"/>
      <w:bookmarkEnd w:id="375"/>
      <w:bookmarkEnd w:id="376"/>
      <w:bookmarkEnd w:id="377"/>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8" w:name="ZAP28SO3GM"/>
      <w:bookmarkStart w:id="379" w:name="ZAP2EBA3I7"/>
      <w:bookmarkStart w:id="380" w:name="bssPhr102"/>
      <w:bookmarkEnd w:id="378"/>
      <w:bookmarkEnd w:id="379"/>
      <w:bookmarkEnd w:id="380"/>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pacing w:before="0" w:after="280"/>
        <w:rPr/>
      </w:pPr>
      <w:bookmarkStart w:id="381" w:name="ZAP1S903BO"/>
      <w:bookmarkStart w:id="382" w:name="XA00M2S2MD"/>
      <w:bookmarkStart w:id="383" w:name="ZAP21NI3D9"/>
      <w:bookmarkStart w:id="384" w:name="bssPhr103"/>
      <w:bookmarkEnd w:id="381"/>
      <w:bookmarkEnd w:id="382"/>
      <w:bookmarkEnd w:id="383"/>
      <w:bookmarkEnd w:id="384"/>
      <w:r>
        <w:rPr/>
        <w:t>3.5. Для предотвращения размножения патогенных микроорганизмов не допускается:</w:t>
      </w:r>
    </w:p>
    <w:p>
      <w:pPr>
        <w:pStyle w:val="Normal"/>
        <w:spacing w:before="0" w:after="280"/>
        <w:rPr/>
      </w:pPr>
      <w:bookmarkStart w:id="385" w:name="ZAP1DCM34C"/>
      <w:bookmarkStart w:id="386" w:name="XA00M7S2MM"/>
      <w:bookmarkStart w:id="387" w:name="ZAP1IR835T"/>
      <w:bookmarkStart w:id="388" w:name="bssPhr104"/>
      <w:bookmarkEnd w:id="385"/>
      <w:bookmarkEnd w:id="386"/>
      <w:bookmarkEnd w:id="387"/>
      <w:bookmarkEnd w:id="388"/>
      <w:r>
        <w:rPr/>
        <w:t>3.5.1. нахождение на раздаче более 3 часов с момента изготовления готовых блюд, требующих разогревания перед употреблением;</w:t>
      </w:r>
    </w:p>
    <w:p>
      <w:pPr>
        <w:pStyle w:val="Normal"/>
        <w:spacing w:before="0" w:after="280"/>
        <w:rPr/>
      </w:pPr>
      <w:bookmarkStart w:id="389" w:name="ZAP1D0I352"/>
      <w:bookmarkStart w:id="390" w:name="XA00M8E2MP"/>
      <w:bookmarkStart w:id="391" w:name="ZAP1IF436J"/>
      <w:bookmarkStart w:id="392" w:name="bssPhr105"/>
      <w:bookmarkEnd w:id="389"/>
      <w:bookmarkEnd w:id="390"/>
      <w:bookmarkEnd w:id="391"/>
      <w:bookmarkEnd w:id="392"/>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pacing w:before="0" w:after="280"/>
        <w:rPr/>
      </w:pPr>
      <w:bookmarkStart w:id="393" w:name="ZAP1GDI38C"/>
      <w:bookmarkStart w:id="394" w:name="XA00M902MS"/>
      <w:bookmarkStart w:id="395" w:name="ZAP1LS439T"/>
      <w:bookmarkStart w:id="396" w:name="bssPhr106"/>
      <w:bookmarkEnd w:id="393"/>
      <w:bookmarkEnd w:id="394"/>
      <w:bookmarkEnd w:id="395"/>
      <w:bookmarkEnd w:id="396"/>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pacing w:before="0" w:after="280"/>
        <w:rPr/>
      </w:pPr>
      <w:bookmarkStart w:id="397" w:name="ZAP1BO833N"/>
      <w:bookmarkStart w:id="398" w:name="XA00MA02N6"/>
      <w:bookmarkStart w:id="399" w:name="ZAP1H6Q358"/>
      <w:bookmarkStart w:id="400" w:name="bssPhr107"/>
      <w:bookmarkEnd w:id="397"/>
      <w:bookmarkEnd w:id="398"/>
      <w:bookmarkEnd w:id="399"/>
      <w:bookmarkEnd w:id="400"/>
      <w:r>
        <w:rPr/>
        <w:t>3.5.4. реализация на следующий день готовых блюд;</w:t>
      </w:r>
    </w:p>
    <w:p>
      <w:pPr>
        <w:pStyle w:val="Normal"/>
        <w:spacing w:before="0" w:after="280"/>
        <w:rPr/>
      </w:pPr>
      <w:bookmarkStart w:id="401" w:name="ZAP1EUK35Q"/>
      <w:bookmarkStart w:id="402" w:name="XA00MAI2N9"/>
      <w:bookmarkStart w:id="403" w:name="ZAP1KD637B"/>
      <w:bookmarkStart w:id="404" w:name="bssPhr108"/>
      <w:bookmarkEnd w:id="401"/>
      <w:bookmarkEnd w:id="402"/>
      <w:bookmarkEnd w:id="403"/>
      <w:bookmarkEnd w:id="404"/>
      <w:r>
        <w:rPr/>
        <w:t>3.5.6.* замораживание нереализованных готовых блюд для последующей реализации в другие дни;</w:t>
      </w:r>
    </w:p>
    <w:p>
      <w:pPr>
        <w:pStyle w:val="Normal"/>
        <w:spacing w:before="0" w:after="280"/>
        <w:rPr/>
      </w:pPr>
      <w:bookmarkStart w:id="405" w:name="ZAP2DS43FT"/>
      <w:bookmarkStart w:id="406" w:name="ZAP2JAM3HE"/>
      <w:bookmarkStart w:id="407" w:name="bssPhr109"/>
      <w:bookmarkEnd w:id="405"/>
      <w:bookmarkEnd w:id="406"/>
      <w:bookmarkEnd w:id="407"/>
      <w:r>
        <w:rPr/>
        <w:t xml:space="preserve">* Нумерация соответствует оригиналу. </w:t>
      </w:r>
    </w:p>
    <w:p>
      <w:pPr>
        <w:pStyle w:val="Normal"/>
        <w:spacing w:before="0" w:after="280"/>
        <w:rPr/>
      </w:pPr>
      <w:bookmarkStart w:id="408" w:name="ZAP1BLI330"/>
      <w:bookmarkStart w:id="409" w:name="ZAP1H4434H"/>
      <w:bookmarkStart w:id="410" w:name="XA00MB42NC"/>
      <w:bookmarkStart w:id="411" w:name="ZAP1H7M34I"/>
      <w:bookmarkStart w:id="412" w:name="bssPhr110"/>
      <w:bookmarkEnd w:id="408"/>
      <w:bookmarkEnd w:id="409"/>
      <w:bookmarkEnd w:id="410"/>
      <w:bookmarkEnd w:id="411"/>
      <w:bookmarkEnd w:id="412"/>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pacing w:before="0" w:after="280"/>
        <w:rPr/>
      </w:pPr>
      <w:bookmarkStart w:id="413" w:name="ZAP1ROU3AO"/>
      <w:bookmarkStart w:id="414" w:name="XA00MBM2NF"/>
      <w:bookmarkStart w:id="415" w:name="ZAP217G3C9"/>
      <w:bookmarkStart w:id="416" w:name="bssPhr111"/>
      <w:bookmarkEnd w:id="413"/>
      <w:bookmarkEnd w:id="414"/>
      <w:bookmarkEnd w:id="415"/>
      <w:bookmarkEnd w:id="416"/>
      <w:r>
        <w:rPr/>
        <w:t>3.6. Для исключения перекрестного микробиологического и паразитарного загрязнения:</w:t>
      </w:r>
    </w:p>
    <w:p>
      <w:pPr>
        <w:pStyle w:val="Normal"/>
        <w:spacing w:before="0" w:after="280"/>
        <w:rPr/>
      </w:pPr>
      <w:bookmarkStart w:id="417" w:name="ZAP1F3G3B9"/>
      <w:bookmarkStart w:id="418" w:name="XA00M2Q2MC"/>
      <w:bookmarkStart w:id="419" w:name="ZAP1KI23CQ"/>
      <w:bookmarkStart w:id="420" w:name="bssPhr112"/>
      <w:bookmarkEnd w:id="417"/>
      <w:bookmarkEnd w:id="418"/>
      <w:bookmarkEnd w:id="419"/>
      <w:bookmarkEnd w:id="420"/>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pacing w:before="0" w:after="280"/>
        <w:rPr/>
      </w:pPr>
      <w:bookmarkStart w:id="421" w:name="ZAP19NQ33J"/>
      <w:bookmarkStart w:id="422" w:name="XA00M3C2MF"/>
      <w:bookmarkStart w:id="423" w:name="ZAP1F6C354"/>
      <w:bookmarkStart w:id="424" w:name="bssPhr113"/>
      <w:bookmarkEnd w:id="421"/>
      <w:bookmarkEnd w:id="422"/>
      <w:bookmarkEnd w:id="423"/>
      <w:bookmarkEnd w:id="424"/>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pacing w:before="0" w:after="280"/>
        <w:rPr/>
      </w:pPr>
      <w:bookmarkStart w:id="425" w:name="ZAP23JM3EH"/>
      <w:bookmarkStart w:id="426" w:name="XA00M3U2MI"/>
      <w:bookmarkStart w:id="427" w:name="ZAP29283G2"/>
      <w:bookmarkStart w:id="428" w:name="bssPhr114"/>
      <w:bookmarkEnd w:id="425"/>
      <w:bookmarkEnd w:id="426"/>
      <w:bookmarkEnd w:id="427"/>
      <w:bookmarkEnd w:id="428"/>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9" w:name="ZAP2H083HL"/>
      <w:bookmarkStart w:id="430" w:name="ZAP2MEQ3J6"/>
      <w:bookmarkStart w:id="431" w:name="bssPhr115"/>
      <w:bookmarkEnd w:id="429"/>
      <w:bookmarkEnd w:id="430"/>
      <w:bookmarkEnd w:id="431"/>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pacing w:before="0" w:after="280"/>
        <w:rPr/>
      </w:pPr>
      <w:bookmarkStart w:id="432" w:name="ZAP22163FU"/>
      <w:bookmarkStart w:id="433" w:name="XA00M8U2MR"/>
      <w:bookmarkStart w:id="434" w:name="ZAP27FO3HF"/>
      <w:bookmarkStart w:id="435" w:name="bssPhr116"/>
      <w:bookmarkEnd w:id="432"/>
      <w:bookmarkEnd w:id="433"/>
      <w:bookmarkEnd w:id="434"/>
      <w:bookmarkEnd w:id="435"/>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spacing w:before="0" w:after="280"/>
        <w:rPr/>
      </w:pPr>
      <w:bookmarkStart w:id="436" w:name="ZAP1KUO39I"/>
      <w:bookmarkStart w:id="437" w:name="XA00M9G2MU"/>
      <w:bookmarkStart w:id="438" w:name="ZAP1QDA3B3"/>
      <w:bookmarkStart w:id="439" w:name="bssPhr117"/>
      <w:bookmarkEnd w:id="436"/>
      <w:bookmarkEnd w:id="437"/>
      <w:bookmarkEnd w:id="438"/>
      <w:bookmarkEnd w:id="439"/>
      <w:r>
        <w:rPr/>
        <w:t>3.9. Приготовление блюд на мангалах, жаровнях, решетках, котлах на улицах допускается при соблюдении следующего:</w:t>
      </w:r>
    </w:p>
    <w:p>
      <w:pPr>
        <w:pStyle w:val="Normal"/>
        <w:spacing w:before="0" w:after="280"/>
        <w:rPr/>
      </w:pPr>
      <w:bookmarkStart w:id="440" w:name="ZAP1K4E3BF"/>
      <w:bookmarkStart w:id="441" w:name="XA00MAG2N8"/>
      <w:bookmarkStart w:id="442" w:name="ZAP1PJ03D0"/>
      <w:bookmarkStart w:id="443" w:name="bssPhr118"/>
      <w:bookmarkEnd w:id="440"/>
      <w:bookmarkEnd w:id="441"/>
      <w:bookmarkEnd w:id="442"/>
      <w:bookmarkEnd w:id="443"/>
      <w:r>
        <w:rPr/>
        <w:t>3.9.1. полуфабрикаты должны изготавливаться в стационарных предприятиях общественного питания;</w:t>
      </w:r>
    </w:p>
    <w:p>
      <w:pPr>
        <w:pStyle w:val="Normal"/>
        <w:spacing w:before="0" w:after="280"/>
        <w:rPr/>
      </w:pPr>
      <w:bookmarkStart w:id="444" w:name="ZAP1FGM357"/>
      <w:bookmarkStart w:id="445" w:name="XA00MB22NB"/>
      <w:bookmarkStart w:id="446" w:name="ZAP1KV836O"/>
      <w:bookmarkStart w:id="447" w:name="bssPhr119"/>
      <w:bookmarkEnd w:id="444"/>
      <w:bookmarkEnd w:id="445"/>
      <w:bookmarkEnd w:id="446"/>
      <w:bookmarkEnd w:id="447"/>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pacing w:before="0" w:after="280"/>
        <w:rPr/>
      </w:pPr>
      <w:bookmarkStart w:id="448" w:name="ZAP1C7O35M"/>
      <w:bookmarkStart w:id="449" w:name="XA00MBK2NE"/>
      <w:bookmarkStart w:id="450" w:name="ZAP1HMA377"/>
      <w:bookmarkStart w:id="451" w:name="bssPhr120"/>
      <w:bookmarkEnd w:id="448"/>
      <w:bookmarkEnd w:id="449"/>
      <w:bookmarkEnd w:id="450"/>
      <w:bookmarkEnd w:id="451"/>
      <w:r>
        <w:rPr/>
        <w:t>3.9.3. имеются одноразовая посуда и столовые приборы;</w:t>
      </w:r>
    </w:p>
    <w:p>
      <w:pPr>
        <w:pStyle w:val="Normal"/>
        <w:spacing w:before="0" w:after="280"/>
        <w:rPr/>
      </w:pPr>
      <w:bookmarkStart w:id="452" w:name="ZAP1JEE3BQ"/>
      <w:bookmarkStart w:id="453" w:name="XA00M2O2MB"/>
      <w:bookmarkStart w:id="454" w:name="ZAP1OT03DB"/>
      <w:bookmarkStart w:id="455" w:name="bssPhr121"/>
      <w:bookmarkEnd w:id="452"/>
      <w:bookmarkEnd w:id="453"/>
      <w:bookmarkEnd w:id="454"/>
      <w:bookmarkEnd w:id="455"/>
      <w:r>
        <w:rPr/>
        <w:t>3.9.4. жарка осуществляется непосредственно перед реализацией;</w:t>
      </w:r>
    </w:p>
    <w:p>
      <w:pPr>
        <w:pStyle w:val="Normal"/>
        <w:spacing w:before="0" w:after="280"/>
        <w:rPr/>
      </w:pPr>
      <w:bookmarkStart w:id="456" w:name="ZAP1EBG38R"/>
      <w:bookmarkStart w:id="457" w:name="XA00M3A2ME"/>
      <w:bookmarkStart w:id="458" w:name="ZAP1JQ23AC"/>
      <w:bookmarkStart w:id="459" w:name="bssPhr122"/>
      <w:bookmarkEnd w:id="456"/>
      <w:bookmarkEnd w:id="457"/>
      <w:bookmarkEnd w:id="458"/>
      <w:bookmarkEnd w:id="459"/>
      <w:r>
        <w:rPr/>
        <w:t>3.9.5. имеются условия для соблюдения работниками правил личной гигиены.</w:t>
      </w:r>
    </w:p>
    <w:p>
      <w:pPr>
        <w:pStyle w:val="Normal"/>
        <w:spacing w:before="0" w:after="280"/>
        <w:rPr/>
      </w:pPr>
      <w:bookmarkStart w:id="460" w:name="ZAP1HU2376"/>
      <w:bookmarkStart w:id="461" w:name="XA00M3S2MH"/>
      <w:bookmarkStart w:id="462" w:name="ZAP1NCK38N"/>
      <w:bookmarkStart w:id="463" w:name="bssPhr123"/>
      <w:bookmarkEnd w:id="460"/>
      <w:bookmarkEnd w:id="461"/>
      <w:bookmarkEnd w:id="462"/>
      <w:bookmarkEnd w:id="463"/>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pacing w:before="0" w:after="280"/>
        <w:rPr/>
      </w:pPr>
      <w:bookmarkStart w:id="464" w:name="ZAP215S3GM"/>
      <w:bookmarkStart w:id="465" w:name="XA00M4E2MK"/>
      <w:bookmarkStart w:id="466" w:name="ZAP26KE3I7"/>
      <w:bookmarkStart w:id="467" w:name="bssPhr124"/>
      <w:bookmarkEnd w:id="464"/>
      <w:bookmarkEnd w:id="465"/>
      <w:bookmarkEnd w:id="466"/>
      <w:bookmarkEnd w:id="467"/>
      <w:r>
        <w:rPr/>
        <w:t>3.10. Столовые приборы, столовая посуда, чайная посуда, подносы перед раздачей должны быть вымыты и высушены.</w:t>
      </w:r>
      <w:bookmarkStart w:id="468" w:name="ZAP2MSA3NR"/>
      <w:bookmarkStart w:id="469" w:name="ZAP2SAS3PC"/>
      <w:bookmarkStart w:id="470" w:name="bssPhr125"/>
      <w:bookmarkEnd w:id="468"/>
      <w:bookmarkEnd w:id="469"/>
      <w:bookmarkEnd w:id="470"/>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71" w:name="ZAP2EAA3JJ"/>
      <w:bookmarkStart w:id="472" w:name="ZAP2JOS3L4"/>
      <w:bookmarkStart w:id="473" w:name="bssPhr126"/>
      <w:bookmarkEnd w:id="471"/>
      <w:bookmarkEnd w:id="472"/>
      <w:bookmarkEnd w:id="473"/>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pacing w:before="0" w:after="280"/>
        <w:rPr/>
      </w:pPr>
      <w:bookmarkStart w:id="474" w:name="ZAP1UHI3GS"/>
      <w:bookmarkStart w:id="475" w:name="XA00M502MN"/>
      <w:bookmarkStart w:id="476" w:name="ZAP24043ID"/>
      <w:bookmarkStart w:id="477" w:name="bssPhr127"/>
      <w:bookmarkEnd w:id="474"/>
      <w:bookmarkEnd w:id="475"/>
      <w:bookmarkEnd w:id="476"/>
      <w:bookmarkEnd w:id="477"/>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pacing w:before="0" w:after="280"/>
        <w:rPr/>
      </w:pPr>
      <w:bookmarkStart w:id="478" w:name="ZAP205O3EH"/>
      <w:bookmarkStart w:id="479" w:name="XA00MA02N0"/>
      <w:bookmarkStart w:id="480" w:name="ZAP25KA3G2"/>
      <w:bookmarkStart w:id="481" w:name="bssPhr128"/>
      <w:bookmarkEnd w:id="478"/>
      <w:bookmarkEnd w:id="479"/>
      <w:bookmarkEnd w:id="480"/>
      <w:bookmarkEnd w:id="481"/>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pacing w:before="0" w:after="280"/>
        <w:rPr/>
      </w:pPr>
      <w:bookmarkStart w:id="482" w:name="ZAP1T0K3F5"/>
      <w:bookmarkStart w:id="483" w:name="XA00MB02NA"/>
      <w:bookmarkStart w:id="484" w:name="ZAP22F63GM"/>
      <w:bookmarkStart w:id="485" w:name="bssPhr129"/>
      <w:bookmarkEnd w:id="482"/>
      <w:bookmarkEnd w:id="483"/>
      <w:bookmarkEnd w:id="484"/>
      <w:bookmarkEnd w:id="485"/>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pacing w:before="0" w:after="280"/>
        <w:rPr/>
      </w:pPr>
      <w:bookmarkStart w:id="486" w:name="ZAP1IN236U"/>
      <w:bookmarkStart w:id="487" w:name="XA00MBI2ND"/>
      <w:bookmarkStart w:id="488" w:name="ZAP1O5K38F"/>
      <w:bookmarkStart w:id="489" w:name="bssPhr130"/>
      <w:bookmarkEnd w:id="486"/>
      <w:bookmarkEnd w:id="487"/>
      <w:bookmarkEnd w:id="488"/>
      <w:bookmarkEnd w:id="489"/>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pacing w:before="0" w:after="280"/>
        <w:jc w:val="center"/>
        <w:rPr/>
      </w:pPr>
      <w:bookmarkStart w:id="490" w:name="ZAP21BS3DP"/>
      <w:bookmarkStart w:id="491" w:name="ZAP26QE3FA"/>
      <w:bookmarkStart w:id="492" w:name="ZA00MGM2OA"/>
      <w:bookmarkStart w:id="493" w:name="XA00M2M2MA"/>
      <w:bookmarkStart w:id="494" w:name="ZAP26U03FB"/>
      <w:bookmarkStart w:id="495" w:name="bssPhr131"/>
      <w:bookmarkEnd w:id="490"/>
      <w:bookmarkEnd w:id="491"/>
      <w:bookmarkEnd w:id="492"/>
      <w:bookmarkEnd w:id="493"/>
      <w:bookmarkEnd w:id="494"/>
      <w:bookmarkEnd w:id="495"/>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spacing w:before="0" w:after="280"/>
        <w:rPr/>
      </w:pPr>
      <w:bookmarkStart w:id="496" w:name="ZAP1S7A3FQ"/>
      <w:bookmarkStart w:id="497" w:name="XA00M382MD"/>
      <w:bookmarkStart w:id="498" w:name="ZAP21LS3HB"/>
      <w:bookmarkStart w:id="499" w:name="bssPhr132"/>
      <w:bookmarkEnd w:id="496"/>
      <w:bookmarkEnd w:id="497"/>
      <w:bookmarkEnd w:id="498"/>
      <w:bookmarkEnd w:id="499"/>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spacing w:before="0" w:after="280"/>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500" w:name="ZAP2AQS3JC"/>
      <w:bookmarkStart w:id="501" w:name="ZAP2G9E3KT"/>
      <w:bookmarkStart w:id="502" w:name="bssPhr133"/>
      <w:bookmarkEnd w:id="500"/>
      <w:bookmarkEnd w:id="501"/>
      <w:bookmarkEnd w:id="502"/>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spacing w:before="0" w:after="280"/>
        <w:rPr/>
      </w:pPr>
      <w:bookmarkStart w:id="503" w:name="ZAP1TN43F1"/>
      <w:bookmarkStart w:id="504" w:name="ZAP235M3GI"/>
      <w:bookmarkStart w:id="505" w:name="XA00M3Q2MG"/>
      <w:bookmarkStart w:id="506" w:name="ZAP23983GJ"/>
      <w:bookmarkStart w:id="507" w:name="bssPhr134"/>
      <w:bookmarkEnd w:id="503"/>
      <w:bookmarkEnd w:id="504"/>
      <w:bookmarkEnd w:id="505"/>
      <w:bookmarkEnd w:id="506"/>
      <w:bookmarkEnd w:id="507"/>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pacing w:before="0" w:after="280"/>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8" w:name="ZAP1K4G35J"/>
      <w:bookmarkStart w:id="509" w:name="ZAP1PJ2374"/>
      <w:bookmarkStart w:id="510" w:name="bssPhr135"/>
      <w:bookmarkEnd w:id="508"/>
      <w:bookmarkEnd w:id="509"/>
      <w:bookmarkEnd w:id="510"/>
      <w:r>
        <w:rPr/>
        <w:t>Подпункт 14 пункта 4.4 статьи 4 технического регламента Таможенного союза TP ТС 022/2011.</w:t>
      </w:r>
    </w:p>
    <w:p>
      <w:pPr>
        <w:pStyle w:val="Normal"/>
        <w:spacing w:before="0" w:after="280"/>
        <w:rPr/>
      </w:pPr>
      <w:bookmarkStart w:id="511" w:name="ZAP1O143AR"/>
      <w:bookmarkStart w:id="512" w:name="ZAP1TFM3CC"/>
      <w:bookmarkStart w:id="513" w:name="XA00M4C2MJ"/>
      <w:bookmarkStart w:id="514" w:name="ZAP1TJ83CD"/>
      <w:bookmarkStart w:id="515" w:name="bssPhr136"/>
      <w:bookmarkEnd w:id="511"/>
      <w:bookmarkEnd w:id="512"/>
      <w:bookmarkEnd w:id="513"/>
      <w:bookmarkEnd w:id="514"/>
      <w:bookmarkEnd w:id="515"/>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pacing w:before="0" w:after="280"/>
        <w:rPr/>
      </w:pPr>
      <w:bookmarkStart w:id="516" w:name="ZAP22VO3HT"/>
      <w:bookmarkStart w:id="517" w:name="XA00M4U2MM"/>
      <w:bookmarkStart w:id="518" w:name="ZAP28EA3JE"/>
      <w:bookmarkStart w:id="519" w:name="bssPhr137"/>
      <w:bookmarkEnd w:id="516"/>
      <w:bookmarkEnd w:id="517"/>
      <w:bookmarkEnd w:id="518"/>
      <w:bookmarkEnd w:id="519"/>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pacing w:before="0" w:after="280"/>
        <w:rPr/>
      </w:pPr>
      <w:bookmarkStart w:id="520" w:name="ZAP24L43JA"/>
      <w:bookmarkStart w:id="521" w:name="XA00M782N0"/>
      <w:bookmarkStart w:id="522" w:name="ZAP2A3M3KR"/>
      <w:bookmarkStart w:id="523" w:name="bssPhr138"/>
      <w:bookmarkEnd w:id="520"/>
      <w:bookmarkEnd w:id="521"/>
      <w:bookmarkEnd w:id="522"/>
      <w:bookmarkEnd w:id="523"/>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pacing w:before="0" w:after="280"/>
        <w:rPr/>
      </w:pPr>
      <w:bookmarkStart w:id="524" w:name="ZAP1NS23D2"/>
      <w:bookmarkStart w:id="525" w:name="XA00M7Q2N3"/>
      <w:bookmarkStart w:id="526" w:name="ZAP1TAK3EJ"/>
      <w:bookmarkStart w:id="527" w:name="bssPhr139"/>
      <w:bookmarkEnd w:id="524"/>
      <w:bookmarkEnd w:id="525"/>
      <w:bookmarkEnd w:id="526"/>
      <w:bookmarkEnd w:id="527"/>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pacing w:before="0" w:after="280"/>
        <w:rPr/>
      </w:pPr>
      <w:bookmarkStart w:id="528" w:name="ZAP1TB63FA"/>
      <w:bookmarkStart w:id="529" w:name="XA00MBG2NC"/>
      <w:bookmarkStart w:id="530" w:name="ZAP22PO3GR"/>
      <w:bookmarkStart w:id="531" w:name="bssPhr140"/>
      <w:bookmarkEnd w:id="528"/>
      <w:bookmarkEnd w:id="529"/>
      <w:bookmarkEnd w:id="530"/>
      <w:bookmarkEnd w:id="531"/>
      <w:r>
        <w:rPr/>
        <w:t>4.7. Использование ртутных термометров при организации общественного питания не допускается.</w:t>
      </w:r>
    </w:p>
    <w:p>
      <w:pPr>
        <w:pStyle w:val="Normal"/>
        <w:spacing w:before="0" w:after="280"/>
        <w:jc w:val="center"/>
        <w:rPr/>
      </w:pPr>
      <w:bookmarkStart w:id="532" w:name="ZAP1TDA3CI"/>
      <w:bookmarkStart w:id="533" w:name="ZAP22RS3E3"/>
      <w:bookmarkStart w:id="534" w:name="ZA00MOO2OG"/>
      <w:bookmarkStart w:id="535" w:name="XA00M2K2M9"/>
      <w:bookmarkStart w:id="536" w:name="ZAP22VE3E4"/>
      <w:bookmarkStart w:id="537" w:name="bssPhr141"/>
      <w:bookmarkEnd w:id="532"/>
      <w:bookmarkEnd w:id="533"/>
      <w:bookmarkEnd w:id="534"/>
      <w:bookmarkEnd w:id="535"/>
      <w:bookmarkEnd w:id="536"/>
      <w:bookmarkEnd w:id="537"/>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spacing w:before="0" w:after="280"/>
        <w:rPr/>
      </w:pPr>
      <w:bookmarkStart w:id="538" w:name="ZAP22S63HM"/>
      <w:bookmarkStart w:id="539" w:name="XA00M362MC"/>
      <w:bookmarkStart w:id="540" w:name="ZAP28AO3J7"/>
      <w:bookmarkStart w:id="541" w:name="bssPhr142"/>
      <w:bookmarkEnd w:id="538"/>
      <w:bookmarkEnd w:id="539"/>
      <w:bookmarkEnd w:id="540"/>
      <w:bookmarkEnd w:id="541"/>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pacing w:before="0" w:after="280"/>
        <w:rPr/>
      </w:pPr>
      <w:bookmarkStart w:id="542" w:name="ZAP1LPC39T"/>
      <w:bookmarkStart w:id="543" w:name="XA00M3O2MF"/>
      <w:bookmarkStart w:id="544" w:name="ZAP1R7U3BE"/>
      <w:bookmarkStart w:id="545" w:name="bssPhr143"/>
      <w:bookmarkEnd w:id="542"/>
      <w:bookmarkEnd w:id="543"/>
      <w:bookmarkEnd w:id="544"/>
      <w:bookmarkEnd w:id="545"/>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pacing w:before="0" w:after="280"/>
        <w:jc w:val="center"/>
        <w:rPr/>
      </w:pPr>
      <w:bookmarkStart w:id="546" w:name="ZAP1TT23DO"/>
      <w:bookmarkStart w:id="547" w:name="ZAP23BK3F9"/>
      <w:bookmarkStart w:id="548" w:name="ZA00MCS2O5"/>
      <w:bookmarkStart w:id="549" w:name="XA00M4A2MI"/>
      <w:bookmarkStart w:id="550" w:name="ZAP23F63FA"/>
      <w:bookmarkStart w:id="551" w:name="bssPhr144"/>
      <w:bookmarkEnd w:id="546"/>
      <w:bookmarkEnd w:id="547"/>
      <w:bookmarkEnd w:id="548"/>
      <w:bookmarkEnd w:id="549"/>
      <w:bookmarkEnd w:id="550"/>
      <w:bookmarkEnd w:id="551"/>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spacing w:before="0" w:after="280"/>
        <w:rPr/>
      </w:pPr>
      <w:bookmarkStart w:id="552" w:name="ZAP1J6I33H"/>
      <w:bookmarkStart w:id="553" w:name="XA00M4S2ML"/>
      <w:bookmarkStart w:id="554" w:name="ZAP1OL4352"/>
      <w:bookmarkStart w:id="555" w:name="bssPhr145"/>
      <w:bookmarkEnd w:id="552"/>
      <w:bookmarkEnd w:id="553"/>
      <w:bookmarkEnd w:id="554"/>
      <w:bookmarkEnd w:id="555"/>
      <w:r>
        <w:rPr/>
        <w:t>6.1. При осуществлении кейтеринга:</w:t>
      </w:r>
    </w:p>
    <w:p>
      <w:pPr>
        <w:pStyle w:val="Normal"/>
        <w:spacing w:before="0" w:after="280"/>
        <w:rPr/>
      </w:pPr>
      <w:bookmarkStart w:id="556" w:name="ZAP1KEU392"/>
      <w:bookmarkStart w:id="557" w:name="XA00M762MV"/>
      <w:bookmarkStart w:id="558" w:name="ZAP1PTG3AJ"/>
      <w:bookmarkStart w:id="559" w:name="bssPhr146"/>
      <w:bookmarkEnd w:id="556"/>
      <w:bookmarkEnd w:id="557"/>
      <w:bookmarkEnd w:id="558"/>
      <w:bookmarkEnd w:id="559"/>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pacing w:before="0" w:after="280"/>
        <w:rPr/>
      </w:pPr>
      <w:bookmarkStart w:id="560" w:name="ZAP1IL63A7"/>
      <w:bookmarkStart w:id="561" w:name="XA00M7O2N2"/>
      <w:bookmarkStart w:id="562" w:name="ZAP1O3O3BO"/>
      <w:bookmarkStart w:id="563" w:name="bssPhr147"/>
      <w:bookmarkEnd w:id="560"/>
      <w:bookmarkEnd w:id="561"/>
      <w:bookmarkEnd w:id="562"/>
      <w:bookmarkEnd w:id="563"/>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pacing w:before="0" w:after="280"/>
        <w:rPr/>
      </w:pPr>
      <w:bookmarkStart w:id="564" w:name="ZAP1IH4390"/>
      <w:bookmarkStart w:id="565" w:name="XA00M8A2N5"/>
      <w:bookmarkStart w:id="566" w:name="ZAP1NVM3AH"/>
      <w:bookmarkStart w:id="567" w:name="bssPhr148"/>
      <w:bookmarkEnd w:id="564"/>
      <w:bookmarkEnd w:id="565"/>
      <w:bookmarkEnd w:id="566"/>
      <w:bookmarkEnd w:id="567"/>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pacing w:before="0" w:after="280"/>
        <w:rPr/>
      </w:pPr>
      <w:bookmarkStart w:id="568" w:name="ZAP1DE4365"/>
      <w:bookmarkStart w:id="569" w:name="XA00M8S2N8"/>
      <w:bookmarkStart w:id="570" w:name="ZAP1ISM37M"/>
      <w:bookmarkStart w:id="571" w:name="bssPhr149"/>
      <w:bookmarkEnd w:id="568"/>
      <w:bookmarkEnd w:id="569"/>
      <w:bookmarkEnd w:id="570"/>
      <w:bookmarkEnd w:id="571"/>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pacing w:before="0" w:after="280"/>
        <w:rPr/>
      </w:pPr>
      <w:bookmarkStart w:id="572" w:name="ZAP1KA63CH"/>
      <w:bookmarkStart w:id="573" w:name="XA00M342MB"/>
      <w:bookmarkStart w:id="574" w:name="ZAP1POO3E2"/>
      <w:bookmarkStart w:id="575" w:name="bssPhr150"/>
      <w:bookmarkEnd w:id="572"/>
      <w:bookmarkEnd w:id="573"/>
      <w:bookmarkEnd w:id="574"/>
      <w:bookmarkEnd w:id="575"/>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pacing w:before="0" w:after="280"/>
        <w:rPr/>
      </w:pPr>
      <w:bookmarkStart w:id="576" w:name="ZAP1CIC390"/>
      <w:bookmarkStart w:id="577" w:name="XA00M3M2ME"/>
      <w:bookmarkStart w:id="578" w:name="ZAP1I0U3AH"/>
      <w:bookmarkStart w:id="579" w:name="bssPhr151"/>
      <w:bookmarkEnd w:id="576"/>
      <w:bookmarkEnd w:id="577"/>
      <w:bookmarkEnd w:id="578"/>
      <w:bookmarkEnd w:id="579"/>
      <w:r>
        <w:rPr/>
        <w:t>6.1.5.1. название, адрес предприятия общественного питания;</w:t>
      </w:r>
    </w:p>
    <w:p>
      <w:pPr>
        <w:pStyle w:val="Normal"/>
        <w:spacing w:before="0" w:after="280"/>
        <w:rPr/>
      </w:pPr>
      <w:bookmarkStart w:id="580" w:name="ZAP16N832Q"/>
      <w:bookmarkStart w:id="581" w:name="XA00M482MH"/>
      <w:bookmarkStart w:id="582" w:name="ZAP1C5Q34B"/>
      <w:bookmarkStart w:id="583" w:name="bssPhr152"/>
      <w:bookmarkEnd w:id="580"/>
      <w:bookmarkEnd w:id="581"/>
      <w:bookmarkEnd w:id="582"/>
      <w:bookmarkEnd w:id="583"/>
      <w:r>
        <w:rPr/>
        <w:t>6.1.5.2. дата и час изготовления пищевой продукции, время окончания раздачи;</w:t>
      </w:r>
    </w:p>
    <w:p>
      <w:pPr>
        <w:pStyle w:val="Normal"/>
        <w:spacing w:before="0" w:after="280"/>
        <w:rPr/>
      </w:pPr>
      <w:bookmarkStart w:id="584" w:name="ZAP1CF0362"/>
      <w:bookmarkStart w:id="585" w:name="XA00M4Q2MK"/>
      <w:bookmarkStart w:id="586" w:name="ZAP1HTI37J"/>
      <w:bookmarkStart w:id="587" w:name="bssPhr153"/>
      <w:bookmarkEnd w:id="584"/>
      <w:bookmarkEnd w:id="585"/>
      <w:bookmarkEnd w:id="586"/>
      <w:bookmarkEnd w:id="587"/>
      <w:r>
        <w:rPr/>
        <w:t>6.1.5.3. наименование пищевой продукции;</w:t>
      </w:r>
    </w:p>
    <w:p>
      <w:pPr>
        <w:pStyle w:val="Normal"/>
        <w:spacing w:before="0" w:after="280"/>
        <w:rPr/>
      </w:pPr>
      <w:bookmarkStart w:id="588" w:name="ZAP17O6321"/>
      <w:bookmarkStart w:id="589" w:name="XA00M742MU"/>
      <w:bookmarkStart w:id="590" w:name="ZAP1D6O33I"/>
      <w:bookmarkStart w:id="591" w:name="bssPhr154"/>
      <w:bookmarkEnd w:id="588"/>
      <w:bookmarkEnd w:id="589"/>
      <w:bookmarkEnd w:id="590"/>
      <w:bookmarkEnd w:id="591"/>
      <w:r>
        <w:rPr/>
        <w:t>6.1.5.4. фамилия, имя и отчество (при наличии) ответственного лица.</w:t>
      </w:r>
      <w:bookmarkStart w:id="592" w:name="ZAP292Q3EO"/>
      <w:bookmarkStart w:id="593" w:name="ZAP2EHC3G9"/>
      <w:bookmarkStart w:id="594" w:name="bssPhr155"/>
      <w:bookmarkEnd w:id="592"/>
      <w:bookmarkEnd w:id="593"/>
      <w:bookmarkEnd w:id="594"/>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pacing w:before="0" w:after="280"/>
        <w:jc w:val="center"/>
        <w:rPr/>
      </w:pPr>
      <w:bookmarkStart w:id="595" w:name="ZAP1SEE3CU"/>
      <w:bookmarkStart w:id="596" w:name="ZAP21T03EF"/>
      <w:bookmarkStart w:id="597" w:name="ZA00MMO2OC"/>
      <w:bookmarkStart w:id="598" w:name="XA00M7M2N1"/>
      <w:bookmarkStart w:id="599" w:name="ZAP220I3EG"/>
      <w:bookmarkStart w:id="600" w:name="bssPhr156"/>
      <w:bookmarkEnd w:id="595"/>
      <w:bookmarkEnd w:id="596"/>
      <w:bookmarkEnd w:id="597"/>
      <w:bookmarkEnd w:id="598"/>
      <w:bookmarkEnd w:id="599"/>
      <w:bookmarkEnd w:id="600"/>
      <w:r>
        <w:rPr/>
        <w:t xml:space="preserve">VII. Особые требования к организации питания отдельных категорий взрослого населения </w:t>
      </w:r>
    </w:p>
    <w:p>
      <w:pPr>
        <w:pStyle w:val="Normal"/>
        <w:spacing w:before="0" w:after="280"/>
        <w:rPr/>
      </w:pPr>
      <w:bookmarkStart w:id="601" w:name="ZAP1SRI3GL"/>
      <w:bookmarkStart w:id="602" w:name="XA00M882N4"/>
      <w:bookmarkStart w:id="603" w:name="ZAP22A43I6"/>
      <w:bookmarkStart w:id="604" w:name="bssPhr157"/>
      <w:bookmarkEnd w:id="601"/>
      <w:bookmarkEnd w:id="602"/>
      <w:bookmarkEnd w:id="603"/>
      <w:bookmarkEnd w:id="604"/>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pacing w:before="0" w:after="280"/>
        <w:rPr/>
      </w:pPr>
      <w:bookmarkStart w:id="605" w:name="ZAP1K6G3CA"/>
      <w:bookmarkStart w:id="606" w:name="XA00M8Q2N7"/>
      <w:bookmarkStart w:id="607" w:name="ZAP1PL23DR"/>
      <w:bookmarkStart w:id="608" w:name="bssPhr158"/>
      <w:bookmarkEnd w:id="605"/>
      <w:bookmarkEnd w:id="606"/>
      <w:bookmarkEnd w:id="607"/>
      <w:bookmarkEnd w:id="608"/>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pacing w:before="0" w:after="280"/>
        <w:rPr/>
      </w:pPr>
      <w:bookmarkStart w:id="609" w:name="ZAP1J2K3A6"/>
      <w:bookmarkStart w:id="610" w:name="XA00M9C2NA"/>
      <w:bookmarkStart w:id="611" w:name="ZAP1OH63BN"/>
      <w:bookmarkStart w:id="612" w:name="bssPhr159"/>
      <w:bookmarkEnd w:id="609"/>
      <w:bookmarkEnd w:id="610"/>
      <w:bookmarkEnd w:id="611"/>
      <w:bookmarkEnd w:id="612"/>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pacing w:before="0" w:after="280"/>
        <w:rPr/>
      </w:pPr>
      <w:bookmarkStart w:id="613" w:name="ZAP1JI83ES"/>
      <w:bookmarkStart w:id="614" w:name="XA00M9U2ND"/>
      <w:bookmarkStart w:id="615" w:name="ZAP1P0Q3GD"/>
      <w:bookmarkStart w:id="616" w:name="bssPhr160"/>
      <w:bookmarkEnd w:id="613"/>
      <w:bookmarkEnd w:id="614"/>
      <w:bookmarkEnd w:id="615"/>
      <w:bookmarkEnd w:id="616"/>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7" w:name="ZAP2CO23N4"/>
      <w:bookmarkStart w:id="618" w:name="ZAP2I6K3OL"/>
      <w:bookmarkStart w:id="619" w:name="bssPhr161"/>
      <w:bookmarkEnd w:id="617"/>
      <w:bookmarkEnd w:id="618"/>
      <w:bookmarkEnd w:id="619"/>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20" w:name="ZAP1PD43DB"/>
      <w:bookmarkStart w:id="621" w:name="XA00M462MG"/>
      <w:bookmarkStart w:id="622" w:name="ZAP1URM3ES"/>
      <w:bookmarkStart w:id="623" w:name="bssPhr162"/>
      <w:bookmarkEnd w:id="620"/>
      <w:bookmarkEnd w:id="621"/>
      <w:bookmarkEnd w:id="622"/>
      <w:bookmarkEnd w:id="623"/>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24" w:name="ZAP2HLK3MF"/>
      <w:bookmarkStart w:id="625" w:name="ZAP2N463O0"/>
      <w:bookmarkStart w:id="626" w:name="bssPhr163"/>
      <w:bookmarkEnd w:id="624"/>
      <w:bookmarkEnd w:id="625"/>
      <w:bookmarkEnd w:id="626"/>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7" w:name="ZAP27283G8"/>
      <w:bookmarkStart w:id="628" w:name="ZAP2CGQ3HP"/>
      <w:bookmarkStart w:id="629" w:name="bssPhr164"/>
      <w:bookmarkEnd w:id="627"/>
      <w:bookmarkEnd w:id="628"/>
      <w:bookmarkEnd w:id="629"/>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30" w:name="ZAP2I5K3JS"/>
      <w:bookmarkStart w:id="631" w:name="ZAP2NK63LD"/>
      <w:bookmarkStart w:id="632" w:name="bssPhr165"/>
      <w:bookmarkEnd w:id="630"/>
      <w:bookmarkEnd w:id="631"/>
      <w:bookmarkEnd w:id="632"/>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pacing w:before="0" w:after="280"/>
        <w:rPr/>
      </w:pPr>
      <w:bookmarkStart w:id="633" w:name="ZAP1LO03CA"/>
      <w:bookmarkStart w:id="634" w:name="XA00M4O2MJ"/>
      <w:bookmarkStart w:id="635" w:name="ZAP1R6I3DR"/>
      <w:bookmarkStart w:id="636" w:name="bssPhr166"/>
      <w:bookmarkEnd w:id="633"/>
      <w:bookmarkEnd w:id="634"/>
      <w:bookmarkEnd w:id="635"/>
      <w:bookmarkEnd w:id="636"/>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pacing w:before="0" w:after="280"/>
        <w:rPr/>
      </w:pPr>
      <w:bookmarkStart w:id="637" w:name="ZAP1NNO3A4"/>
      <w:bookmarkStart w:id="638" w:name="XA00M722MT"/>
      <w:bookmarkStart w:id="639" w:name="ZAP1T6A3BL"/>
      <w:bookmarkStart w:id="640" w:name="bssPhr167"/>
      <w:bookmarkEnd w:id="637"/>
      <w:bookmarkEnd w:id="638"/>
      <w:bookmarkEnd w:id="639"/>
      <w:bookmarkEnd w:id="640"/>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pacing w:before="0" w:after="280"/>
        <w:rPr/>
      </w:pPr>
      <w:bookmarkStart w:id="641" w:name="ZAP1G7E39M"/>
      <w:bookmarkStart w:id="642" w:name="XA00M7K2N0"/>
      <w:bookmarkStart w:id="643" w:name="ZAP1LM03B7"/>
      <w:bookmarkStart w:id="644" w:name="bssPhr168"/>
      <w:bookmarkEnd w:id="641"/>
      <w:bookmarkEnd w:id="642"/>
      <w:bookmarkEnd w:id="643"/>
      <w:bookmarkEnd w:id="644"/>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pacing w:before="0" w:after="280"/>
        <w:rPr/>
      </w:pPr>
      <w:bookmarkStart w:id="645" w:name="ZAP1OIU3E1"/>
      <w:bookmarkStart w:id="646" w:name="XA00M862N3"/>
      <w:bookmarkStart w:id="647" w:name="ZAP1U1G3FI"/>
      <w:bookmarkStart w:id="648" w:name="bssPhr169"/>
      <w:bookmarkEnd w:id="645"/>
      <w:bookmarkEnd w:id="646"/>
      <w:bookmarkEnd w:id="647"/>
      <w:bookmarkEnd w:id="648"/>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pacing w:before="0" w:after="280"/>
        <w:rPr/>
      </w:pPr>
      <w:bookmarkStart w:id="649" w:name="ZAP1K9C3CB"/>
      <w:bookmarkStart w:id="650" w:name="XA00M8O2N6"/>
      <w:bookmarkStart w:id="651" w:name="ZAP1PNU3DS"/>
      <w:bookmarkStart w:id="652" w:name="bssPhr170"/>
      <w:bookmarkEnd w:id="649"/>
      <w:bookmarkEnd w:id="650"/>
      <w:bookmarkEnd w:id="651"/>
      <w:bookmarkEnd w:id="652"/>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53" w:name="ZAP2AIU3DR"/>
      <w:bookmarkStart w:id="654" w:name="ZAP2G1G3FC"/>
      <w:bookmarkStart w:id="655" w:name="bssPhr171"/>
      <w:bookmarkEnd w:id="653"/>
      <w:bookmarkEnd w:id="654"/>
      <w:bookmarkEnd w:id="655"/>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pacing w:before="0" w:after="280"/>
        <w:rPr/>
      </w:pPr>
      <w:bookmarkStart w:id="656" w:name="ZAP20CS3IP"/>
      <w:bookmarkStart w:id="657" w:name="XA00M9A2N9"/>
      <w:bookmarkStart w:id="658" w:name="ZAP25RE3KA"/>
      <w:bookmarkStart w:id="659" w:name="bssPhr172"/>
      <w:bookmarkEnd w:id="656"/>
      <w:bookmarkEnd w:id="657"/>
      <w:bookmarkEnd w:id="658"/>
      <w:bookmarkEnd w:id="659"/>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pacing w:before="0" w:after="280"/>
        <w:rPr/>
      </w:pPr>
      <w:bookmarkStart w:id="660" w:name="ZAP1RMU3EG"/>
      <w:bookmarkStart w:id="661" w:name="XA00M9S2NC"/>
      <w:bookmarkStart w:id="662" w:name="ZAP215G3G1"/>
      <w:bookmarkStart w:id="663" w:name="bssPhr173"/>
      <w:bookmarkEnd w:id="660"/>
      <w:bookmarkEnd w:id="661"/>
      <w:bookmarkEnd w:id="662"/>
      <w:bookmarkEnd w:id="663"/>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pacing w:before="0" w:after="280"/>
        <w:rPr/>
      </w:pPr>
      <w:bookmarkStart w:id="664" w:name="ZAP1Q9E3DC"/>
      <w:bookmarkStart w:id="665" w:name="XA00MAE2NF"/>
      <w:bookmarkStart w:id="666" w:name="ZAP1VO03ET"/>
      <w:bookmarkStart w:id="667" w:name="bssPhr174"/>
      <w:bookmarkEnd w:id="664"/>
      <w:bookmarkEnd w:id="665"/>
      <w:bookmarkEnd w:id="666"/>
      <w:bookmarkEnd w:id="667"/>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pacing w:before="0" w:after="280"/>
        <w:rPr/>
      </w:pPr>
      <w:bookmarkStart w:id="668" w:name="ZAP1JN63AL"/>
      <w:bookmarkStart w:id="669" w:name="XA00MB02NI"/>
      <w:bookmarkStart w:id="670" w:name="ZAP1P5O3C6"/>
      <w:bookmarkStart w:id="671" w:name="bssPhr175"/>
      <w:bookmarkEnd w:id="668"/>
      <w:bookmarkEnd w:id="669"/>
      <w:bookmarkEnd w:id="670"/>
      <w:bookmarkEnd w:id="671"/>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pacing w:before="0" w:after="280"/>
        <w:rPr/>
      </w:pPr>
      <w:bookmarkStart w:id="672" w:name="ZAP19M4324"/>
      <w:bookmarkStart w:id="673" w:name="XA00MC22NJ"/>
      <w:bookmarkStart w:id="674" w:name="ZAP1F4M33L"/>
      <w:bookmarkStart w:id="675" w:name="bssPhr176"/>
      <w:bookmarkEnd w:id="672"/>
      <w:bookmarkEnd w:id="673"/>
      <w:bookmarkEnd w:id="674"/>
      <w:bookmarkEnd w:id="675"/>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pacing w:before="0" w:after="280"/>
        <w:rPr/>
      </w:pPr>
      <w:bookmarkStart w:id="676" w:name="ZAP1Q6G3BR"/>
      <w:bookmarkStart w:id="677" w:name="XA00MCK2NM"/>
      <w:bookmarkStart w:id="678" w:name="ZAP1VL23DC"/>
      <w:bookmarkStart w:id="679" w:name="bssPhr177"/>
      <w:bookmarkEnd w:id="676"/>
      <w:bookmarkEnd w:id="677"/>
      <w:bookmarkEnd w:id="678"/>
      <w:bookmarkEnd w:id="679"/>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pacing w:before="0" w:after="280"/>
        <w:rPr/>
      </w:pPr>
      <w:bookmarkStart w:id="680" w:name="ZAP1J3637J"/>
      <w:bookmarkStart w:id="681" w:name="XA00MD62NP"/>
      <w:bookmarkStart w:id="682" w:name="ZAP1OHO394"/>
      <w:bookmarkStart w:id="683" w:name="bssPhr178"/>
      <w:bookmarkEnd w:id="680"/>
      <w:bookmarkEnd w:id="681"/>
      <w:bookmarkEnd w:id="682"/>
      <w:bookmarkEnd w:id="683"/>
      <w:r>
        <w:rPr/>
        <w:t>7.2.1. При организации питания авиапассажиров и членов экипажей воздушных судов гражданской авиации:</w:t>
      </w:r>
    </w:p>
    <w:p>
      <w:pPr>
        <w:pStyle w:val="Normal"/>
        <w:spacing w:before="0" w:after="280"/>
        <w:rPr/>
      </w:pPr>
      <w:bookmarkStart w:id="684" w:name="ZAP1BS4395"/>
      <w:bookmarkStart w:id="685" w:name="XA00MDO2NS"/>
      <w:bookmarkStart w:id="686" w:name="ZAP1HAM3AM"/>
      <w:bookmarkStart w:id="687" w:name="bssPhr179"/>
      <w:bookmarkEnd w:id="684"/>
      <w:bookmarkEnd w:id="685"/>
      <w:bookmarkEnd w:id="686"/>
      <w:bookmarkEnd w:id="687"/>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pacing w:before="0" w:after="280"/>
        <w:rPr/>
      </w:pPr>
      <w:bookmarkStart w:id="688" w:name="ZAP1BRO34K"/>
      <w:bookmarkStart w:id="689" w:name="XA00MEA2NV"/>
      <w:bookmarkStart w:id="690" w:name="ZAP1HAA365"/>
      <w:bookmarkStart w:id="691" w:name="bssPhr180"/>
      <w:bookmarkEnd w:id="688"/>
      <w:bookmarkEnd w:id="689"/>
      <w:bookmarkEnd w:id="690"/>
      <w:bookmarkEnd w:id="691"/>
      <w:r>
        <w:rPr/>
        <w:t>7.2.1.2. Не допускается к реализации пищевая продукция домашнего (непромышленного изготовления).</w:t>
      </w:r>
    </w:p>
    <w:p>
      <w:pPr>
        <w:pStyle w:val="Normal"/>
        <w:spacing w:before="0" w:after="280"/>
        <w:rPr/>
      </w:pPr>
      <w:bookmarkStart w:id="692" w:name="ZAP1JGU39G"/>
      <w:bookmarkStart w:id="693" w:name="XA00MES2O2"/>
      <w:bookmarkStart w:id="694" w:name="ZAP1OVG3B1"/>
      <w:bookmarkStart w:id="695" w:name="bssPhr181"/>
      <w:bookmarkEnd w:id="692"/>
      <w:bookmarkEnd w:id="693"/>
      <w:bookmarkEnd w:id="694"/>
      <w:bookmarkEnd w:id="695"/>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pacing w:before="0" w:after="280"/>
        <w:rPr/>
      </w:pPr>
      <w:bookmarkStart w:id="696" w:name="ZAP1HU838Q"/>
      <w:bookmarkStart w:id="697" w:name="XA00MFE2O5"/>
      <w:bookmarkStart w:id="698" w:name="ZAP1NCQ3AB"/>
      <w:bookmarkStart w:id="699" w:name="bssPhr182"/>
      <w:bookmarkEnd w:id="696"/>
      <w:bookmarkEnd w:id="697"/>
      <w:bookmarkEnd w:id="698"/>
      <w:bookmarkEnd w:id="699"/>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pacing w:before="0" w:after="280"/>
        <w:rPr/>
      </w:pPr>
      <w:bookmarkStart w:id="700" w:name="ZAP1GTA399"/>
      <w:bookmarkStart w:id="701" w:name="XA00MG02O8"/>
      <w:bookmarkStart w:id="702" w:name="ZAP1MBS3AQ"/>
      <w:bookmarkStart w:id="703" w:name="bssPhr183"/>
      <w:bookmarkEnd w:id="700"/>
      <w:bookmarkEnd w:id="701"/>
      <w:bookmarkEnd w:id="702"/>
      <w:bookmarkEnd w:id="703"/>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pacing w:before="0" w:after="280"/>
        <w:rPr/>
      </w:pPr>
      <w:bookmarkStart w:id="704" w:name="ZAP1REU3GL"/>
      <w:bookmarkStart w:id="705" w:name="XA00MGI2OB"/>
      <w:bookmarkStart w:id="706" w:name="ZAP20TG3I6"/>
      <w:bookmarkStart w:id="707" w:name="bssPhr184"/>
      <w:bookmarkEnd w:id="704"/>
      <w:bookmarkEnd w:id="705"/>
      <w:bookmarkEnd w:id="706"/>
      <w:bookmarkEnd w:id="707"/>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8" w:name="ZAP264I3E1"/>
      <w:bookmarkStart w:id="709" w:name="ZAP2BJ43FI"/>
      <w:bookmarkStart w:id="710" w:name="bssPhr185"/>
      <w:bookmarkEnd w:id="708"/>
      <w:bookmarkEnd w:id="709"/>
      <w:bookmarkEnd w:id="710"/>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pacing w:before="0" w:after="280"/>
        <w:rPr/>
      </w:pPr>
      <w:bookmarkStart w:id="711" w:name="ZAP1P6C3CD"/>
      <w:bookmarkStart w:id="712" w:name="XA00M7M2N8"/>
      <w:bookmarkStart w:id="713" w:name="ZAP1UKU3DU"/>
      <w:bookmarkStart w:id="714" w:name="bssPhr186"/>
      <w:bookmarkEnd w:id="711"/>
      <w:bookmarkEnd w:id="712"/>
      <w:bookmarkEnd w:id="713"/>
      <w:bookmarkEnd w:id="714"/>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pacing w:before="0" w:after="280"/>
        <w:rPr/>
      </w:pPr>
      <w:bookmarkStart w:id="715" w:name="ZAP1ICI381"/>
      <w:bookmarkStart w:id="716" w:name="XA00MD42NO"/>
      <w:bookmarkStart w:id="717" w:name="ZAP1NR439I"/>
      <w:bookmarkStart w:id="718" w:name="bssPhr187"/>
      <w:bookmarkEnd w:id="715"/>
      <w:bookmarkEnd w:id="716"/>
      <w:bookmarkEnd w:id="717"/>
      <w:bookmarkEnd w:id="718"/>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pacing w:before="0" w:after="280"/>
        <w:rPr/>
      </w:pPr>
      <w:bookmarkStart w:id="719" w:name="ZAP1B8235C"/>
      <w:bookmarkStart w:id="720" w:name="XA00MDM2NR"/>
      <w:bookmarkStart w:id="721" w:name="ZAP1GMK36T"/>
      <w:bookmarkStart w:id="722" w:name="bssPhr188"/>
      <w:bookmarkEnd w:id="719"/>
      <w:bookmarkEnd w:id="720"/>
      <w:bookmarkEnd w:id="721"/>
      <w:bookmarkEnd w:id="722"/>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pacing w:before="0" w:after="280"/>
        <w:rPr/>
      </w:pPr>
      <w:bookmarkStart w:id="723" w:name="ZAP1GGU37N"/>
      <w:bookmarkStart w:id="724" w:name="XA00ME82NU"/>
      <w:bookmarkStart w:id="725" w:name="ZAP1LVG398"/>
      <w:bookmarkStart w:id="726" w:name="bssPhr189"/>
      <w:bookmarkEnd w:id="723"/>
      <w:bookmarkEnd w:id="724"/>
      <w:bookmarkEnd w:id="725"/>
      <w:bookmarkEnd w:id="726"/>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7" w:name="ZAP2LRA3PT"/>
      <w:bookmarkStart w:id="728" w:name="ZAP2R9S3RE"/>
      <w:bookmarkStart w:id="729" w:name="bssPhr190"/>
      <w:bookmarkEnd w:id="727"/>
      <w:bookmarkEnd w:id="728"/>
      <w:bookmarkEnd w:id="729"/>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pacing w:before="0" w:after="280"/>
        <w:rPr/>
      </w:pPr>
      <w:bookmarkStart w:id="730" w:name="ZAP1L4O3EI"/>
      <w:bookmarkStart w:id="731" w:name="XA00MEQ2O1"/>
      <w:bookmarkStart w:id="732" w:name="ZAP1QJA3G3"/>
      <w:bookmarkStart w:id="733" w:name="bssPhr191"/>
      <w:bookmarkEnd w:id="730"/>
      <w:bookmarkEnd w:id="731"/>
      <w:bookmarkEnd w:id="732"/>
      <w:bookmarkEnd w:id="733"/>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pacing w:before="0" w:after="280"/>
        <w:jc w:val="center"/>
        <w:rPr/>
      </w:pPr>
      <w:r>
        <w:rPr/>
      </w:r>
      <w:bookmarkStart w:id="734" w:name="ZAP2ATA3EH"/>
      <w:bookmarkStart w:id="735" w:name="ZAP2GBS3G2"/>
      <w:bookmarkStart w:id="736" w:name="ZA00M702N1"/>
      <w:bookmarkStart w:id="737" w:name="XA00MFC2O4"/>
      <w:bookmarkStart w:id="738" w:name="ZAP2GFE3G3"/>
      <w:bookmarkStart w:id="739" w:name="bssPhr192"/>
      <w:bookmarkStart w:id="740" w:name="ZAP2ATA3EH"/>
      <w:bookmarkStart w:id="741" w:name="ZAP2GBS3G2"/>
      <w:bookmarkStart w:id="742" w:name="ZA00M702N1"/>
      <w:bookmarkStart w:id="743" w:name="XA00MFC2O4"/>
      <w:bookmarkStart w:id="744" w:name="ZAP2GFE3G3"/>
      <w:bookmarkStart w:id="745" w:name="bssPhr192"/>
      <w:bookmarkEnd w:id="740"/>
      <w:bookmarkEnd w:id="741"/>
      <w:bookmarkEnd w:id="742"/>
      <w:bookmarkEnd w:id="743"/>
      <w:bookmarkEnd w:id="744"/>
      <w:bookmarkEnd w:id="745"/>
    </w:p>
    <w:p>
      <w:pPr>
        <w:pStyle w:val="Normal"/>
        <w:spacing w:before="0" w:after="280"/>
        <w:jc w:val="center"/>
        <w:rPr/>
      </w:pPr>
      <w:r>
        <w:rPr/>
      </w:r>
    </w:p>
    <w:p>
      <w:pPr>
        <w:pStyle w:val="Normal"/>
        <w:spacing w:before="0" w:after="280"/>
        <w:jc w:val="center"/>
        <w:rPr/>
      </w:pPr>
      <w:r>
        <w:rPr/>
      </w:r>
    </w:p>
    <w:p>
      <w:pPr>
        <w:pStyle w:val="Normal"/>
        <w:spacing w:before="0" w:after="280"/>
        <w:jc w:val="center"/>
        <w:rPr>
          <w:b/>
          <w:b/>
          <w:color w:val="FF0000"/>
          <w:sz w:val="36"/>
          <w:szCs w:val="36"/>
        </w:rPr>
      </w:pPr>
      <w:r>
        <w:rPr>
          <w:b/>
          <w:color w:val="FF0000"/>
          <w:sz w:val="36"/>
          <w:szCs w:val="36"/>
        </w:rPr>
        <w:t xml:space="preserve">VIII. Особенности организации общественного питания детей </w:t>
      </w:r>
    </w:p>
    <w:p>
      <w:pPr>
        <w:pStyle w:val="Normal"/>
        <w:spacing w:before="0" w:after="280"/>
        <w:rPr/>
      </w:pPr>
      <w:bookmarkStart w:id="746" w:name="ZAP1RP63A4"/>
      <w:bookmarkStart w:id="747" w:name="XA00MFU2O7"/>
      <w:bookmarkStart w:id="748" w:name="ZAP217O3BL"/>
      <w:bookmarkStart w:id="749" w:name="bssPhr193"/>
      <w:bookmarkEnd w:id="746"/>
      <w:bookmarkEnd w:id="747"/>
      <w:bookmarkEnd w:id="748"/>
      <w:bookmarkEnd w:id="749"/>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pacing w:before="0" w:after="280"/>
        <w:rPr/>
      </w:pPr>
      <w:bookmarkStart w:id="750" w:name="ZAP1HRO38H"/>
      <w:bookmarkStart w:id="751" w:name="XA00MGG2OA"/>
      <w:bookmarkStart w:id="752" w:name="ZAP1NAA3A2"/>
      <w:bookmarkStart w:id="753" w:name="bssPhr194"/>
      <w:bookmarkEnd w:id="750"/>
      <w:bookmarkEnd w:id="751"/>
      <w:bookmarkEnd w:id="752"/>
      <w:bookmarkEnd w:id="753"/>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spacing w:before="0" w:after="280"/>
        <w:rPr/>
      </w:pPr>
      <w:bookmarkStart w:id="754" w:name="ZAP1NPI3CA"/>
      <w:bookmarkStart w:id="755" w:name="XA00M7K2N7"/>
      <w:bookmarkStart w:id="756" w:name="ZAP1T843DR"/>
      <w:bookmarkStart w:id="757" w:name="bssPhr195"/>
      <w:bookmarkEnd w:id="754"/>
      <w:bookmarkEnd w:id="755"/>
      <w:bookmarkEnd w:id="756"/>
      <w:bookmarkEnd w:id="757"/>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pacing w:before="0" w:after="280"/>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58" w:name="ZAP1TES38T"/>
      <w:bookmarkStart w:id="759" w:name="ZAP22TE3AE"/>
      <w:bookmarkStart w:id="760" w:name="bssPhr196"/>
      <w:bookmarkEnd w:id="758"/>
      <w:bookmarkEnd w:id="759"/>
      <w:bookmarkEnd w:id="760"/>
      <w:r>
        <w:rPr/>
        <w:t xml:space="preserve"> </w:t>
      </w:r>
      <w:r>
        <w:rPr/>
        <w:t>Абзац 4 статьи 1 Федерального закона от 02.01.2020* № 29-ФЗ "О качестве и безопасности пищевых продуктов".</w:t>
      </w:r>
      <w:bookmarkStart w:id="761" w:name="ZAP26683BF"/>
      <w:bookmarkStart w:id="762" w:name="bssPhr197"/>
      <w:bookmarkEnd w:id="761"/>
      <w:bookmarkEnd w:id="762"/>
      <w:r>
        <w:rPr/>
        <w:t>* Вероятно, ошибка оригинала. Следует читать "от 02.01.2000".     </w:t>
      </w:r>
      <w:bookmarkStart w:id="763" w:name="ZAP2ATG3J3"/>
      <w:bookmarkStart w:id="764" w:name="ZAP2GC23KK"/>
      <w:bookmarkStart w:id="765" w:name="bssPhr198"/>
      <w:bookmarkEnd w:id="763"/>
      <w:bookmarkEnd w:id="764"/>
      <w:bookmarkEnd w:id="76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pacing w:before="0" w:after="280"/>
        <w:rPr/>
      </w:pPr>
      <w:bookmarkStart w:id="766" w:name="ZAP1BMI364"/>
      <w:bookmarkStart w:id="767" w:name="XA00M862NA"/>
      <w:bookmarkStart w:id="768" w:name="ZAP1H5437L"/>
      <w:bookmarkStart w:id="769" w:name="bssPhr199"/>
      <w:bookmarkEnd w:id="766"/>
      <w:bookmarkEnd w:id="767"/>
      <w:bookmarkEnd w:id="768"/>
      <w:bookmarkEnd w:id="769"/>
      <w:r>
        <w:rPr/>
        <w:t>8.1.2.1. При отсутствии второго завтрака калорийность основного завтрака должна быть увеличена на 5% соответственно.</w:t>
      </w:r>
    </w:p>
    <w:p>
      <w:pPr>
        <w:pStyle w:val="Normal"/>
        <w:spacing w:before="0" w:after="280"/>
        <w:rPr/>
      </w:pPr>
      <w:bookmarkStart w:id="770" w:name="ZAP19VS35D"/>
      <w:bookmarkStart w:id="771" w:name="XA00M8O2ND"/>
      <w:bookmarkStart w:id="772" w:name="ZAP1FEE36U"/>
      <w:bookmarkStart w:id="773" w:name="bssPhr200"/>
      <w:bookmarkEnd w:id="770"/>
      <w:bookmarkEnd w:id="771"/>
      <w:bookmarkEnd w:id="772"/>
      <w:bookmarkEnd w:id="773"/>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before="0" w:after="280"/>
        <w:rPr/>
      </w:pPr>
      <w:bookmarkStart w:id="774" w:name="ZAP1CL8364"/>
      <w:bookmarkStart w:id="775" w:name="XA00ME62NT"/>
      <w:bookmarkStart w:id="776" w:name="ZAP1I3Q37L"/>
      <w:bookmarkStart w:id="777" w:name="bssPhr201"/>
      <w:bookmarkEnd w:id="774"/>
      <w:bookmarkEnd w:id="775"/>
      <w:bookmarkEnd w:id="776"/>
      <w:bookmarkEnd w:id="777"/>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spacing w:before="0" w:after="280"/>
        <w:rPr/>
      </w:pPr>
      <w:bookmarkStart w:id="778" w:name="ZAP1DUI386"/>
      <w:bookmarkStart w:id="779" w:name="XA00MEO2O0"/>
      <w:bookmarkStart w:id="780" w:name="ZAP1JD439N"/>
      <w:bookmarkStart w:id="781" w:name="bssPhr202"/>
      <w:bookmarkEnd w:id="778"/>
      <w:bookmarkEnd w:id="779"/>
      <w:bookmarkEnd w:id="780"/>
      <w:bookmarkEnd w:id="781"/>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pacing w:before="0" w:after="280"/>
        <w:rPr/>
      </w:pPr>
      <w:bookmarkStart w:id="782" w:name="ZAP1D2E38G"/>
      <w:bookmarkStart w:id="783" w:name="XA00MFA2O3"/>
      <w:bookmarkStart w:id="784" w:name="ZAP1IH03A1"/>
      <w:bookmarkStart w:id="785" w:name="bssPhr203"/>
      <w:bookmarkEnd w:id="782"/>
      <w:bookmarkEnd w:id="783"/>
      <w:bookmarkEnd w:id="784"/>
      <w:bookmarkEnd w:id="785"/>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pacing w:before="0" w:after="280"/>
        <w:rPr/>
      </w:pPr>
      <w:bookmarkStart w:id="786" w:name="ZAP1A3C353"/>
      <w:bookmarkStart w:id="787" w:name="XA00MFS2O6"/>
      <w:bookmarkStart w:id="788" w:name="ZAP1FHU36K"/>
      <w:bookmarkStart w:id="789" w:name="bssPhr204"/>
      <w:bookmarkEnd w:id="786"/>
      <w:bookmarkEnd w:id="787"/>
      <w:bookmarkEnd w:id="788"/>
      <w:bookmarkEnd w:id="789"/>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spacing w:before="0" w:after="280"/>
        <w:rPr/>
      </w:pPr>
      <w:bookmarkStart w:id="790" w:name="ZAP1A56354"/>
      <w:bookmarkStart w:id="791" w:name="XA00MGE2O9"/>
      <w:bookmarkStart w:id="792" w:name="ZAP1FJO36L"/>
      <w:bookmarkStart w:id="793" w:name="bssPhr205"/>
      <w:bookmarkEnd w:id="790"/>
      <w:bookmarkEnd w:id="791"/>
      <w:bookmarkEnd w:id="792"/>
      <w:bookmarkEnd w:id="793"/>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pacing w:before="0" w:after="280"/>
        <w:rPr/>
      </w:pPr>
      <w:bookmarkStart w:id="794" w:name="ZAP1A70355"/>
      <w:bookmarkStart w:id="795" w:name="XA00M7I2N6"/>
      <w:bookmarkStart w:id="796" w:name="ZAP1FLI36M"/>
      <w:bookmarkStart w:id="797" w:name="bssPhr206"/>
      <w:bookmarkEnd w:id="794"/>
      <w:bookmarkEnd w:id="795"/>
      <w:bookmarkEnd w:id="796"/>
      <w:bookmarkEnd w:id="797"/>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98" w:name="ZAP2GQU3JA"/>
      <w:bookmarkStart w:id="799" w:name="ZAP2M9G3KR"/>
      <w:bookmarkStart w:id="800" w:name="bssPhr207"/>
      <w:bookmarkEnd w:id="798"/>
      <w:bookmarkEnd w:id="799"/>
      <w:bookmarkEnd w:id="800"/>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pacing w:before="0" w:after="280"/>
        <w:rPr/>
      </w:pPr>
      <w:bookmarkStart w:id="801" w:name="ZAP1S9A3G5"/>
      <w:bookmarkStart w:id="802" w:name="XA00M842N9"/>
      <w:bookmarkStart w:id="803" w:name="ZAP21NS3HM"/>
      <w:bookmarkStart w:id="804" w:name="bssPhr208"/>
      <w:bookmarkEnd w:id="801"/>
      <w:bookmarkEnd w:id="802"/>
      <w:bookmarkEnd w:id="803"/>
      <w:bookmarkEnd w:id="804"/>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805" w:name="ZAP2QOA3LJ"/>
      <w:bookmarkStart w:id="806" w:name="ZAP306S3N4"/>
      <w:bookmarkStart w:id="807" w:name="bssPhr209"/>
      <w:bookmarkEnd w:id="805"/>
      <w:bookmarkEnd w:id="806"/>
      <w:bookmarkEnd w:id="807"/>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808" w:name="ZAP31P03SG"/>
      <w:bookmarkStart w:id="809" w:name="ZAP377I3U1"/>
      <w:bookmarkStart w:id="810" w:name="bssPhr210"/>
      <w:bookmarkEnd w:id="808"/>
      <w:bookmarkEnd w:id="809"/>
      <w:bookmarkEnd w:id="810"/>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pacing w:before="0" w:after="280"/>
        <w:rPr/>
      </w:pPr>
      <w:bookmarkStart w:id="811" w:name="ZAP1HVQ38R"/>
      <w:bookmarkStart w:id="812" w:name="XA00M8M2NC"/>
      <w:bookmarkStart w:id="813" w:name="ZAP1NEC3AC"/>
      <w:bookmarkStart w:id="814" w:name="bssPhr211"/>
      <w:bookmarkEnd w:id="811"/>
      <w:bookmarkEnd w:id="812"/>
      <w:bookmarkEnd w:id="813"/>
      <w:bookmarkEnd w:id="814"/>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15" w:name="ZAP2JF63K5"/>
      <w:bookmarkStart w:id="816" w:name="ZAP2OTO3LM"/>
      <w:bookmarkStart w:id="817" w:name="bssPhr212"/>
      <w:bookmarkEnd w:id="815"/>
      <w:bookmarkEnd w:id="816"/>
      <w:bookmarkEnd w:id="817"/>
      <w:r>
        <w:rPr/>
        <w:t>Питание детей должно осуществляться в соответствии с утвержденным меню.</w:t>
      </w:r>
      <w:bookmarkStart w:id="818" w:name="ZAP29843FA"/>
      <w:bookmarkStart w:id="819" w:name="ZAP2EMM3GR"/>
      <w:bookmarkStart w:id="820" w:name="bssPhr213"/>
      <w:bookmarkEnd w:id="818"/>
      <w:bookmarkEnd w:id="819"/>
      <w:bookmarkEnd w:id="820"/>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spacing w:before="0" w:after="280"/>
        <w:rPr/>
      </w:pPr>
      <w:bookmarkStart w:id="821" w:name="ZAP1DC0345"/>
      <w:bookmarkStart w:id="822" w:name="XA00M982NF"/>
      <w:bookmarkStart w:id="823" w:name="ZAP1IQI35M"/>
      <w:bookmarkStart w:id="824" w:name="bssPhr214"/>
      <w:bookmarkEnd w:id="821"/>
      <w:bookmarkEnd w:id="822"/>
      <w:bookmarkEnd w:id="823"/>
      <w:bookmarkEnd w:id="824"/>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pacing w:before="0" w:after="280"/>
        <w:rPr/>
      </w:pPr>
      <w:bookmarkStart w:id="825" w:name="ZAP1IO639D"/>
      <w:bookmarkStart w:id="826" w:name="XA00M9Q2NI"/>
      <w:bookmarkStart w:id="827" w:name="ZAP1O6O3AU"/>
      <w:bookmarkStart w:id="828" w:name="bssPhr215"/>
      <w:bookmarkEnd w:id="825"/>
      <w:bookmarkEnd w:id="826"/>
      <w:bookmarkEnd w:id="827"/>
      <w:bookmarkEnd w:id="82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pacing w:before="0" w:after="280"/>
        <w:rPr/>
      </w:pPr>
      <w:bookmarkStart w:id="829" w:name="ZAP1KFS3FH"/>
      <w:bookmarkStart w:id="830" w:name="XA00MF82O2"/>
      <w:bookmarkStart w:id="831" w:name="ZAP1PUE3H2"/>
      <w:bookmarkStart w:id="832" w:name="bssPhr216"/>
      <w:bookmarkEnd w:id="829"/>
      <w:bookmarkEnd w:id="830"/>
      <w:bookmarkEnd w:id="831"/>
      <w:bookmarkEnd w:id="832"/>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33" w:name="ZAP20RI39L"/>
      <w:bookmarkStart w:id="834" w:name="ZAP26A43B6"/>
      <w:bookmarkStart w:id="835" w:name="bssPhr217"/>
      <w:bookmarkEnd w:id="833"/>
      <w:bookmarkEnd w:id="834"/>
      <w:bookmarkEnd w:id="835"/>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36" w:name="ZAP1TEI3AD"/>
      <w:bookmarkStart w:id="837" w:name="ZAP22T43BU"/>
      <w:bookmarkStart w:id="838" w:name="bssPhr218"/>
      <w:bookmarkEnd w:id="836"/>
      <w:bookmarkEnd w:id="837"/>
      <w:bookmarkEnd w:id="838"/>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39" w:name="ZAP238U3BJ"/>
      <w:bookmarkStart w:id="840" w:name="ZAP28NG3D4"/>
      <w:bookmarkStart w:id="841" w:name="bssPhr219"/>
      <w:bookmarkEnd w:id="839"/>
      <w:bookmarkEnd w:id="840"/>
      <w:bookmarkEnd w:id="841"/>
      <w:r>
        <w:rPr/>
        <w:t>рекомендации по организации здорового питания детей.</w:t>
      </w:r>
    </w:p>
    <w:p>
      <w:pPr>
        <w:pStyle w:val="Normal"/>
        <w:spacing w:before="0" w:after="280"/>
        <w:rPr/>
      </w:pPr>
      <w:bookmarkStart w:id="842" w:name="ZAP1LCG3E5"/>
      <w:bookmarkStart w:id="843" w:name="XA00MFQ2O5"/>
      <w:bookmarkStart w:id="844" w:name="ZAP1QR23FM"/>
      <w:bookmarkStart w:id="845" w:name="bssPhr220"/>
      <w:bookmarkEnd w:id="842"/>
      <w:bookmarkEnd w:id="843"/>
      <w:bookmarkEnd w:id="844"/>
      <w:bookmarkEnd w:id="845"/>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pacing w:before="0" w:after="280"/>
        <w:rPr/>
      </w:pPr>
      <w:bookmarkStart w:id="846" w:name="ZAP1KUE3BD"/>
      <w:bookmarkStart w:id="847" w:name="XA00MGC2O8"/>
      <w:bookmarkStart w:id="848" w:name="ZAP1QD03CU"/>
      <w:bookmarkStart w:id="849" w:name="bssPhr221"/>
      <w:bookmarkEnd w:id="846"/>
      <w:bookmarkEnd w:id="847"/>
      <w:bookmarkEnd w:id="848"/>
      <w:bookmarkEnd w:id="849"/>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spacing w:before="0" w:after="280"/>
        <w:rPr/>
      </w:pPr>
      <w:bookmarkStart w:id="850" w:name="ZAP1UJ43FI"/>
      <w:bookmarkStart w:id="851" w:name="XA00M7G2N5"/>
      <w:bookmarkStart w:id="852" w:name="ZAP241M3H3"/>
      <w:bookmarkStart w:id="853" w:name="bssPhr222"/>
      <w:bookmarkEnd w:id="850"/>
      <w:bookmarkEnd w:id="851"/>
      <w:bookmarkEnd w:id="852"/>
      <w:bookmarkEnd w:id="853"/>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54" w:name="ZAP2DES3KQ"/>
      <w:bookmarkStart w:id="855" w:name="ZAP2ITE3MB"/>
      <w:bookmarkStart w:id="856" w:name="bssPhr223"/>
      <w:bookmarkEnd w:id="854"/>
      <w:bookmarkEnd w:id="855"/>
      <w:bookmarkEnd w:id="856"/>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57" w:name="ZAP2CKC3HQ"/>
      <w:bookmarkStart w:id="858" w:name="ZAP2CNU3HR"/>
      <w:bookmarkStart w:id="859" w:name="bssPhr224"/>
      <w:bookmarkEnd w:id="857"/>
      <w:bookmarkEnd w:id="858"/>
      <w:bookmarkEnd w:id="859"/>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pacing w:before="0" w:after="280"/>
        <w:rPr/>
      </w:pPr>
      <w:bookmarkStart w:id="860" w:name="ZAP1U2Q3EU"/>
      <w:bookmarkStart w:id="861" w:name="XA00M822N8"/>
      <w:bookmarkStart w:id="862" w:name="ZAP23HC3GF"/>
      <w:bookmarkStart w:id="863" w:name="bssPhr225"/>
      <w:bookmarkEnd w:id="860"/>
      <w:bookmarkEnd w:id="861"/>
      <w:bookmarkEnd w:id="862"/>
      <w:bookmarkEnd w:id="863"/>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pacing w:before="0" w:after="280"/>
        <w:rPr/>
      </w:pPr>
      <w:bookmarkStart w:id="864" w:name="ZAP1N983F5"/>
      <w:bookmarkStart w:id="865" w:name="XA00M8K2NB"/>
      <w:bookmarkStart w:id="866" w:name="ZAP1SNQ3GM"/>
      <w:bookmarkStart w:id="867" w:name="bssPhr226"/>
      <w:bookmarkEnd w:id="864"/>
      <w:bookmarkEnd w:id="865"/>
      <w:bookmarkEnd w:id="866"/>
      <w:bookmarkEnd w:id="867"/>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68" w:name="ZAP28623DQ"/>
      <w:bookmarkStart w:id="869" w:name="ZAP2DKK3FB"/>
      <w:bookmarkStart w:id="870" w:name="bssPhr227"/>
      <w:bookmarkEnd w:id="868"/>
      <w:bookmarkEnd w:id="869"/>
      <w:bookmarkEnd w:id="870"/>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pacing w:before="0" w:after="280"/>
        <w:rPr/>
      </w:pPr>
      <w:bookmarkStart w:id="871" w:name="ZAP1HV039P"/>
      <w:bookmarkStart w:id="872" w:name="XA00M962NE"/>
      <w:bookmarkStart w:id="873" w:name="ZAP1NDI3BA"/>
      <w:bookmarkStart w:id="874" w:name="bssPhr228"/>
      <w:bookmarkEnd w:id="871"/>
      <w:bookmarkEnd w:id="872"/>
      <w:bookmarkEnd w:id="873"/>
      <w:bookmarkEnd w:id="874"/>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pacing w:before="0" w:after="280"/>
        <w:rPr/>
      </w:pPr>
      <w:bookmarkStart w:id="875" w:name="ZAP1P4M3FA"/>
      <w:bookmarkStart w:id="876" w:name="XA00M9O2NH"/>
      <w:bookmarkStart w:id="877" w:name="ZAP1UJ83GR"/>
      <w:bookmarkStart w:id="878" w:name="bssPhr229"/>
      <w:bookmarkEnd w:id="875"/>
      <w:bookmarkEnd w:id="876"/>
      <w:bookmarkEnd w:id="877"/>
      <w:bookmarkEnd w:id="878"/>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pacing w:before="0" w:after="280"/>
        <w:rPr/>
      </w:pPr>
      <w:bookmarkStart w:id="879" w:name="ZAP1RGC3H8"/>
      <w:bookmarkStart w:id="880" w:name="XA00MC22NR"/>
      <w:bookmarkStart w:id="881" w:name="ZAP20UU3IP"/>
      <w:bookmarkStart w:id="882" w:name="bssPhr230"/>
      <w:bookmarkEnd w:id="879"/>
      <w:bookmarkEnd w:id="880"/>
      <w:bookmarkEnd w:id="881"/>
      <w:bookmarkEnd w:id="882"/>
      <w:r>
        <w:rPr/>
        <w:t>8.3. При организации дополнительного питания детей в детских организациях должны соблюдаться следующие требования:</w:t>
      </w:r>
    </w:p>
    <w:p>
      <w:pPr>
        <w:pStyle w:val="Normal"/>
        <w:spacing w:before="0" w:after="280"/>
        <w:rPr/>
      </w:pPr>
      <w:bookmarkStart w:id="883" w:name="ZAP1H3639C"/>
      <w:bookmarkStart w:id="884" w:name="XA00MAA2MO"/>
      <w:bookmarkStart w:id="885" w:name="ZAP1MHO3AT"/>
      <w:bookmarkStart w:id="886" w:name="bssPhr231"/>
      <w:bookmarkEnd w:id="883"/>
      <w:bookmarkEnd w:id="884"/>
      <w:bookmarkEnd w:id="885"/>
      <w:bookmarkEnd w:id="886"/>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87" w:name="ZAP2L5U3Q0"/>
      <w:bookmarkStart w:id="888" w:name="ZAP2QKG3RH"/>
      <w:bookmarkStart w:id="889" w:name="bssPhr232"/>
      <w:bookmarkEnd w:id="887"/>
      <w:bookmarkEnd w:id="888"/>
      <w:bookmarkEnd w:id="88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pacing w:before="0" w:after="280"/>
        <w:rPr/>
      </w:pPr>
      <w:bookmarkStart w:id="890" w:name="ZAP1JS23BD"/>
      <w:bookmarkStart w:id="891" w:name="XA00MGA2O7"/>
      <w:bookmarkStart w:id="892" w:name="ZAP1PAK3CU"/>
      <w:bookmarkStart w:id="893" w:name="bssPhr233"/>
      <w:bookmarkEnd w:id="890"/>
      <w:bookmarkEnd w:id="891"/>
      <w:bookmarkEnd w:id="892"/>
      <w:bookmarkEnd w:id="893"/>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94" w:name="ZAP25BM3EP"/>
      <w:bookmarkStart w:id="895" w:name="ZAP2AQ83GA"/>
      <w:bookmarkStart w:id="896" w:name="bssPhr234"/>
      <w:bookmarkEnd w:id="894"/>
      <w:bookmarkEnd w:id="895"/>
      <w:bookmarkEnd w:id="896"/>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97" w:name="ZAP24QI3I9"/>
      <w:bookmarkStart w:id="898" w:name="ZAP2A943JQ"/>
      <w:bookmarkStart w:id="899" w:name="bssPhr235"/>
      <w:bookmarkEnd w:id="897"/>
      <w:bookmarkEnd w:id="898"/>
      <w:bookmarkEnd w:id="899"/>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900" w:name="ZAP2DM43MD"/>
      <w:bookmarkStart w:id="901" w:name="ZAP2J4M3NU"/>
      <w:bookmarkStart w:id="902" w:name="bssPhr236"/>
      <w:bookmarkEnd w:id="900"/>
      <w:bookmarkEnd w:id="901"/>
      <w:bookmarkEnd w:id="902"/>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pacing w:before="0" w:after="280"/>
        <w:rPr/>
      </w:pPr>
      <w:bookmarkStart w:id="903" w:name="ZAP1RQ63ET"/>
      <w:bookmarkStart w:id="904" w:name="XA00M7E2N4"/>
      <w:bookmarkStart w:id="905" w:name="ZAP218O3GE"/>
      <w:bookmarkStart w:id="906" w:name="bssPhr237"/>
      <w:bookmarkEnd w:id="903"/>
      <w:bookmarkEnd w:id="904"/>
      <w:bookmarkEnd w:id="905"/>
      <w:bookmarkEnd w:id="906"/>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pacing w:before="0" w:after="280"/>
        <w:rPr/>
      </w:pPr>
      <w:bookmarkStart w:id="907" w:name="ZAP1N0C395"/>
      <w:bookmarkStart w:id="908" w:name="XA00M802N7"/>
      <w:bookmarkStart w:id="909" w:name="ZAP1SEU3AM"/>
      <w:bookmarkStart w:id="910" w:name="bssPhr238"/>
      <w:bookmarkEnd w:id="907"/>
      <w:bookmarkEnd w:id="908"/>
      <w:bookmarkEnd w:id="909"/>
      <w:bookmarkEnd w:id="910"/>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911" w:name="ZAP1M1U3A6"/>
      <w:bookmarkStart w:id="912" w:name="ZAP1RGG3BN"/>
      <w:bookmarkStart w:id="913" w:name="bssPhr239"/>
      <w:bookmarkEnd w:id="911"/>
      <w:bookmarkEnd w:id="912"/>
      <w:bookmarkEnd w:id="913"/>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spacing w:before="0" w:after="280"/>
        <w:rPr/>
      </w:pPr>
      <w:bookmarkStart w:id="914" w:name="ZAP1FD638Q"/>
      <w:bookmarkStart w:id="915" w:name="ZAP1KRO3AB"/>
      <w:bookmarkStart w:id="916" w:name="XA00M8I2NA"/>
      <w:bookmarkStart w:id="917" w:name="ZAP1KVA3AC"/>
      <w:bookmarkStart w:id="918" w:name="bssPhr240"/>
      <w:bookmarkEnd w:id="914"/>
      <w:bookmarkEnd w:id="915"/>
      <w:bookmarkEnd w:id="916"/>
      <w:bookmarkEnd w:id="917"/>
      <w:bookmarkEnd w:id="918"/>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19" w:name="ZAP2GC03I5"/>
      <w:bookmarkStart w:id="920" w:name="ZAP2LQI3JM"/>
      <w:bookmarkStart w:id="921" w:name="bssPhr241"/>
      <w:bookmarkEnd w:id="919"/>
      <w:bookmarkEnd w:id="920"/>
      <w:bookmarkEnd w:id="921"/>
      <w:r>
        <w:rPr/>
        <w:t>Чаша фонтанчика должна ежедневно обрабатываться с применением моющих и дезинфицирующих средств.</w:t>
      </w:r>
    </w:p>
    <w:p>
      <w:pPr>
        <w:pStyle w:val="Normal"/>
        <w:spacing w:before="0" w:after="280"/>
        <w:rPr/>
      </w:pPr>
      <w:bookmarkStart w:id="922" w:name="ZAP1M043BA"/>
      <w:bookmarkStart w:id="923" w:name="XA00M942ND"/>
      <w:bookmarkStart w:id="924" w:name="ZAP1REM3CR"/>
      <w:bookmarkStart w:id="925" w:name="bssPhr242"/>
      <w:bookmarkEnd w:id="922"/>
      <w:bookmarkEnd w:id="923"/>
      <w:bookmarkEnd w:id="924"/>
      <w:bookmarkEnd w:id="925"/>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26" w:name="ZAP298O3H0"/>
      <w:bookmarkStart w:id="927" w:name="ZAP2ENA3IH"/>
      <w:bookmarkStart w:id="928" w:name="bssPhr243"/>
      <w:bookmarkEnd w:id="926"/>
      <w:bookmarkEnd w:id="927"/>
      <w:bookmarkEnd w:id="928"/>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spacing w:before="0" w:after="280"/>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29" w:name="ZAP2HN63MN"/>
      <w:bookmarkStart w:id="930" w:name="ZAP2N5O3O8"/>
      <w:bookmarkStart w:id="931" w:name="bssPhr244"/>
      <w:bookmarkEnd w:id="929"/>
      <w:bookmarkEnd w:id="930"/>
      <w:bookmarkEnd w:id="931"/>
      <w:r>
        <w:rPr/>
        <w:t>Технический регламент Евразийского экономического союза ТР ЕАЭС 044/2017; Технический регламент Таможенного союза ТР ТС 022/2011.</w:t>
      </w:r>
    </w:p>
    <w:p>
      <w:pPr>
        <w:pStyle w:val="Normal"/>
        <w:spacing w:before="0" w:after="280"/>
        <w:rPr/>
      </w:pPr>
      <w:bookmarkStart w:id="932" w:name="ZAP1J8E3C0"/>
      <w:bookmarkStart w:id="933" w:name="ZAP1ON03DH"/>
      <w:bookmarkStart w:id="934" w:name="XA00M9M2NG"/>
      <w:bookmarkStart w:id="935" w:name="ZAP1OQI3DI"/>
      <w:bookmarkStart w:id="936" w:name="bssPhr245"/>
      <w:bookmarkEnd w:id="932"/>
      <w:bookmarkEnd w:id="933"/>
      <w:bookmarkEnd w:id="934"/>
      <w:bookmarkEnd w:id="935"/>
      <w:bookmarkEnd w:id="936"/>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pacing w:before="0" w:after="280"/>
        <w:rPr/>
      </w:pPr>
      <w:bookmarkStart w:id="937" w:name="ZAP1KIA3AT"/>
      <w:bookmarkStart w:id="938" w:name="XA00MC02NQ"/>
      <w:bookmarkStart w:id="939" w:name="ZAP1Q0S3CE"/>
      <w:bookmarkStart w:id="940" w:name="bssPhr246"/>
      <w:bookmarkEnd w:id="937"/>
      <w:bookmarkEnd w:id="938"/>
      <w:bookmarkEnd w:id="939"/>
      <w:bookmarkEnd w:id="940"/>
      <w:r>
        <w:rPr/>
        <w:t>8.4.5. Допускается организация питьевого режима с использованием кипяченой питьевой воды, при условии соблюдения следующих требований:</w:t>
      </w:r>
      <w:bookmarkStart w:id="941" w:name="ZAP27CE3BI"/>
      <w:bookmarkStart w:id="942" w:name="ZAP2CR03D3"/>
      <w:bookmarkStart w:id="943" w:name="bssPhr247"/>
      <w:bookmarkEnd w:id="941"/>
      <w:bookmarkEnd w:id="942"/>
      <w:bookmarkEnd w:id="943"/>
      <w:r>
        <w:rPr/>
        <w:t>кипятить воду нужно не менее 5 минут;</w:t>
      </w:r>
      <w:bookmarkStart w:id="944" w:name="ZAP23FI3FU"/>
      <w:bookmarkStart w:id="945" w:name="ZAP28U43HF"/>
      <w:bookmarkStart w:id="946" w:name="bssPhr248"/>
      <w:bookmarkEnd w:id="944"/>
      <w:bookmarkEnd w:id="945"/>
      <w:bookmarkEnd w:id="946"/>
      <w:r>
        <w:rPr/>
        <w:t>до раздачи детям кипяченая вода должна быть охлаждена до комнатной температуры непосредственно в емкости, где она кипятилась;</w:t>
      </w:r>
      <w:bookmarkStart w:id="947" w:name="ZAP2K6U3KO"/>
      <w:bookmarkStart w:id="948" w:name="ZAP2PLG3M9"/>
      <w:bookmarkStart w:id="949" w:name="bssPhr249"/>
      <w:bookmarkEnd w:id="947"/>
      <w:bookmarkEnd w:id="948"/>
      <w:bookmarkEnd w:id="949"/>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pacing w:before="0" w:after="280"/>
        <w:rPr/>
      </w:pPr>
      <w:bookmarkStart w:id="950" w:name="ZAP1K8S3AB"/>
      <w:bookmarkStart w:id="951" w:name="XA00MCI2NT"/>
      <w:bookmarkStart w:id="952" w:name="ZAP1PNE3BS"/>
      <w:bookmarkStart w:id="953" w:name="bssPhr250"/>
      <w:bookmarkEnd w:id="950"/>
      <w:bookmarkEnd w:id="951"/>
      <w:bookmarkEnd w:id="952"/>
      <w:bookmarkEnd w:id="953"/>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pacing w:before="0" w:after="280"/>
        <w:rPr/>
      </w:pPr>
      <w:bookmarkStart w:id="954" w:name="ZAP1T1K3H0"/>
      <w:bookmarkStart w:id="955" w:name="XA00MAQ2MQ"/>
      <w:bookmarkStart w:id="956" w:name="ZAP22G63IH"/>
      <w:bookmarkStart w:id="957" w:name="bssPhr251"/>
      <w:bookmarkEnd w:id="954"/>
      <w:bookmarkEnd w:id="955"/>
      <w:bookmarkEnd w:id="956"/>
      <w:bookmarkEnd w:id="957"/>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pacing w:before="0" w:after="280"/>
        <w:rPr/>
      </w:pPr>
      <w:bookmarkStart w:id="958" w:name="ZAP1L203E3"/>
      <w:bookmarkStart w:id="959" w:name="XA00MBC2MT"/>
      <w:bookmarkStart w:id="960" w:name="ZAP1QGI3FK"/>
      <w:bookmarkStart w:id="961" w:name="bssPhr252"/>
      <w:bookmarkEnd w:id="958"/>
      <w:bookmarkEnd w:id="959"/>
      <w:bookmarkEnd w:id="960"/>
      <w:bookmarkEnd w:id="961"/>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spacing w:before="0" w:after="280"/>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62" w:name="ZAP2C9E3JJ"/>
      <w:bookmarkStart w:id="963" w:name="ZAP2HO03L4"/>
      <w:bookmarkStart w:id="964" w:name="bssPhr253"/>
      <w:bookmarkEnd w:id="962"/>
      <w:bookmarkEnd w:id="963"/>
      <w:bookmarkEnd w:id="964"/>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spacing w:before="0" w:after="280"/>
        <w:rPr/>
      </w:pPr>
      <w:bookmarkStart w:id="965" w:name="ZAP1MHA3C6"/>
      <w:bookmarkStart w:id="966" w:name="ZAP1RVS3DN"/>
      <w:bookmarkStart w:id="967" w:name="XA00M7U2N6"/>
      <w:bookmarkStart w:id="968" w:name="ZAP1S3E3DO"/>
      <w:bookmarkStart w:id="969" w:name="bssPhr254"/>
      <w:bookmarkEnd w:id="965"/>
      <w:bookmarkEnd w:id="966"/>
      <w:bookmarkEnd w:id="967"/>
      <w:bookmarkEnd w:id="968"/>
      <w:bookmarkEnd w:id="969"/>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spacing w:before="0" w:after="280"/>
        <w:rPr/>
      </w:pPr>
      <w:bookmarkStart w:id="970" w:name="ZAP1VFC3IB"/>
      <w:bookmarkStart w:id="971" w:name="XA00M8G2N9"/>
      <w:bookmarkStart w:id="972" w:name="ZAP24TU3JS"/>
      <w:bookmarkStart w:id="973" w:name="bssPhr255"/>
      <w:bookmarkEnd w:id="970"/>
      <w:bookmarkEnd w:id="971"/>
      <w:bookmarkEnd w:id="972"/>
      <w:bookmarkEnd w:id="973"/>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spacing w:before="0" w:after="280"/>
        <w:rPr/>
      </w:pPr>
      <w:bookmarkStart w:id="974" w:name="ZAP1FTI3CK"/>
      <w:bookmarkStart w:id="975" w:name="XA00M922NC"/>
      <w:bookmarkStart w:id="976" w:name="ZAP1LC43E5"/>
      <w:bookmarkStart w:id="977" w:name="bssPhr256"/>
      <w:bookmarkEnd w:id="974"/>
      <w:bookmarkEnd w:id="975"/>
      <w:bookmarkEnd w:id="976"/>
      <w:bookmarkEnd w:id="977"/>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spacing w:before="0" w:after="280"/>
        <w:rPr/>
      </w:pPr>
      <w:bookmarkStart w:id="978" w:name="ZAP1JFG38K"/>
      <w:bookmarkStart w:id="979" w:name="XA00M9K2NF"/>
      <w:bookmarkStart w:id="980" w:name="ZAP1OU23A5"/>
      <w:bookmarkStart w:id="981" w:name="bssPhr257"/>
      <w:bookmarkEnd w:id="978"/>
      <w:bookmarkEnd w:id="979"/>
      <w:bookmarkEnd w:id="980"/>
      <w:bookmarkEnd w:id="981"/>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spacing w:before="0" w:after="280"/>
        <w:rPr/>
      </w:pPr>
      <w:bookmarkStart w:id="982" w:name="ZAP1EGC37I"/>
      <w:bookmarkStart w:id="983" w:name="XA00MBU2NP"/>
      <w:bookmarkStart w:id="984" w:name="ZAP1JUU393"/>
      <w:bookmarkStart w:id="985" w:name="bssPhr258"/>
      <w:bookmarkEnd w:id="982"/>
      <w:bookmarkEnd w:id="983"/>
      <w:bookmarkEnd w:id="984"/>
      <w:bookmarkEnd w:id="985"/>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spacing w:before="0" w:after="280"/>
        <w:rPr/>
      </w:pPr>
      <w:bookmarkStart w:id="986" w:name="ZAP1GTG3BG"/>
      <w:bookmarkStart w:id="987" w:name="XA00MCG2NS"/>
      <w:bookmarkStart w:id="988" w:name="ZAP1MC23D1"/>
      <w:bookmarkStart w:id="989" w:name="bssPhr259"/>
      <w:bookmarkEnd w:id="986"/>
      <w:bookmarkEnd w:id="987"/>
      <w:bookmarkEnd w:id="988"/>
      <w:bookmarkEnd w:id="989"/>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90" w:name="ZAP2E7G3KQ"/>
      <w:bookmarkStart w:id="991" w:name="ZAP2JM23MB"/>
      <w:bookmarkStart w:id="992" w:name="bssPhr260"/>
      <w:bookmarkEnd w:id="990"/>
      <w:bookmarkEnd w:id="991"/>
      <w:bookmarkEnd w:id="992"/>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spacing w:before="0" w:after="280"/>
        <w:rPr/>
      </w:pPr>
      <w:bookmarkStart w:id="993" w:name="ZAP1CL637D"/>
      <w:bookmarkStart w:id="994" w:name="XA00MD22NV"/>
      <w:bookmarkStart w:id="995" w:name="ZAP1I3O38U"/>
      <w:bookmarkStart w:id="996" w:name="bssPhr261"/>
      <w:bookmarkEnd w:id="993"/>
      <w:bookmarkEnd w:id="994"/>
      <w:bookmarkEnd w:id="995"/>
      <w:bookmarkEnd w:id="996"/>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spacing w:before="0" w:after="280"/>
        <w:rPr/>
      </w:pPr>
      <w:bookmarkStart w:id="997" w:name="ZAP1FEO34U"/>
      <w:bookmarkStart w:id="998" w:name="XA00MBA2MS"/>
      <w:bookmarkStart w:id="999" w:name="ZAP1KTA36F"/>
      <w:bookmarkStart w:id="1000" w:name="bssPhr262"/>
      <w:bookmarkEnd w:id="997"/>
      <w:bookmarkEnd w:id="998"/>
      <w:bookmarkEnd w:id="999"/>
      <w:bookmarkEnd w:id="1000"/>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spacing w:before="0" w:after="280"/>
        <w:rPr/>
      </w:pPr>
      <w:bookmarkStart w:id="1001" w:name="ZAP1NV83A8"/>
      <w:bookmarkStart w:id="1002" w:name="XA00MBS2MV"/>
      <w:bookmarkStart w:id="1003" w:name="ZAP1TDQ3BP"/>
      <w:bookmarkStart w:id="1004" w:name="bssPhr263"/>
      <w:bookmarkEnd w:id="1001"/>
      <w:bookmarkEnd w:id="1002"/>
      <w:bookmarkEnd w:id="1003"/>
      <w:bookmarkEnd w:id="1004"/>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spacing w:before="0" w:after="280"/>
        <w:rPr/>
      </w:pPr>
      <w:bookmarkStart w:id="1005" w:name="ZAP1D4K35J"/>
      <w:bookmarkStart w:id="1006" w:name="XA00MCE2N2"/>
      <w:bookmarkStart w:id="1007" w:name="ZAP1IJ6374"/>
      <w:bookmarkStart w:id="1008" w:name="bssPhr264"/>
      <w:bookmarkEnd w:id="1005"/>
      <w:bookmarkEnd w:id="1006"/>
      <w:bookmarkEnd w:id="1007"/>
      <w:bookmarkEnd w:id="100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spacing w:before="0" w:after="280"/>
        <w:rPr/>
      </w:pPr>
      <w:bookmarkStart w:id="1009" w:name="ZAP1V9K3GU"/>
      <w:bookmarkStart w:id="1010" w:name="XA00M902NB"/>
      <w:bookmarkStart w:id="1011" w:name="ZAP24O63IF"/>
      <w:bookmarkStart w:id="1012" w:name="bssPhr265"/>
      <w:bookmarkEnd w:id="1009"/>
      <w:bookmarkEnd w:id="1010"/>
      <w:bookmarkEnd w:id="1011"/>
      <w:bookmarkEnd w:id="1012"/>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spacing w:before="0" w:after="280"/>
        <w:rPr/>
      </w:pPr>
      <w:bookmarkStart w:id="1013" w:name="ZAP1FC435I"/>
      <w:bookmarkStart w:id="1014" w:name="XA00M9I2NE"/>
      <w:bookmarkStart w:id="1015" w:name="ZAP1KQM373"/>
      <w:bookmarkStart w:id="1016" w:name="bssPhr266"/>
      <w:bookmarkEnd w:id="1013"/>
      <w:bookmarkEnd w:id="1014"/>
      <w:bookmarkEnd w:id="1015"/>
      <w:bookmarkEnd w:id="1016"/>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spacing w:before="0" w:after="280"/>
        <w:rPr/>
      </w:pPr>
      <w:bookmarkStart w:id="1017" w:name="ZAP1B5S337"/>
      <w:bookmarkStart w:id="1018" w:name="XA00MBS2NO"/>
      <w:bookmarkStart w:id="1019" w:name="ZAP1GKE34O"/>
      <w:bookmarkStart w:id="1020" w:name="bssPhr267"/>
      <w:bookmarkEnd w:id="1017"/>
      <w:bookmarkEnd w:id="1018"/>
      <w:bookmarkEnd w:id="1019"/>
      <w:bookmarkEnd w:id="1020"/>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21" w:name="ZAP2L4A3LT"/>
      <w:bookmarkStart w:id="1022" w:name="ZAP2QIS3NE"/>
      <w:bookmarkStart w:id="1023" w:name="bssPhr268"/>
      <w:bookmarkEnd w:id="1021"/>
      <w:bookmarkEnd w:id="1022"/>
      <w:bookmarkEnd w:id="1023"/>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24" w:name="ZAP20DM3AH"/>
      <w:bookmarkStart w:id="1025" w:name="ZAP25S83C2"/>
      <w:bookmarkStart w:id="1026" w:name="bssPhr269"/>
      <w:bookmarkEnd w:id="1024"/>
      <w:bookmarkEnd w:id="1025"/>
      <w:bookmarkEnd w:id="1026"/>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27" w:name="ZAP2COO3FN"/>
      <w:bookmarkStart w:id="1028" w:name="ZAP2I7A3H8"/>
      <w:bookmarkStart w:id="1029" w:name="bssPhr270"/>
      <w:bookmarkEnd w:id="1027"/>
      <w:bookmarkEnd w:id="1028"/>
      <w:bookmarkEnd w:id="1029"/>
      <w:r>
        <w:rPr/>
        <w:t>Для мытья кухонной, столовой посуды и разделочного инвентаря должны быть выделены отдельные промаркированные емкости.</w:t>
      </w:r>
      <w:bookmarkStart w:id="1030" w:name="ZAP2B9G3FJ"/>
      <w:bookmarkStart w:id="1031" w:name="ZAP2GO23H4"/>
      <w:bookmarkStart w:id="1032" w:name="bssPhr271"/>
      <w:bookmarkEnd w:id="1030"/>
      <w:bookmarkEnd w:id="1031"/>
      <w:bookmarkEnd w:id="1032"/>
      <w:r>
        <w:rPr/>
        <w:t>Сточные воды должны отводиться от кухни и моечных в специальную яму.</w:t>
      </w:r>
    </w:p>
    <w:p>
      <w:pPr>
        <w:pStyle w:val="Normal"/>
        <w:spacing w:before="0" w:after="280"/>
        <w:rPr/>
      </w:pPr>
      <w:bookmarkStart w:id="1033" w:name="ZAP1NNA3D1"/>
      <w:bookmarkStart w:id="1034" w:name="XA00MCE2NR"/>
      <w:bookmarkStart w:id="1035" w:name="ZAP1T5S3EI"/>
      <w:bookmarkStart w:id="1036" w:name="bssPhr272"/>
      <w:bookmarkEnd w:id="1033"/>
      <w:bookmarkEnd w:id="1034"/>
      <w:bookmarkEnd w:id="1035"/>
      <w:bookmarkEnd w:id="103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spacing w:before="0" w:after="280"/>
        <w:rPr/>
      </w:pPr>
      <w:bookmarkStart w:id="1037" w:name="ZAP1GK237P"/>
      <w:bookmarkStart w:id="1038" w:name="XA00MD02NU"/>
      <w:bookmarkStart w:id="1039" w:name="ZAP1M2K39A"/>
      <w:bookmarkStart w:id="1040" w:name="bssPhr273"/>
      <w:bookmarkEnd w:id="1037"/>
      <w:bookmarkEnd w:id="1038"/>
      <w:bookmarkEnd w:id="1039"/>
      <w:bookmarkEnd w:id="1040"/>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spacing w:before="0" w:after="280"/>
        <w:rPr/>
      </w:pPr>
      <w:bookmarkStart w:id="1041" w:name="ZAP1HTO38O"/>
      <w:bookmarkStart w:id="1042" w:name="XA00MDI2O1"/>
      <w:bookmarkStart w:id="1043" w:name="ZAP1NCA3A9"/>
      <w:bookmarkStart w:id="1044" w:name="bssPhr274"/>
      <w:bookmarkEnd w:id="1041"/>
      <w:bookmarkEnd w:id="1042"/>
      <w:bookmarkEnd w:id="1043"/>
      <w:bookmarkEnd w:id="1044"/>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spacing w:before="0" w:after="280"/>
        <w:rPr/>
      </w:pPr>
      <w:bookmarkStart w:id="1045" w:name="ZAP1J00386"/>
      <w:bookmarkStart w:id="1046" w:name="XA00MBQ2MU"/>
      <w:bookmarkStart w:id="1047" w:name="ZAP1OEI39N"/>
      <w:bookmarkStart w:id="1048" w:name="bssPhr275"/>
      <w:bookmarkEnd w:id="1045"/>
      <w:bookmarkEnd w:id="1046"/>
      <w:bookmarkEnd w:id="1047"/>
      <w:bookmarkEnd w:id="1048"/>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spacing w:before="0" w:after="280"/>
        <w:jc w:val="right"/>
        <w:rPr/>
      </w:pPr>
      <w:r>
        <w:rPr/>
      </w:r>
      <w:bookmarkStart w:id="1049" w:name="ZAP1JS2336"/>
      <w:bookmarkStart w:id="1050" w:name="ZAP1PAK34N"/>
      <w:bookmarkStart w:id="1051" w:name="ZA00M6S2N0"/>
      <w:bookmarkStart w:id="1052" w:name="XA00MCC2N1"/>
      <w:bookmarkStart w:id="1053" w:name="ZAP1PE634O"/>
      <w:bookmarkStart w:id="1054" w:name="bssPhr276"/>
      <w:bookmarkStart w:id="1055" w:name="ZAP1JS2336"/>
      <w:bookmarkStart w:id="1056" w:name="ZAP1PAK34N"/>
      <w:bookmarkStart w:id="1057" w:name="ZA00M6S2N0"/>
      <w:bookmarkStart w:id="1058" w:name="XA00MCC2N1"/>
      <w:bookmarkStart w:id="1059" w:name="ZAP1PE634O"/>
      <w:bookmarkStart w:id="1060" w:name="bssPhr276"/>
      <w:bookmarkEnd w:id="1055"/>
      <w:bookmarkEnd w:id="1056"/>
      <w:bookmarkEnd w:id="1057"/>
      <w:bookmarkEnd w:id="1058"/>
      <w:bookmarkEnd w:id="1059"/>
      <w:bookmarkEnd w:id="1060"/>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1</w:t>
        <w:br/>
      </w:r>
      <w:bookmarkStart w:id="1061" w:name="ZAP1HVG38G"/>
      <w:bookmarkEnd w:id="1061"/>
      <w:r>
        <w:rPr/>
        <w:t>к СанПиН 2.3/2.4.......</w:t>
      </w:r>
    </w:p>
    <w:p>
      <w:pPr>
        <w:pStyle w:val="Normal"/>
        <w:spacing w:before="0" w:after="280"/>
        <w:jc w:val="right"/>
        <w:rPr>
          <w:i/>
          <w:i/>
          <w:iCs/>
        </w:rPr>
      </w:pPr>
      <w:bookmarkStart w:id="1062" w:name="bssPhr277"/>
      <w:bookmarkStart w:id="1063" w:name="ZAP2AMQ3GE"/>
      <w:bookmarkStart w:id="1064" w:name="ZAP2G5C3HV"/>
      <w:bookmarkStart w:id="1065" w:name="ZAP2G8U3I0"/>
      <w:bookmarkEnd w:id="1062"/>
      <w:bookmarkEnd w:id="1063"/>
      <w:bookmarkEnd w:id="1064"/>
      <w:bookmarkEnd w:id="1065"/>
      <w:r>
        <w:rPr>
          <w:i/>
          <w:iCs/>
        </w:rPr>
        <w:t>Рекомендуемый образец</w:t>
      </w:r>
    </w:p>
    <w:p>
      <w:pPr>
        <w:pStyle w:val="Normal"/>
        <w:spacing w:before="0" w:after="280"/>
        <w:jc w:val="center"/>
        <w:rPr/>
      </w:pPr>
      <w:bookmarkStart w:id="1066" w:name="ZAP29203L0"/>
      <w:bookmarkStart w:id="1067" w:name="ZAP2EGI3MH"/>
      <w:bookmarkStart w:id="1068" w:name="ZAP2EK43MI"/>
      <w:bookmarkStart w:id="1069" w:name="bssPhr278"/>
      <w:bookmarkEnd w:id="1066"/>
      <w:bookmarkEnd w:id="1067"/>
      <w:bookmarkEnd w:id="1068"/>
      <w:bookmarkEnd w:id="1069"/>
      <w:r>
        <w:rPr/>
        <w:t xml:space="preserve">Гигиенический журнал (сотрудники) </w:t>
      </w:r>
    </w:p>
    <w:tbl>
      <w:tblPr>
        <w:tblW w:w="9434" w:type="dxa"/>
        <w:jc w:val="left"/>
        <w:tblInd w:w="-45" w:type="dxa"/>
        <w:tblLayout w:type="fixed"/>
        <w:tblCellMar>
          <w:top w:w="15" w:type="dxa"/>
          <w:left w:w="15" w:type="dxa"/>
          <w:bottom w:w="15" w:type="dxa"/>
          <w:right w:w="15" w:type="dxa"/>
        </w:tblCellMar>
      </w:tblPr>
      <w:tblGrid>
        <w:gridCol w:w="429"/>
        <w:gridCol w:w="572"/>
        <w:gridCol w:w="1215"/>
        <w:gridCol w:w="1229"/>
        <w:gridCol w:w="1365"/>
        <w:gridCol w:w="1575"/>
        <w:gridCol w:w="1488"/>
        <w:gridCol w:w="1561"/>
      </w:tblGrid>
      <w:tr>
        <w:trPr/>
        <w:tc>
          <w:tcPr>
            <w:tcW w:w="429" w:type="dxa"/>
            <w:tcBorders/>
            <w:vAlign w:val="center"/>
          </w:tcPr>
          <w:p>
            <w:pPr>
              <w:pStyle w:val="Normal"/>
              <w:snapToGrid w:val="false"/>
              <w:rPr/>
            </w:pPr>
            <w:r>
              <w:rPr/>
            </w:r>
          </w:p>
        </w:tc>
        <w:tc>
          <w:tcPr>
            <w:tcW w:w="572" w:type="dxa"/>
            <w:tcBorders/>
            <w:vAlign w:val="center"/>
          </w:tcPr>
          <w:p>
            <w:pPr>
              <w:pStyle w:val="Normal"/>
              <w:snapToGrid w:val="false"/>
              <w:rPr/>
            </w:pPr>
            <w:r>
              <w:rPr/>
            </w:r>
          </w:p>
        </w:tc>
        <w:tc>
          <w:tcPr>
            <w:tcW w:w="1215"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136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1488" w:type="dxa"/>
            <w:tcBorders/>
            <w:vAlign w:val="center"/>
          </w:tcPr>
          <w:p>
            <w:pPr>
              <w:pStyle w:val="Normal"/>
              <w:snapToGrid w:val="false"/>
              <w:rPr/>
            </w:pPr>
            <w:r>
              <w:rPr/>
            </w:r>
          </w:p>
        </w:tc>
        <w:tc>
          <w:tcPr>
            <w:tcW w:w="1561" w:type="dxa"/>
            <w:tcBorders/>
            <w:vAlign w:val="center"/>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0" w:name="ZAP29NS3LD"/>
            <w:bookmarkStart w:id="1071" w:name="ZAP2F6E3MU"/>
            <w:bookmarkStart w:id="1072" w:name="ZAP2FA03MV"/>
            <w:bookmarkStart w:id="1073" w:name="bssPhr279"/>
            <w:bookmarkEnd w:id="1070"/>
            <w:bookmarkEnd w:id="1071"/>
            <w:bookmarkEnd w:id="1072"/>
            <w:bookmarkEnd w:id="1073"/>
            <w:r>
              <w:rPr/>
              <w:t xml:space="preserve">№ </w:t>
            </w:r>
            <w:r>
              <w:rPr/>
              <w:t xml:space="preserve">п/п </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4" w:name="ZAP2UII3NL"/>
            <w:bookmarkStart w:id="1075" w:name="bssPhr280"/>
            <w:bookmarkEnd w:id="1074"/>
            <w:bookmarkEnd w:id="1075"/>
            <w:r>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6" w:name="ZAP2UA23ON"/>
            <w:bookmarkStart w:id="1077" w:name="bssPhr281"/>
            <w:bookmarkEnd w:id="1076"/>
            <w:bookmarkEnd w:id="1077"/>
            <w:r>
              <w:rPr/>
              <w:t>Ф.И.О. работника (последнее при наличии)</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78" w:name="ZAP291C3HB"/>
            <w:bookmarkStart w:id="1079" w:name="bssPhr282"/>
            <w:bookmarkEnd w:id="1078"/>
            <w:bookmarkEnd w:id="1079"/>
            <w:r>
              <w:rPr/>
              <w:t xml:space="preserve">Должность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0" w:name="ZAP21EM3G6"/>
            <w:bookmarkStart w:id="1081" w:name="bssPhr283"/>
            <w:bookmarkEnd w:id="1080"/>
            <w:bookmarkEnd w:id="1081"/>
            <w:r>
              <w:rPr/>
              <w:t>Подпись сотрудника об отсутствии признаков инфекци-</w:t>
              <w:br/>
            </w:r>
            <w:bookmarkStart w:id="1082" w:name="ZAP225K3DL"/>
            <w:bookmarkEnd w:id="1082"/>
            <w:r>
              <w:rPr/>
              <w:t xml:space="preserve">онных заболеваний у сотрудника и членов семьи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3" w:name="ZAP1UVQ3DP"/>
            <w:bookmarkStart w:id="1084" w:name="bssPhr284"/>
            <w:bookmarkEnd w:id="1083"/>
            <w:bookmarkEnd w:id="1084"/>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5" w:name="ZAP2C043HP"/>
            <w:bookmarkStart w:id="1086" w:name="bssPhr285"/>
            <w:bookmarkEnd w:id="1085"/>
            <w:bookmarkEnd w:id="1086"/>
            <w:r>
              <w:rPr/>
              <w:t>Результат осмотра медицинским работником (ответствен-</w:t>
              <w:br/>
            </w:r>
            <w:bookmarkStart w:id="1087" w:name="ZAP20G23DH"/>
            <w:bookmarkEnd w:id="1087"/>
            <w:r>
              <w:rPr/>
              <w:t xml:space="preserve">ным лицом) </w:t>
            </w:r>
            <w:r>
              <w:rPr>
                <w:i/>
                <w:iCs/>
              </w:rPr>
              <w:t>(допущен/</w:t>
              <w:br/>
            </w:r>
            <w:bookmarkStart w:id="1088" w:name="ZAP244I3CE"/>
            <w:bookmarkEnd w:id="1088"/>
            <w:r>
              <w:rPr>
                <w:i/>
                <w:iCs/>
              </w:rPr>
              <w:t>отстранен)</w:t>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89" w:name="ZAP253U3AI"/>
            <w:bookmarkStart w:id="1090" w:name="bssPhr286"/>
            <w:bookmarkEnd w:id="1089"/>
            <w:bookmarkEnd w:id="1090"/>
            <w:r>
              <w:rPr/>
              <w:t>Подпись медицинского работника (ответст-</w:t>
              <w:br/>
            </w:r>
            <w:bookmarkStart w:id="1091" w:name="ZAP1L0433Q"/>
            <w:bookmarkEnd w:id="1091"/>
            <w:r>
              <w:rPr/>
              <w:t>венного лица)</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92" w:name="ZAP18OG31A"/>
            <w:bookmarkStart w:id="1093" w:name="bssPhr287"/>
            <w:bookmarkEnd w:id="1092"/>
            <w:bookmarkEnd w:id="1093"/>
            <w:r>
              <w:rPr/>
              <w:t>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94" w:name="ZAP1C5U31B"/>
            <w:bookmarkStart w:id="1095" w:name="bssPhr288"/>
            <w:bookmarkEnd w:id="1094"/>
            <w:bookmarkEnd w:id="1095"/>
            <w:r>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bookmarkStart w:id="1096" w:name="ZAP1FTK336"/>
            <w:bookmarkStart w:id="1097" w:name="bssPhr289"/>
            <w:bookmarkEnd w:id="1096"/>
            <w:bookmarkEnd w:id="1097"/>
            <w:r>
              <w:rPr/>
              <w:t>3.</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098" w:name="bssPhr290"/>
      <w:bookmarkStart w:id="1099" w:name="ZAP1JUA337"/>
      <w:bookmarkStart w:id="1100" w:name="ZAP1PCS34O"/>
      <w:bookmarkStart w:id="1101" w:name="ZA00M5G2MM"/>
      <w:bookmarkStart w:id="1102" w:name="XA00MCU2N4"/>
      <w:bookmarkStart w:id="1103" w:name="ZAP1PGE34P"/>
      <w:bookmarkStart w:id="1104" w:name="bssPhr291"/>
      <w:bookmarkEnd w:id="1098"/>
      <w:bookmarkEnd w:id="1099"/>
      <w:bookmarkEnd w:id="1100"/>
      <w:bookmarkEnd w:id="1101"/>
      <w:bookmarkEnd w:id="1102"/>
      <w:bookmarkEnd w:id="1103"/>
      <w:bookmarkEnd w:id="1104"/>
      <w:r>
        <w:rPr/>
        <w:t>Приложение № 2</w:t>
        <w:br/>
      </w:r>
      <w:bookmarkStart w:id="1105" w:name="ZAP1HSM38S"/>
      <w:bookmarkEnd w:id="1105"/>
      <w:r>
        <w:rPr/>
        <w:t xml:space="preserve">к СанПиН 2.3/2.4.3590-20 </w:t>
      </w:r>
    </w:p>
    <w:p>
      <w:pPr>
        <w:pStyle w:val="Normal"/>
        <w:spacing w:before="0" w:after="280"/>
        <w:jc w:val="right"/>
        <w:rPr>
          <w:i/>
          <w:i/>
          <w:iCs/>
        </w:rPr>
      </w:pPr>
      <w:bookmarkStart w:id="1106" w:name="bssPhr292"/>
      <w:bookmarkStart w:id="1107" w:name="ZAP2I103LP"/>
      <w:bookmarkStart w:id="1108" w:name="ZAP2NFI3NA"/>
      <w:bookmarkStart w:id="1109" w:name="ZAP2NJ43NB"/>
      <w:bookmarkEnd w:id="1106"/>
      <w:bookmarkEnd w:id="1107"/>
      <w:bookmarkEnd w:id="1108"/>
      <w:bookmarkEnd w:id="1109"/>
      <w:r>
        <w:rPr>
          <w:i/>
          <w:iCs/>
        </w:rPr>
        <w:t>Рекомендуемый образец</w:t>
      </w:r>
    </w:p>
    <w:p>
      <w:pPr>
        <w:pStyle w:val="Normal"/>
        <w:spacing w:before="0" w:after="280"/>
        <w:jc w:val="center"/>
        <w:rPr/>
      </w:pPr>
      <w:bookmarkStart w:id="1110" w:name="ZAP2HPC3KE"/>
      <w:bookmarkStart w:id="1111" w:name="ZAP2N7U3LV"/>
      <w:bookmarkStart w:id="1112" w:name="ZAP2NBG3M0"/>
      <w:bookmarkStart w:id="1113" w:name="bssPhr293"/>
      <w:bookmarkEnd w:id="1110"/>
      <w:bookmarkEnd w:id="1111"/>
      <w:bookmarkEnd w:id="1112"/>
      <w:bookmarkEnd w:id="1113"/>
      <w:r>
        <w:rPr/>
        <w:t xml:space="preserve">Журнал учета температурного режима холодильного оборудования </w:t>
      </w:r>
    </w:p>
    <w:tbl>
      <w:tblPr>
        <w:tblW w:w="7139" w:type="dxa"/>
        <w:jc w:val="left"/>
        <w:tblInd w:w="-45" w:type="dxa"/>
        <w:tblLayout w:type="fixed"/>
        <w:tblCellMar>
          <w:top w:w="15" w:type="dxa"/>
          <w:left w:w="15" w:type="dxa"/>
          <w:bottom w:w="15" w:type="dxa"/>
          <w:right w:w="15" w:type="dxa"/>
        </w:tblCellMar>
      </w:tblPr>
      <w:tblGrid>
        <w:gridCol w:w="2079"/>
        <w:gridCol w:w="1589"/>
        <w:gridCol w:w="457"/>
        <w:gridCol w:w="457"/>
        <w:gridCol w:w="457"/>
        <w:gridCol w:w="457"/>
        <w:gridCol w:w="885"/>
        <w:gridCol w:w="758"/>
      </w:tblGrid>
      <w:tr>
        <w:trPr/>
        <w:tc>
          <w:tcPr>
            <w:tcW w:w="2079"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457"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2079" w:type="dxa"/>
            <w:tcBorders>
              <w:top w:val="single" w:sz="6" w:space="0" w:color="000000"/>
              <w:left w:val="single" w:sz="6" w:space="0" w:color="000000"/>
              <w:right w:val="single" w:sz="6" w:space="0" w:color="000000"/>
            </w:tcBorders>
          </w:tcPr>
          <w:p>
            <w:pPr>
              <w:pStyle w:val="Normal"/>
              <w:jc w:val="center"/>
              <w:rPr/>
            </w:pPr>
            <w:bookmarkStart w:id="1114" w:name="ZAP2B5E3HF"/>
            <w:bookmarkStart w:id="1115" w:name="ZAP2GK03J0"/>
            <w:bookmarkStart w:id="1116" w:name="ZAP2GNI3J1"/>
            <w:bookmarkStart w:id="1117" w:name="bssPhr294"/>
            <w:bookmarkEnd w:id="1114"/>
            <w:bookmarkEnd w:id="1115"/>
            <w:bookmarkEnd w:id="1116"/>
            <w:bookmarkEnd w:id="1117"/>
            <w:r>
              <w:rPr/>
              <w:t xml:space="preserve">Наименование </w:t>
            </w:r>
          </w:p>
        </w:tc>
        <w:tc>
          <w:tcPr>
            <w:tcW w:w="1589" w:type="dxa"/>
            <w:tcBorders>
              <w:top w:val="single" w:sz="6" w:space="0" w:color="000000"/>
              <w:left w:val="single" w:sz="6" w:space="0" w:color="000000"/>
              <w:right w:val="single" w:sz="6" w:space="0" w:color="000000"/>
            </w:tcBorders>
          </w:tcPr>
          <w:p>
            <w:pPr>
              <w:pStyle w:val="Normal"/>
              <w:jc w:val="center"/>
              <w:rPr/>
            </w:pPr>
            <w:bookmarkStart w:id="1118" w:name="ZAP2BSK3H2"/>
            <w:bookmarkStart w:id="1119" w:name="bssPhr295"/>
            <w:bookmarkEnd w:id="1118"/>
            <w:bookmarkEnd w:id="1119"/>
            <w:r>
              <w:rPr/>
              <w:t xml:space="preserve">Наименование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20" w:name="ZAP2C7G3F8"/>
            <w:bookmarkStart w:id="1121" w:name="bssPhr296"/>
            <w:bookmarkEnd w:id="1120"/>
            <w:bookmarkEnd w:id="1121"/>
            <w:r>
              <w:rPr/>
              <w:t xml:space="preserve">Температура в градусах Цельсия </w:t>
            </w:r>
          </w:p>
        </w:tc>
      </w:tr>
      <w:tr>
        <w:trPr/>
        <w:tc>
          <w:tcPr>
            <w:tcW w:w="2079" w:type="dxa"/>
            <w:tcBorders>
              <w:left w:val="single" w:sz="6" w:space="0" w:color="000000"/>
              <w:right w:val="single" w:sz="6" w:space="0" w:color="000000"/>
            </w:tcBorders>
          </w:tcPr>
          <w:p>
            <w:pPr>
              <w:pStyle w:val="Normal"/>
              <w:jc w:val="center"/>
              <w:rPr/>
            </w:pPr>
            <w:bookmarkStart w:id="1122" w:name="ZAP1U4U38J"/>
            <w:bookmarkStart w:id="1123" w:name="bssPhr297"/>
            <w:bookmarkEnd w:id="1122"/>
            <w:bookmarkEnd w:id="1123"/>
            <w:r>
              <w:rPr/>
              <w:t xml:space="preserve">производственного </w:t>
            </w:r>
          </w:p>
        </w:tc>
        <w:tc>
          <w:tcPr>
            <w:tcW w:w="1589" w:type="dxa"/>
            <w:tcBorders>
              <w:left w:val="single" w:sz="6" w:space="0" w:color="000000"/>
              <w:right w:val="single" w:sz="6" w:space="0" w:color="000000"/>
            </w:tcBorders>
          </w:tcPr>
          <w:p>
            <w:pPr>
              <w:pStyle w:val="Normal"/>
              <w:jc w:val="center"/>
              <w:rPr/>
            </w:pPr>
            <w:bookmarkStart w:id="1124" w:name="ZAP1S9636D"/>
            <w:bookmarkStart w:id="1125" w:name="bssPhr298"/>
            <w:bookmarkEnd w:id="1124"/>
            <w:bookmarkEnd w:id="1125"/>
            <w:r>
              <w:rPr/>
              <w:t xml:space="preserve">холодильного </w:t>
            </w:r>
          </w:p>
        </w:tc>
        <w:tc>
          <w:tcPr>
            <w:tcW w:w="347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26" w:name="ZAP1PSM34B"/>
            <w:bookmarkStart w:id="1127" w:name="bssPhr299"/>
            <w:bookmarkEnd w:id="1126"/>
            <w:bookmarkEnd w:id="1127"/>
            <w:r>
              <w:rPr/>
              <w:t>месяц/дни: (ежедневно)</w:t>
            </w:r>
          </w:p>
        </w:tc>
      </w:tr>
      <w:tr>
        <w:trPr/>
        <w:tc>
          <w:tcPr>
            <w:tcW w:w="2079" w:type="dxa"/>
            <w:tcBorders>
              <w:left w:val="single" w:sz="6" w:space="0" w:color="000000"/>
              <w:bottom w:val="single" w:sz="6" w:space="0" w:color="000000"/>
              <w:right w:val="single" w:sz="6" w:space="0" w:color="000000"/>
            </w:tcBorders>
          </w:tcPr>
          <w:p>
            <w:pPr>
              <w:pStyle w:val="Normal"/>
              <w:jc w:val="center"/>
              <w:rPr/>
            </w:pPr>
            <w:bookmarkStart w:id="1128" w:name="ZAP1N7A36V"/>
            <w:bookmarkStart w:id="1129" w:name="bssPhr300"/>
            <w:bookmarkEnd w:id="1128"/>
            <w:bookmarkEnd w:id="1129"/>
            <w:r>
              <w:rPr/>
              <w:t xml:space="preserve">помещения </w:t>
            </w:r>
          </w:p>
        </w:tc>
        <w:tc>
          <w:tcPr>
            <w:tcW w:w="1589" w:type="dxa"/>
            <w:tcBorders>
              <w:left w:val="single" w:sz="6" w:space="0" w:color="000000"/>
              <w:bottom w:val="single" w:sz="6" w:space="0" w:color="000000"/>
              <w:right w:val="single" w:sz="6" w:space="0" w:color="000000"/>
            </w:tcBorders>
          </w:tcPr>
          <w:p>
            <w:pPr>
              <w:pStyle w:val="Normal"/>
              <w:jc w:val="center"/>
              <w:rPr/>
            </w:pPr>
            <w:bookmarkStart w:id="1130" w:name="ZAP1DL232O"/>
            <w:bookmarkStart w:id="1131" w:name="bssPhr301"/>
            <w:bookmarkEnd w:id="1130"/>
            <w:bookmarkEnd w:id="1131"/>
            <w:r>
              <w:rPr/>
              <w:t xml:space="preserve">оборудования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32" w:name="ZAP161A2VN"/>
            <w:bookmarkStart w:id="1133" w:name="bssPhr302"/>
            <w:bookmarkEnd w:id="1132"/>
            <w:bookmarkEnd w:id="1133"/>
            <w:r>
              <w:rPr/>
              <w:t xml:space="preserve">1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34" w:name="ZAP18N82V7"/>
            <w:bookmarkStart w:id="1135" w:name="bssPhr303"/>
            <w:bookmarkEnd w:id="1134"/>
            <w:bookmarkEnd w:id="1135"/>
            <w:r>
              <w:rPr/>
              <w:t xml:space="preserve">2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36" w:name="ZAP1C5K32O"/>
            <w:bookmarkStart w:id="1137" w:name="bssPhr304"/>
            <w:bookmarkEnd w:id="1136"/>
            <w:bookmarkEnd w:id="1137"/>
            <w:r>
              <w:rPr/>
              <w:t xml:space="preserve">3 </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38" w:name="ZAP1G0232N"/>
            <w:bookmarkStart w:id="1139" w:name="bssPhr305"/>
            <w:bookmarkEnd w:id="1138"/>
            <w:bookmarkEnd w:id="1139"/>
            <w:r>
              <w:rPr/>
              <w:t xml:space="preserve">4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40" w:name="ZAP1K3S34G"/>
            <w:bookmarkStart w:id="1141" w:name="bssPhr306"/>
            <w:bookmarkEnd w:id="1140"/>
            <w:bookmarkEnd w:id="1141"/>
            <w:r>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42" w:name="ZAP1PIE361"/>
            <w:bookmarkStart w:id="1143" w:name="bssPhr307"/>
            <w:bookmarkEnd w:id="1142"/>
            <w:bookmarkEnd w:id="1143"/>
            <w:r>
              <w:rPr/>
              <w:t xml:space="preserve">30 </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r>
        <w:rPr/>
      </w:r>
      <w:bookmarkStart w:id="1144" w:name="bssPhr308"/>
      <w:bookmarkStart w:id="1145" w:name="ZAP1K0I338"/>
      <w:bookmarkStart w:id="1146" w:name="ZAP1PF434P"/>
      <w:bookmarkStart w:id="1147" w:name="ZA00MIK2NT"/>
      <w:bookmarkStart w:id="1148" w:name="XA00MDG2N7"/>
      <w:bookmarkStart w:id="1149" w:name="ZAP1PIM34Q"/>
      <w:bookmarkStart w:id="1150" w:name="bssPhr309"/>
      <w:bookmarkStart w:id="1151" w:name="bssPhr308"/>
      <w:bookmarkStart w:id="1152" w:name="ZAP1K0I338"/>
      <w:bookmarkStart w:id="1153" w:name="ZAP1PF434P"/>
      <w:bookmarkStart w:id="1154" w:name="ZA00MIK2NT"/>
      <w:bookmarkStart w:id="1155" w:name="XA00MDG2N7"/>
      <w:bookmarkStart w:id="1156" w:name="ZAP1PIM34Q"/>
      <w:bookmarkStart w:id="1157" w:name="bssPhr309"/>
      <w:bookmarkEnd w:id="1151"/>
      <w:bookmarkEnd w:id="1152"/>
      <w:bookmarkEnd w:id="1153"/>
      <w:bookmarkEnd w:id="1154"/>
      <w:bookmarkEnd w:id="1155"/>
      <w:bookmarkEnd w:id="1156"/>
      <w:bookmarkEnd w:id="1157"/>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3</w:t>
        <w:br/>
      </w:r>
      <w:bookmarkStart w:id="1158" w:name="ZAP1NB83AD"/>
      <w:bookmarkEnd w:id="1158"/>
      <w:r>
        <w:rPr/>
        <w:t xml:space="preserve">к СанПиН 2.3/2.4.3590-20 </w:t>
      </w:r>
    </w:p>
    <w:p>
      <w:pPr>
        <w:pStyle w:val="Normal"/>
        <w:spacing w:before="0" w:after="280"/>
        <w:jc w:val="right"/>
        <w:rPr>
          <w:i/>
          <w:i/>
          <w:iCs/>
        </w:rPr>
      </w:pPr>
      <w:bookmarkStart w:id="1159" w:name="bssPhr310"/>
      <w:bookmarkStart w:id="1160" w:name="ZAP2CL43K5"/>
      <w:bookmarkStart w:id="1161" w:name="ZAP2I3M3LM"/>
      <w:bookmarkStart w:id="1162" w:name="ZAP2I783LN"/>
      <w:bookmarkEnd w:id="1159"/>
      <w:bookmarkEnd w:id="1160"/>
      <w:bookmarkEnd w:id="1161"/>
      <w:bookmarkEnd w:id="1162"/>
      <w:r>
        <w:rPr>
          <w:i/>
          <w:iCs/>
        </w:rPr>
        <w:t>Рекомендуемый образец</w:t>
      </w:r>
    </w:p>
    <w:p>
      <w:pPr>
        <w:pStyle w:val="Normal"/>
        <w:spacing w:before="0" w:after="280"/>
        <w:jc w:val="center"/>
        <w:rPr/>
      </w:pPr>
      <w:bookmarkStart w:id="1163" w:name="ZAP2ANE3I5"/>
      <w:bookmarkStart w:id="1164" w:name="ZAP2G603JM"/>
      <w:bookmarkStart w:id="1165" w:name="ZAP2G9I3JN"/>
      <w:bookmarkStart w:id="1166" w:name="bssPhr311"/>
      <w:bookmarkEnd w:id="1163"/>
      <w:bookmarkEnd w:id="1164"/>
      <w:bookmarkEnd w:id="1165"/>
      <w:bookmarkEnd w:id="1166"/>
      <w:r>
        <w:rPr/>
        <w:t xml:space="preserve">Журнал учета температуры и влажности в складских помещениях </w:t>
      </w:r>
    </w:p>
    <w:tbl>
      <w:tblPr>
        <w:tblW w:w="8730" w:type="dxa"/>
        <w:jc w:val="left"/>
        <w:tblInd w:w="-45" w:type="dxa"/>
        <w:tblLayout w:type="fixed"/>
        <w:tblCellMar>
          <w:top w:w="15" w:type="dxa"/>
          <w:left w:w="15" w:type="dxa"/>
          <w:bottom w:w="15" w:type="dxa"/>
          <w:right w:w="15" w:type="dxa"/>
        </w:tblCellMar>
      </w:tblPr>
      <w:tblGrid>
        <w:gridCol w:w="429"/>
        <w:gridCol w:w="2234"/>
        <w:gridCol w:w="1008"/>
        <w:gridCol w:w="1008"/>
        <w:gridCol w:w="1008"/>
        <w:gridCol w:w="1008"/>
        <w:gridCol w:w="1008"/>
        <w:gridCol w:w="1027"/>
      </w:tblGrid>
      <w:tr>
        <w:trPr/>
        <w:tc>
          <w:tcPr>
            <w:tcW w:w="429" w:type="dxa"/>
            <w:tcBorders/>
            <w:vAlign w:val="center"/>
          </w:tcPr>
          <w:p>
            <w:pPr>
              <w:pStyle w:val="Normal"/>
              <w:snapToGrid w:val="false"/>
              <w:rPr/>
            </w:pPr>
            <w:r>
              <w:rPr/>
            </w:r>
          </w:p>
        </w:tc>
        <w:tc>
          <w:tcPr>
            <w:tcW w:w="2234"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08" w:type="dxa"/>
            <w:tcBorders/>
            <w:vAlign w:val="center"/>
          </w:tcPr>
          <w:p>
            <w:pPr>
              <w:pStyle w:val="Normal"/>
              <w:snapToGrid w:val="false"/>
              <w:rPr/>
            </w:pPr>
            <w:r>
              <w:rPr/>
            </w:r>
          </w:p>
        </w:tc>
        <w:tc>
          <w:tcPr>
            <w:tcW w:w="1027"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1167" w:name="ZAP25CU3EG"/>
            <w:bookmarkStart w:id="1168" w:name="ZAP2ARG3G1"/>
            <w:bookmarkStart w:id="1169" w:name="ZAP2AV23G2"/>
            <w:bookmarkStart w:id="1170" w:name="bssPhr312"/>
            <w:bookmarkEnd w:id="1167"/>
            <w:bookmarkEnd w:id="1168"/>
            <w:bookmarkEnd w:id="1169"/>
            <w:bookmarkEnd w:id="1170"/>
            <w:r>
              <w:rPr/>
              <w:t xml:space="preserve">N </w:t>
            </w:r>
          </w:p>
        </w:tc>
        <w:tc>
          <w:tcPr>
            <w:tcW w:w="2234" w:type="dxa"/>
            <w:tcBorders>
              <w:top w:val="single" w:sz="6" w:space="0" w:color="000000"/>
              <w:left w:val="single" w:sz="6" w:space="0" w:color="000000"/>
            </w:tcBorders>
          </w:tcPr>
          <w:p>
            <w:pPr>
              <w:pStyle w:val="Normal"/>
              <w:jc w:val="center"/>
              <w:rPr/>
            </w:pPr>
            <w:bookmarkStart w:id="1171" w:name="ZAP2FRU3IM"/>
            <w:bookmarkStart w:id="1172" w:name="bssPhr313"/>
            <w:bookmarkEnd w:id="1171"/>
            <w:bookmarkEnd w:id="1172"/>
            <w:r>
              <w:rPr/>
              <w:t xml:space="preserve">Наименование </w:t>
            </w:r>
          </w:p>
        </w:tc>
        <w:tc>
          <w:tcPr>
            <w:tcW w:w="606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1173" w:name="ZAP2I0G3MC"/>
            <w:bookmarkStart w:id="1174" w:name="bssPhr314"/>
            <w:bookmarkEnd w:id="1173"/>
            <w:bookmarkEnd w:id="1174"/>
            <w:r>
              <w:rPr/>
              <w:t>Месяц/дни: (температура в градусах Цельсия и влажность в процентах)</w:t>
            </w:r>
          </w:p>
        </w:tc>
      </w:tr>
      <w:tr>
        <w:trPr/>
        <w:tc>
          <w:tcPr>
            <w:tcW w:w="429" w:type="dxa"/>
            <w:tcBorders>
              <w:left w:val="single" w:sz="6" w:space="0" w:color="000000"/>
              <w:bottom w:val="single" w:sz="6" w:space="0" w:color="000000"/>
              <w:right w:val="single" w:sz="6" w:space="0" w:color="000000"/>
            </w:tcBorders>
          </w:tcPr>
          <w:p>
            <w:pPr>
              <w:pStyle w:val="Normal"/>
              <w:jc w:val="center"/>
              <w:rPr/>
            </w:pPr>
            <w:bookmarkStart w:id="1175" w:name="ZAP1LSG32D"/>
            <w:bookmarkStart w:id="1176" w:name="bssPhr315"/>
            <w:bookmarkEnd w:id="1175"/>
            <w:bookmarkEnd w:id="1176"/>
            <w:r>
              <w:rPr/>
              <w:t xml:space="preserve">п/п </w:t>
            </w:r>
          </w:p>
        </w:tc>
        <w:tc>
          <w:tcPr>
            <w:tcW w:w="2234" w:type="dxa"/>
            <w:tcBorders>
              <w:left w:val="single" w:sz="6" w:space="0" w:color="000000"/>
              <w:bottom w:val="single" w:sz="6" w:space="0" w:color="000000"/>
            </w:tcBorders>
          </w:tcPr>
          <w:p>
            <w:pPr>
              <w:pStyle w:val="Normal"/>
              <w:jc w:val="center"/>
              <w:rPr/>
            </w:pPr>
            <w:bookmarkStart w:id="1177" w:name="ZAP1KKG315"/>
            <w:bookmarkStart w:id="1178" w:name="bssPhr316"/>
            <w:bookmarkEnd w:id="1177"/>
            <w:bookmarkEnd w:id="1178"/>
            <w:r>
              <w:rPr/>
              <w:t xml:space="preserve">складского помещения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79" w:name="ZAP12B62UJ"/>
            <w:bookmarkStart w:id="1180" w:name="bssPhr317"/>
            <w:bookmarkEnd w:id="1179"/>
            <w:bookmarkEnd w:id="1180"/>
            <w:r>
              <w:rPr/>
              <w:t xml:space="preserve">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1" w:name="ZAP14IM2UM"/>
            <w:bookmarkStart w:id="1182" w:name="bssPhr318"/>
            <w:bookmarkEnd w:id="1181"/>
            <w:bookmarkEnd w:id="1182"/>
            <w:r>
              <w:rPr/>
              <w:t xml:space="preserve">2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3" w:name="ZAP16MK2U5"/>
            <w:bookmarkStart w:id="1184" w:name="bssPhr319"/>
            <w:bookmarkEnd w:id="1183"/>
            <w:bookmarkEnd w:id="1184"/>
            <w:r>
              <w:rPr/>
              <w:t xml:space="preserve">3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5" w:name="ZAP19II31L"/>
            <w:bookmarkStart w:id="1186" w:name="bssPhr320"/>
            <w:bookmarkEnd w:id="1185"/>
            <w:bookmarkEnd w:id="1186"/>
            <w:r>
              <w:rPr/>
              <w:t xml:space="preserve">4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7" w:name="ZAP1CQ431J"/>
            <w:bookmarkStart w:id="1188" w:name="bssPhr321"/>
            <w:bookmarkEnd w:id="1187"/>
            <w:bookmarkEnd w:id="1188"/>
            <w:r>
              <w:rPr/>
              <w:t xml:space="preserve">5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189" w:name="ZAP1GAK33B"/>
            <w:bookmarkStart w:id="1190" w:name="bssPhr322"/>
            <w:bookmarkEnd w:id="1189"/>
            <w:bookmarkEnd w:id="1190"/>
            <w:r>
              <w:rPr/>
              <w:t xml:space="preserve">6 </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4" w:type="dxa"/>
            <w:tcBorders>
              <w:top w:val="single" w:sz="6" w:space="0" w:color="000000"/>
              <w:left w:val="single" w:sz="6" w:space="0" w:color="000000"/>
              <w:bottom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191" w:name="bssPhr323"/>
      <w:bookmarkStart w:id="1192" w:name="ZAP1K2Q339"/>
      <w:bookmarkStart w:id="1193" w:name="ZAP1PHC34Q"/>
      <w:bookmarkStart w:id="1194" w:name="ZA00MJ42O3"/>
      <w:bookmarkStart w:id="1195" w:name="XA00MBQ2NN"/>
      <w:bookmarkStart w:id="1196" w:name="ZAP1PKU34R"/>
      <w:bookmarkStart w:id="1197" w:name="bssPhr324"/>
      <w:bookmarkEnd w:id="1191"/>
      <w:bookmarkEnd w:id="1192"/>
      <w:bookmarkEnd w:id="1193"/>
      <w:bookmarkEnd w:id="1194"/>
      <w:bookmarkEnd w:id="1195"/>
      <w:bookmarkEnd w:id="1196"/>
      <w:bookmarkEnd w:id="1197"/>
      <w:r>
        <w:rPr/>
        <w:t>Приложение № 4</w:t>
        <w:br/>
      </w:r>
      <w:bookmarkStart w:id="1198" w:name="ZAP1NEQ3AE"/>
      <w:bookmarkEnd w:id="1198"/>
      <w:r>
        <w:rPr/>
        <w:t xml:space="preserve">к СанПиН 2.3/2.4.3590-20 </w:t>
      </w:r>
    </w:p>
    <w:p>
      <w:pPr>
        <w:pStyle w:val="Normal"/>
        <w:spacing w:before="0" w:after="280"/>
        <w:jc w:val="right"/>
        <w:rPr>
          <w:i/>
          <w:i/>
          <w:iCs/>
        </w:rPr>
      </w:pPr>
      <w:bookmarkStart w:id="1199" w:name="bssPhr325"/>
      <w:bookmarkStart w:id="1200" w:name="ZAP2IGC3NI"/>
      <w:bookmarkStart w:id="1201" w:name="ZAP2NUU3P3"/>
      <w:bookmarkStart w:id="1202" w:name="ZAP2O2G3P4"/>
      <w:bookmarkEnd w:id="1199"/>
      <w:bookmarkEnd w:id="1200"/>
      <w:bookmarkEnd w:id="1201"/>
      <w:bookmarkEnd w:id="1202"/>
      <w:r>
        <w:rPr>
          <w:i/>
          <w:iCs/>
        </w:rPr>
        <w:t>Рекомендуемый образец</w:t>
      </w:r>
    </w:p>
    <w:p>
      <w:pPr>
        <w:pStyle w:val="Normal"/>
        <w:spacing w:before="0" w:after="280"/>
        <w:jc w:val="center"/>
        <w:rPr/>
      </w:pPr>
      <w:bookmarkStart w:id="1203" w:name="ZAP2HEI3HE"/>
      <w:bookmarkStart w:id="1204" w:name="ZAP2MT43IV"/>
      <w:bookmarkStart w:id="1205" w:name="ZAP2N0M3J0"/>
      <w:bookmarkStart w:id="1206" w:name="bssPhr326"/>
      <w:bookmarkEnd w:id="1203"/>
      <w:bookmarkEnd w:id="1204"/>
      <w:bookmarkEnd w:id="1205"/>
      <w:bookmarkEnd w:id="1206"/>
      <w:r>
        <w:rPr/>
        <w:t xml:space="preserve">Журнал бракеража готовой пищевой продукции </w:t>
      </w:r>
    </w:p>
    <w:tbl>
      <w:tblPr>
        <w:tblW w:w="8730" w:type="dxa"/>
        <w:jc w:val="left"/>
        <w:tblInd w:w="-45" w:type="dxa"/>
        <w:tblLayout w:type="fixed"/>
        <w:tblCellMar>
          <w:top w:w="15" w:type="dxa"/>
          <w:left w:w="15" w:type="dxa"/>
          <w:bottom w:w="15" w:type="dxa"/>
          <w:right w:w="15" w:type="dxa"/>
        </w:tblCellMar>
      </w:tblPr>
      <w:tblGrid>
        <w:gridCol w:w="1008"/>
        <w:gridCol w:w="833"/>
        <w:gridCol w:w="1046"/>
        <w:gridCol w:w="1356"/>
        <w:gridCol w:w="1559"/>
        <w:gridCol w:w="1130"/>
        <w:gridCol w:w="932"/>
        <w:gridCol w:w="866"/>
      </w:tblGrid>
      <w:tr>
        <w:trPr/>
        <w:tc>
          <w:tcPr>
            <w:tcW w:w="1008" w:type="dxa"/>
            <w:tcBorders/>
            <w:vAlign w:val="center"/>
          </w:tcPr>
          <w:p>
            <w:pPr>
              <w:pStyle w:val="Normal"/>
              <w:snapToGrid w:val="false"/>
              <w:rPr/>
            </w:pPr>
            <w:r>
              <w:rPr/>
            </w:r>
          </w:p>
        </w:tc>
        <w:tc>
          <w:tcPr>
            <w:tcW w:w="833" w:type="dxa"/>
            <w:tcBorders/>
            <w:vAlign w:val="center"/>
          </w:tcPr>
          <w:p>
            <w:pPr>
              <w:pStyle w:val="Normal"/>
              <w:snapToGrid w:val="false"/>
              <w:rPr/>
            </w:pPr>
            <w:r>
              <w:rPr/>
            </w:r>
          </w:p>
        </w:tc>
        <w:tc>
          <w:tcPr>
            <w:tcW w:w="1046" w:type="dxa"/>
            <w:tcBorders/>
            <w:vAlign w:val="center"/>
          </w:tcPr>
          <w:p>
            <w:pPr>
              <w:pStyle w:val="Normal"/>
              <w:snapToGrid w:val="false"/>
              <w:rPr/>
            </w:pPr>
            <w:r>
              <w:rPr/>
            </w:r>
          </w:p>
        </w:tc>
        <w:tc>
          <w:tcPr>
            <w:tcW w:w="1356"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130" w:type="dxa"/>
            <w:tcBorders/>
            <w:vAlign w:val="center"/>
          </w:tcPr>
          <w:p>
            <w:pPr>
              <w:pStyle w:val="Normal"/>
              <w:snapToGrid w:val="false"/>
              <w:rPr/>
            </w:pPr>
            <w:r>
              <w:rPr/>
            </w:r>
          </w:p>
        </w:tc>
        <w:tc>
          <w:tcPr>
            <w:tcW w:w="932"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07" w:name="ZAP1UTI3D8"/>
            <w:bookmarkStart w:id="1208" w:name="ZAP24C43EP"/>
            <w:bookmarkStart w:id="1209" w:name="ZAP24FM3EQ"/>
            <w:bookmarkStart w:id="1210" w:name="bssPhr327"/>
            <w:bookmarkEnd w:id="1207"/>
            <w:bookmarkEnd w:id="1208"/>
            <w:bookmarkEnd w:id="1209"/>
            <w:bookmarkEnd w:id="1210"/>
            <w:r>
              <w:rPr/>
              <w:t>Дата и час изготов-</w:t>
              <w:br/>
            </w:r>
            <w:bookmarkStart w:id="1211" w:name="ZAP274I3H9"/>
            <w:bookmarkEnd w:id="1211"/>
            <w:r>
              <w:rPr/>
              <w:t xml:space="preserve">ления блюда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12" w:name="ZAP2B9C3HK"/>
            <w:bookmarkStart w:id="1213" w:name="bssPhr328"/>
            <w:bookmarkEnd w:id="1212"/>
            <w:bookmarkEnd w:id="1213"/>
            <w:r>
              <w:rPr/>
              <w:t>Время снятия браке-</w:t>
              <w:br/>
            </w:r>
            <w:bookmarkStart w:id="1214" w:name="ZAP2A3M3JI"/>
            <w:bookmarkEnd w:id="1214"/>
            <w:r>
              <w:rPr/>
              <w:t xml:space="preserve">ража </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15" w:name="ZAP2BMO3LP"/>
            <w:bookmarkStart w:id="1216" w:name="bssPhr329"/>
            <w:bookmarkEnd w:id="1215"/>
            <w:bookmarkEnd w:id="1216"/>
            <w:r>
              <w:rPr/>
              <w:t>Наиме-</w:t>
              <w:br/>
            </w:r>
            <w:bookmarkStart w:id="1217" w:name="ZAP2DLQ3L6"/>
            <w:bookmarkEnd w:id="1217"/>
            <w:r>
              <w:rPr/>
              <w:t xml:space="preserve">нование готового блюда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18" w:name="ZAP2LII3MP"/>
            <w:bookmarkStart w:id="1219" w:name="bssPhr330"/>
            <w:bookmarkEnd w:id="1218"/>
            <w:bookmarkEnd w:id="1219"/>
            <w:r>
              <w:rPr/>
              <w:t>Результаты органо-</w:t>
              <w:br/>
            </w:r>
            <w:bookmarkStart w:id="1220" w:name="ZAP2I743I0"/>
            <w:bookmarkEnd w:id="1220"/>
            <w:r>
              <w:rPr/>
              <w:t>лепти-</w:t>
              <w:br/>
            </w:r>
            <w:bookmarkStart w:id="1221" w:name="ZAP2FDA3H3"/>
            <w:bookmarkEnd w:id="1221"/>
            <w:r>
              <w:rPr/>
              <w:t xml:space="preserve">ческой оценки качества готовых блюд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2" w:name="ZAP1UI23DN"/>
            <w:bookmarkStart w:id="1223" w:name="bssPhr331"/>
            <w:bookmarkEnd w:id="1222"/>
            <w:bookmarkEnd w:id="1223"/>
            <w:r>
              <w:rPr/>
              <w:t xml:space="preserve">Разрешение к реализации блюда, кулинарного изделия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4" w:name="ZAP2IH63L8"/>
            <w:bookmarkStart w:id="1225" w:name="bssPhr332"/>
            <w:bookmarkEnd w:id="1224"/>
            <w:bookmarkEnd w:id="1225"/>
            <w:r>
              <w:rPr/>
              <w:t>Подписи членов браке-</w:t>
              <w:br/>
            </w:r>
            <w:bookmarkStart w:id="1226" w:name="ZAP2EDA3JB"/>
            <w:bookmarkEnd w:id="1226"/>
            <w:r>
              <w:rPr/>
              <w:t xml:space="preserve">ражной комиссии </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27" w:name="ZAP2ANM3GE"/>
            <w:bookmarkStart w:id="1228" w:name="bssPhr333"/>
            <w:bookmarkEnd w:id="1227"/>
            <w:bookmarkEnd w:id="1228"/>
            <w:r>
              <w:rPr/>
              <w:t>Резуль-</w:t>
              <w:br/>
            </w:r>
            <w:bookmarkStart w:id="1229" w:name="ZAP2A4S3I7"/>
            <w:bookmarkEnd w:id="1229"/>
            <w:r>
              <w:rPr/>
              <w:t>таты взвеши-</w:t>
              <w:br/>
            </w:r>
            <w:bookmarkStart w:id="1230" w:name="ZAP2A483GL"/>
            <w:bookmarkEnd w:id="1230"/>
            <w:r>
              <w:rPr/>
              <w:t>вания порци-</w:t>
              <w:br/>
            </w:r>
            <w:bookmarkStart w:id="1231" w:name="ZAP27H03AJ"/>
            <w:bookmarkEnd w:id="1231"/>
            <w:r>
              <w:rPr/>
              <w:t xml:space="preserve">онных блюд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32" w:name="ZAP1UKI37K"/>
            <w:bookmarkStart w:id="1233" w:name="bssPhr334"/>
            <w:bookmarkEnd w:id="1232"/>
            <w:bookmarkEnd w:id="1233"/>
            <w:r>
              <w:rPr/>
              <w:t>Приме-</w:t>
              <w:br/>
            </w:r>
            <w:bookmarkStart w:id="1234" w:name="ZAP204K384"/>
            <w:bookmarkEnd w:id="1234"/>
            <w:r>
              <w:rPr/>
              <w:t xml:space="preserve">чание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bookmarkStart w:id="1235" w:name="bssPhr335"/>
      <w:bookmarkStart w:id="1236" w:name="ZAP1K5233A"/>
      <w:bookmarkStart w:id="1237" w:name="ZAP1PJK34R"/>
      <w:bookmarkStart w:id="1238" w:name="ZA00M4E2M7"/>
      <w:bookmarkStart w:id="1239" w:name="XA00MCC2NQ"/>
      <w:bookmarkStart w:id="1240" w:name="ZAP1PN634S"/>
      <w:bookmarkStart w:id="1241" w:name="bssPhr336"/>
      <w:bookmarkEnd w:id="1235"/>
      <w:bookmarkEnd w:id="1236"/>
      <w:bookmarkEnd w:id="1237"/>
      <w:bookmarkEnd w:id="1238"/>
      <w:bookmarkEnd w:id="1239"/>
      <w:bookmarkEnd w:id="1240"/>
      <w:bookmarkEnd w:id="1241"/>
      <w:r>
        <w:rPr/>
        <w:t>Приложение № 5</w:t>
        <w:br/>
      </w:r>
      <w:bookmarkStart w:id="1242" w:name="ZAP1NIC3AF"/>
      <w:bookmarkEnd w:id="1242"/>
      <w:r>
        <w:rPr/>
        <w:t xml:space="preserve">к СанПиН 2.3/2.4.3590-20 </w:t>
      </w:r>
    </w:p>
    <w:p>
      <w:pPr>
        <w:pStyle w:val="Normal"/>
        <w:spacing w:before="0" w:after="280"/>
        <w:jc w:val="right"/>
        <w:rPr>
          <w:i/>
          <w:i/>
          <w:iCs/>
        </w:rPr>
      </w:pPr>
      <w:bookmarkStart w:id="1243" w:name="bssPhr337"/>
      <w:bookmarkStart w:id="1244" w:name="ZAP2JPM3OK"/>
      <w:bookmarkStart w:id="1245" w:name="ZAP2P883Q5"/>
      <w:bookmarkStart w:id="1246" w:name="ZAP2PBQ3Q6"/>
      <w:bookmarkEnd w:id="1243"/>
      <w:bookmarkEnd w:id="1244"/>
      <w:bookmarkEnd w:id="1245"/>
      <w:bookmarkEnd w:id="1246"/>
      <w:r>
        <w:rPr>
          <w:i/>
          <w:iCs/>
        </w:rPr>
        <w:t>Рекомендуемый образец</w:t>
      </w:r>
    </w:p>
    <w:p>
      <w:pPr>
        <w:pStyle w:val="Normal"/>
        <w:spacing w:before="0" w:after="280"/>
        <w:jc w:val="center"/>
        <w:rPr/>
      </w:pPr>
      <w:bookmarkStart w:id="1247" w:name="ZAP2JLK3IG"/>
      <w:bookmarkStart w:id="1248" w:name="ZAP2P463K1"/>
      <w:bookmarkStart w:id="1249" w:name="ZAP2P7O3K2"/>
      <w:bookmarkStart w:id="1250" w:name="bssPhr338"/>
      <w:bookmarkEnd w:id="1247"/>
      <w:bookmarkEnd w:id="1248"/>
      <w:bookmarkEnd w:id="1249"/>
      <w:bookmarkEnd w:id="1250"/>
      <w:r>
        <w:rPr/>
        <w:t xml:space="preserve">Журнал бракеража скоропортящейся пищевой продукции </w:t>
      </w:r>
    </w:p>
    <w:tbl>
      <w:tblPr>
        <w:tblW w:w="13016" w:type="dxa"/>
        <w:jc w:val="left"/>
        <w:tblInd w:w="-45" w:type="dxa"/>
        <w:tblLayout w:type="fixed"/>
        <w:tblCellMar>
          <w:top w:w="15" w:type="dxa"/>
          <w:left w:w="15" w:type="dxa"/>
          <w:bottom w:w="15" w:type="dxa"/>
          <w:right w:w="15" w:type="dxa"/>
        </w:tblCellMar>
      </w:tblPr>
      <w:tblGrid>
        <w:gridCol w:w="1218"/>
        <w:gridCol w:w="922"/>
        <w:gridCol w:w="950"/>
        <w:gridCol w:w="683"/>
        <w:gridCol w:w="837"/>
        <w:gridCol w:w="850"/>
        <w:gridCol w:w="1120"/>
        <w:gridCol w:w="1508"/>
        <w:gridCol w:w="1193"/>
        <w:gridCol w:w="1101"/>
        <w:gridCol w:w="789"/>
        <w:gridCol w:w="979"/>
        <w:gridCol w:w="866"/>
      </w:tblGrid>
      <w:tr>
        <w:trPr/>
        <w:tc>
          <w:tcPr>
            <w:tcW w:w="1218"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950" w:type="dxa"/>
            <w:tcBorders/>
            <w:vAlign w:val="center"/>
          </w:tcPr>
          <w:p>
            <w:pPr>
              <w:pStyle w:val="Normal"/>
              <w:snapToGrid w:val="false"/>
              <w:rPr/>
            </w:pPr>
            <w:r>
              <w:rPr/>
            </w:r>
          </w:p>
        </w:tc>
        <w:tc>
          <w:tcPr>
            <w:tcW w:w="683" w:type="dxa"/>
            <w:tcBorders/>
            <w:vAlign w:val="center"/>
          </w:tcPr>
          <w:p>
            <w:pPr>
              <w:pStyle w:val="Normal"/>
              <w:snapToGrid w:val="false"/>
              <w:rPr/>
            </w:pPr>
            <w:r>
              <w:rPr/>
            </w:r>
          </w:p>
        </w:tc>
        <w:tc>
          <w:tcPr>
            <w:tcW w:w="837" w:type="dxa"/>
            <w:tcBorders/>
            <w:vAlign w:val="center"/>
          </w:tcPr>
          <w:p>
            <w:pPr>
              <w:pStyle w:val="Normal"/>
              <w:snapToGrid w:val="false"/>
              <w:rPr/>
            </w:pPr>
            <w:r>
              <w:rPr/>
            </w:r>
          </w:p>
        </w:tc>
        <w:tc>
          <w:tcPr>
            <w:tcW w:w="85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508"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101" w:type="dxa"/>
            <w:tcBorders/>
            <w:vAlign w:val="center"/>
          </w:tcPr>
          <w:p>
            <w:pPr>
              <w:pStyle w:val="Normal"/>
              <w:snapToGrid w:val="false"/>
              <w:rPr/>
            </w:pPr>
            <w:r>
              <w:rPr/>
            </w:r>
          </w:p>
        </w:tc>
        <w:tc>
          <w:tcPr>
            <w:tcW w:w="789" w:type="dxa"/>
            <w:tcBorders/>
            <w:vAlign w:val="center"/>
          </w:tcPr>
          <w:p>
            <w:pPr>
              <w:pStyle w:val="Normal"/>
              <w:snapToGrid w:val="false"/>
              <w:rPr/>
            </w:pPr>
            <w:r>
              <w:rPr/>
            </w:r>
          </w:p>
        </w:tc>
        <w:tc>
          <w:tcPr>
            <w:tcW w:w="979" w:type="dxa"/>
            <w:tcBorders/>
            <w:vAlign w:val="center"/>
          </w:tcPr>
          <w:p>
            <w:pPr>
              <w:pStyle w:val="Normal"/>
              <w:snapToGrid w:val="false"/>
              <w:rPr/>
            </w:pPr>
            <w:r>
              <w:rPr/>
            </w:r>
          </w:p>
        </w:tc>
        <w:tc>
          <w:tcPr>
            <w:tcW w:w="866" w:type="dxa"/>
            <w:tcBorders/>
            <w:vAlign w:val="center"/>
          </w:tcPr>
          <w:p>
            <w:pPr>
              <w:pStyle w:val="Normal"/>
              <w:snapToGrid w:val="false"/>
              <w:rPr/>
            </w:pPr>
            <w:r>
              <w:rPr/>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1" w:name="ZAP21HA3G3"/>
            <w:bookmarkStart w:id="1252" w:name="ZAP26VS3HK"/>
            <w:bookmarkStart w:id="1253" w:name="ZAP273E3HL"/>
            <w:bookmarkStart w:id="1254" w:name="bssPhr339"/>
            <w:bookmarkEnd w:id="1251"/>
            <w:bookmarkEnd w:id="1252"/>
            <w:bookmarkEnd w:id="1253"/>
            <w:bookmarkEnd w:id="1254"/>
            <w:r>
              <w:rPr/>
              <w:t>Дата и час, поступ-</w:t>
              <w:br/>
            </w:r>
            <w:bookmarkStart w:id="1255" w:name="ZAP2G383KC"/>
            <w:bookmarkEnd w:id="1255"/>
            <w:r>
              <w:rPr/>
              <w:t xml:space="preserve">ления пищевой продукции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6" w:name="ZAP2AJG3G5"/>
            <w:bookmarkStart w:id="1257" w:name="bssPhr340"/>
            <w:bookmarkEnd w:id="1256"/>
            <w:bookmarkEnd w:id="1257"/>
            <w:r>
              <w:rPr/>
              <w:t>Наиме-</w:t>
              <w:br/>
            </w:r>
            <w:bookmarkStart w:id="1258" w:name="ZAP2AS83II"/>
            <w:bookmarkEnd w:id="1258"/>
            <w:r>
              <w:rPr/>
              <w:t xml:space="preserve">нование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59" w:name="ZAP29RS3GB"/>
            <w:bookmarkStart w:id="1260" w:name="bssPhr341"/>
            <w:bookmarkEnd w:id="1259"/>
            <w:bookmarkEnd w:id="1260"/>
            <w:r>
              <w:rPr/>
              <w:t xml:space="preserve">Фасовка </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1" w:name="ZAP25AO3EP"/>
            <w:bookmarkStart w:id="1262" w:name="bssPhr342"/>
            <w:bookmarkEnd w:id="1261"/>
            <w:bookmarkEnd w:id="1262"/>
            <w:r>
              <w:rPr/>
              <w:t>дата выра-</w:t>
              <w:br/>
            </w:r>
            <w:bookmarkStart w:id="1263" w:name="ZAP23N23FR"/>
            <w:bookmarkEnd w:id="1263"/>
            <w:r>
              <w:rPr/>
              <w:t xml:space="preserve">ботки </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4" w:name="ZAP27S23IH"/>
            <w:bookmarkStart w:id="1265" w:name="bssPhr343"/>
            <w:bookmarkEnd w:id="1264"/>
            <w:bookmarkEnd w:id="1265"/>
            <w:r>
              <w:rPr/>
              <w:t>изгото-</w:t>
              <w:br/>
            </w:r>
            <w:bookmarkStart w:id="1266" w:name="ZAP2E3M3KT"/>
            <w:bookmarkEnd w:id="1266"/>
            <w:r>
              <w:rPr/>
              <w:t xml:space="preserve">витель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67" w:name="ZAP2ECO3NU"/>
            <w:bookmarkStart w:id="1268" w:name="bssPhr344"/>
            <w:bookmarkEnd w:id="1267"/>
            <w:bookmarkEnd w:id="1268"/>
            <w:r>
              <w:rPr/>
              <w:t>постав-</w:t>
              <w:br/>
            </w:r>
            <w:bookmarkStart w:id="1269" w:name="ZAP284A3K3"/>
            <w:bookmarkEnd w:id="1269"/>
            <w:r>
              <w:rPr/>
              <w:t xml:space="preserve">щик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0" w:name="ZAP2GAM3L8"/>
            <w:bookmarkStart w:id="1271" w:name="bssPhr345"/>
            <w:bookmarkEnd w:id="1270"/>
            <w:bookmarkEnd w:id="1271"/>
            <w:r>
              <w:rPr/>
              <w:t>коли-</w:t>
              <w:br/>
            </w:r>
            <w:bookmarkStart w:id="1272" w:name="ZAP2JAI3JA"/>
            <w:bookmarkEnd w:id="1272"/>
            <w:r>
              <w:rPr/>
              <w:t>чество поступив-</w:t>
              <w:br/>
            </w:r>
            <w:bookmarkStart w:id="1273" w:name="ZAP2HCC3HT"/>
            <w:bookmarkEnd w:id="1273"/>
            <w:r>
              <w:rPr/>
              <w:t>шего продукта (в кг, литрах, шт)</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74" w:name="ZAP2CAM3K4"/>
            <w:bookmarkStart w:id="1275" w:name="bssPhr346"/>
            <w:bookmarkEnd w:id="1274"/>
            <w:bookmarkEnd w:id="1275"/>
            <w:r>
              <w:rPr/>
              <w:t>номер документа, подтверж-</w:t>
              <w:br/>
            </w:r>
            <w:bookmarkStart w:id="1276" w:name="ZAP2IQ63JS"/>
            <w:bookmarkEnd w:id="1276"/>
            <w:r>
              <w:rPr/>
              <w:t>дающего безопасность принятого пищевого продукта (декларация о соответствии, свиде-</w:t>
              <w:br/>
            </w:r>
            <w:bookmarkStart w:id="1277" w:name="ZAP25KQ3E6"/>
            <w:bookmarkEnd w:id="1277"/>
            <w:r>
              <w:rPr/>
              <w:t>тельство о государст-</w:t>
              <w:br/>
            </w:r>
            <w:bookmarkStart w:id="1278" w:name="ZAP26HE3C7"/>
            <w:bookmarkEnd w:id="1278"/>
            <w:r>
              <w:rPr/>
              <w:t>венной регистрации, документы по результатам ветеринарно-</w:t>
              <w:br/>
            </w:r>
            <w:bookmarkStart w:id="1279" w:name="ZAP25V83IV"/>
            <w:bookmarkEnd w:id="1279"/>
            <w:r>
              <w:rPr/>
              <w:t>санитарной экспертизы)</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0" w:name="ZAP2JTG3NO"/>
            <w:bookmarkStart w:id="1281" w:name="bssPhr347"/>
            <w:bookmarkEnd w:id="1280"/>
            <w:bookmarkEnd w:id="1281"/>
            <w:r>
              <w:rPr/>
              <w:t>Резуль-</w:t>
              <w:br/>
            </w:r>
            <w:bookmarkStart w:id="1282" w:name="ZAP2MAG3NG"/>
            <w:bookmarkEnd w:id="1282"/>
            <w:r>
              <w:rPr/>
              <w:t>таты органо-</w:t>
              <w:br/>
            </w:r>
            <w:bookmarkStart w:id="1283" w:name="ZAP2J5Q3KL"/>
            <w:bookmarkEnd w:id="1283"/>
            <w:r>
              <w:rPr/>
              <w:t>лепти-</w:t>
              <w:br/>
            </w:r>
            <w:bookmarkStart w:id="1284" w:name="ZAP2HAO3J6"/>
            <w:bookmarkEnd w:id="1284"/>
            <w:r>
              <w:rPr/>
              <w:t>ческой оценки, поступив-</w:t>
              <w:br/>
            </w:r>
            <w:bookmarkStart w:id="1285" w:name="ZAP28RE3FH"/>
            <w:bookmarkEnd w:id="1285"/>
            <w:r>
              <w:rPr/>
              <w:t>шего продо-</w:t>
              <w:br/>
            </w:r>
            <w:bookmarkStart w:id="1286" w:name="ZAP218U3FD"/>
            <w:bookmarkEnd w:id="1286"/>
            <w:r>
              <w:rPr/>
              <w:t>вольствен-</w:t>
              <w:br/>
            </w:r>
            <w:bookmarkStart w:id="1287" w:name="ZAP1UCQ3EH"/>
            <w:bookmarkEnd w:id="1287"/>
            <w:r>
              <w:rPr/>
              <w:t xml:space="preserve">ного сырья и пищевых продуктов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88" w:name="ZAP28RQ3DI"/>
            <w:bookmarkStart w:id="1289" w:name="bssPhr348"/>
            <w:bookmarkEnd w:id="1288"/>
            <w:bookmarkEnd w:id="1289"/>
            <w:r>
              <w:rPr/>
              <w:t>Условия хранения, конечный срок реали-</w:t>
              <w:br/>
            </w:r>
            <w:bookmarkStart w:id="1290" w:name="ZAP1TAM3CA"/>
            <w:bookmarkEnd w:id="1290"/>
            <w:r>
              <w:rPr/>
              <w:t xml:space="preserve">зации </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91" w:name="ZAP21083E0"/>
            <w:bookmarkStart w:id="1292" w:name="bssPhr349"/>
            <w:bookmarkEnd w:id="1291"/>
            <w:bookmarkEnd w:id="1292"/>
            <w:r>
              <w:rPr/>
              <w:t>Дата и час факти-</w:t>
              <w:br/>
            </w:r>
            <w:bookmarkStart w:id="1293" w:name="ZAP29MS3ET"/>
            <w:bookmarkEnd w:id="1293"/>
            <w:r>
              <w:rPr/>
              <w:t>ческой реали-</w:t>
              <w:br/>
            </w:r>
            <w:bookmarkStart w:id="1294" w:name="ZAP213C3GJ"/>
            <w:bookmarkEnd w:id="1294"/>
            <w:r>
              <w:rPr/>
              <w:t xml:space="preserve">зации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95" w:name="ZAP25UA3F5"/>
            <w:bookmarkStart w:id="1296" w:name="bssPhr350"/>
            <w:bookmarkEnd w:id="1295"/>
            <w:bookmarkEnd w:id="1296"/>
            <w:r>
              <w:rPr/>
              <w:t>Подпись ответст-</w:t>
              <w:br/>
            </w:r>
            <w:bookmarkStart w:id="1297" w:name="ZAP240O39K"/>
            <w:bookmarkEnd w:id="1297"/>
            <w:r>
              <w:rPr/>
              <w:t xml:space="preserve">венного лица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98" w:name="ZAP1ULU37L"/>
            <w:bookmarkStart w:id="1299" w:name="bssPhr351"/>
            <w:bookmarkEnd w:id="1298"/>
            <w:bookmarkEnd w:id="1299"/>
            <w:r>
              <w:rPr/>
              <w:t>Приме-</w:t>
              <w:br/>
            </w:r>
            <w:bookmarkStart w:id="1300" w:name="ZAP206E385"/>
            <w:bookmarkEnd w:id="1300"/>
            <w:r>
              <w:rPr/>
              <w:t xml:space="preserve">чание </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r>
        <w:rPr/>
      </w:r>
      <w:bookmarkStart w:id="1301" w:name="bssPhr352"/>
      <w:bookmarkStart w:id="1302" w:name="ZAP1K7A33B"/>
      <w:bookmarkStart w:id="1303" w:name="ZAP1PLS34S"/>
      <w:bookmarkStart w:id="1304" w:name="ZA00MR42P7"/>
      <w:bookmarkStart w:id="1305" w:name="XA00MCU2NT"/>
      <w:bookmarkStart w:id="1306" w:name="ZAP1PPE34T"/>
      <w:bookmarkStart w:id="1307" w:name="bssPhr353"/>
      <w:bookmarkStart w:id="1308" w:name="bssPhr352"/>
      <w:bookmarkStart w:id="1309" w:name="ZAP1K7A33B"/>
      <w:bookmarkStart w:id="1310" w:name="ZAP1PLS34S"/>
      <w:bookmarkStart w:id="1311" w:name="ZA00MR42P7"/>
      <w:bookmarkStart w:id="1312" w:name="XA00MCU2NT"/>
      <w:bookmarkStart w:id="1313" w:name="ZAP1PPE34T"/>
      <w:bookmarkStart w:id="1314" w:name="bssPhr353"/>
      <w:bookmarkEnd w:id="1308"/>
      <w:bookmarkEnd w:id="1309"/>
      <w:bookmarkEnd w:id="1310"/>
      <w:bookmarkEnd w:id="1311"/>
      <w:bookmarkEnd w:id="1312"/>
      <w:bookmarkEnd w:id="1313"/>
      <w:bookmarkEnd w:id="1314"/>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6</w:t>
        <w:br/>
      </w:r>
      <w:bookmarkStart w:id="1315" w:name="ZAP1I5U394"/>
      <w:bookmarkEnd w:id="1315"/>
      <w:r>
        <w:rPr/>
        <w:t xml:space="preserve">к СанПиН 2.3/2.4.3590-20 </w:t>
      </w:r>
    </w:p>
    <w:p>
      <w:pPr>
        <w:pStyle w:val="Normal"/>
        <w:spacing w:before="0" w:after="280"/>
        <w:jc w:val="center"/>
        <w:rPr/>
      </w:pPr>
      <w:bookmarkStart w:id="1316" w:name="ZAP2F983I7"/>
      <w:bookmarkStart w:id="1317" w:name="ZAP2KNQ3JO"/>
      <w:bookmarkStart w:id="1318" w:name="ZAP2KRC3JP"/>
      <w:bookmarkStart w:id="1319" w:name="bssPhr354"/>
      <w:bookmarkEnd w:id="1316"/>
      <w:bookmarkEnd w:id="1317"/>
      <w:bookmarkEnd w:id="1318"/>
      <w:bookmarkEnd w:id="1319"/>
      <w:r>
        <w:rPr/>
        <w:t xml:space="preserve">Перечень пищевой продукции, которая не допускается при организации питания детей </w:t>
      </w:r>
    </w:p>
    <w:p>
      <w:pPr>
        <w:pStyle w:val="Normal"/>
        <w:spacing w:before="0" w:after="280"/>
        <w:rPr/>
      </w:pPr>
      <w:bookmarkStart w:id="1320" w:name="ZAP1SDG376"/>
      <w:bookmarkStart w:id="1321" w:name="ZAP21S238N"/>
      <w:bookmarkStart w:id="1322" w:name="XA00MDG2O0"/>
      <w:bookmarkStart w:id="1323" w:name="ZAP21VK38O"/>
      <w:bookmarkStart w:id="1324" w:name="bssPhr355"/>
      <w:bookmarkEnd w:id="1320"/>
      <w:bookmarkEnd w:id="1321"/>
      <w:bookmarkEnd w:id="1322"/>
      <w:bookmarkEnd w:id="1323"/>
      <w:bookmarkEnd w:id="1324"/>
      <w:r>
        <w:rPr/>
        <w:t>1. Пищевая продукция без маркировки и (или) с истекшими сроками годности и (или) признаками недоброкачественности.</w:t>
      </w:r>
    </w:p>
    <w:p>
      <w:pPr>
        <w:pStyle w:val="Normal"/>
        <w:spacing w:before="0" w:after="280"/>
        <w:rPr/>
      </w:pPr>
      <w:bookmarkStart w:id="1325" w:name="ZAP1S663CL"/>
      <w:bookmarkStart w:id="1326" w:name="XA00ME22O3"/>
      <w:bookmarkStart w:id="1327" w:name="ZAP21KO3E6"/>
      <w:bookmarkStart w:id="1328" w:name="bssPhr356"/>
      <w:bookmarkEnd w:id="1325"/>
      <w:bookmarkEnd w:id="1326"/>
      <w:bookmarkEnd w:id="1327"/>
      <w:bookmarkEnd w:id="1328"/>
      <w:r>
        <w:rPr/>
        <w:t>2. Пищевая продукция, не соответствующая требованиям технических регламентов Таможенного союза.</w:t>
      </w:r>
    </w:p>
    <w:p>
      <w:pPr>
        <w:pStyle w:val="Normal"/>
        <w:spacing w:before="0" w:after="280"/>
        <w:rPr/>
      </w:pPr>
      <w:bookmarkStart w:id="1329" w:name="ZAP1TTQ3AK"/>
      <w:bookmarkStart w:id="1330" w:name="XA00MCA2N0"/>
      <w:bookmarkStart w:id="1331" w:name="ZAP23CC3C5"/>
      <w:bookmarkStart w:id="1332" w:name="bssPhr357"/>
      <w:bookmarkEnd w:id="1329"/>
      <w:bookmarkEnd w:id="1330"/>
      <w:bookmarkEnd w:id="1331"/>
      <w:bookmarkEnd w:id="1332"/>
      <w:r>
        <w:rPr/>
        <w:t>3. Мясо сельскохозяйственных животных и птицы, рыба, не прошедшие ветеринарно-санитарную экспертизу.</w:t>
      </w:r>
    </w:p>
    <w:p>
      <w:pPr>
        <w:pStyle w:val="Normal"/>
        <w:spacing w:before="0" w:after="280"/>
        <w:rPr/>
      </w:pPr>
      <w:bookmarkStart w:id="1333" w:name="ZAP227E3D3"/>
      <w:bookmarkStart w:id="1334" w:name="XA00MCS2N3"/>
      <w:bookmarkStart w:id="1335" w:name="ZAP27M03EK"/>
      <w:bookmarkStart w:id="1336" w:name="bssPhr358"/>
      <w:bookmarkEnd w:id="1333"/>
      <w:bookmarkEnd w:id="1334"/>
      <w:bookmarkEnd w:id="1335"/>
      <w:bookmarkEnd w:id="1336"/>
      <w:r>
        <w:rPr/>
        <w:t>4. Субпродукты, кроме говяжьих печени, языка, сердца.</w:t>
      </w:r>
    </w:p>
    <w:p>
      <w:pPr>
        <w:pStyle w:val="Normal"/>
        <w:spacing w:before="0" w:after="280"/>
        <w:rPr/>
      </w:pPr>
      <w:bookmarkStart w:id="1337" w:name="ZAP201U3BG"/>
      <w:bookmarkStart w:id="1338" w:name="XA00MDE2N6"/>
      <w:bookmarkStart w:id="1339" w:name="ZAP25GG3D1"/>
      <w:bookmarkStart w:id="1340" w:name="bssPhr359"/>
      <w:bookmarkEnd w:id="1337"/>
      <w:bookmarkEnd w:id="1338"/>
      <w:bookmarkEnd w:id="1339"/>
      <w:bookmarkEnd w:id="1340"/>
      <w:r>
        <w:rPr/>
        <w:t>5. Непотрошеная птица.</w:t>
      </w:r>
    </w:p>
    <w:p>
      <w:pPr>
        <w:pStyle w:val="Normal"/>
        <w:spacing w:before="0" w:after="280"/>
        <w:rPr/>
      </w:pPr>
      <w:bookmarkStart w:id="1341" w:name="ZAP1QH238L"/>
      <w:bookmarkStart w:id="1342" w:name="XA00ME02N9"/>
      <w:bookmarkStart w:id="1343" w:name="ZAP1VVK3A6"/>
      <w:bookmarkStart w:id="1344" w:name="bssPhr360"/>
      <w:bookmarkEnd w:id="1341"/>
      <w:bookmarkEnd w:id="1342"/>
      <w:bookmarkEnd w:id="1343"/>
      <w:bookmarkEnd w:id="1344"/>
      <w:r>
        <w:rPr/>
        <w:t>6. Мясо диких животных.</w:t>
      </w:r>
    </w:p>
    <w:p>
      <w:pPr>
        <w:pStyle w:val="Normal"/>
        <w:spacing w:before="0" w:after="280"/>
        <w:rPr/>
      </w:pPr>
      <w:bookmarkStart w:id="1345" w:name="ZAP1IUS36L"/>
      <w:bookmarkStart w:id="1346" w:name="XA00MEI2NC"/>
      <w:bookmarkStart w:id="1347" w:name="ZAP1ODE386"/>
      <w:bookmarkStart w:id="1348" w:name="bssPhr361"/>
      <w:bookmarkEnd w:id="1345"/>
      <w:bookmarkEnd w:id="1346"/>
      <w:bookmarkEnd w:id="1347"/>
      <w:bookmarkEnd w:id="1348"/>
      <w:r>
        <w:rPr/>
        <w:t>7. Яйца и мясо водоплавающих птиц.</w:t>
      </w:r>
    </w:p>
    <w:p>
      <w:pPr>
        <w:pStyle w:val="Normal"/>
        <w:spacing w:before="0" w:after="280"/>
        <w:rPr/>
      </w:pPr>
      <w:bookmarkStart w:id="1349" w:name="ZAP1KKU38O"/>
      <w:bookmarkStart w:id="1350" w:name="XA00MCS2NS"/>
      <w:bookmarkStart w:id="1351" w:name="ZAP1Q3G3A9"/>
      <w:bookmarkStart w:id="1352" w:name="bssPhr362"/>
      <w:bookmarkEnd w:id="1349"/>
      <w:bookmarkEnd w:id="1350"/>
      <w:bookmarkEnd w:id="1351"/>
      <w:bookmarkEnd w:id="1352"/>
      <w:r>
        <w:rPr/>
        <w:t>8. Яйца с загрязненной и (или) поврежденной скорлупой, а также яйца из хозяйств, неблагополучных по сальмонеллезам.</w:t>
      </w:r>
    </w:p>
    <w:p>
      <w:pPr>
        <w:pStyle w:val="Normal"/>
        <w:spacing w:before="0" w:after="280"/>
        <w:rPr/>
      </w:pPr>
      <w:bookmarkStart w:id="1353" w:name="ZAP1ME638J"/>
      <w:bookmarkStart w:id="1354" w:name="XA00MDE2NV"/>
      <w:bookmarkStart w:id="1355" w:name="ZAP1RSO3A4"/>
      <w:bookmarkStart w:id="1356" w:name="bssPhr363"/>
      <w:bookmarkEnd w:id="1353"/>
      <w:bookmarkEnd w:id="1354"/>
      <w:bookmarkEnd w:id="1355"/>
      <w:bookmarkEnd w:id="1356"/>
      <w:r>
        <w:rPr/>
        <w:t>9. Консервы с нарушением герметичности банок, бомбажные, "хлопуши", банки с ржавчиной, деформированные.</w:t>
      </w:r>
    </w:p>
    <w:p>
      <w:pPr>
        <w:pStyle w:val="Normal"/>
        <w:spacing w:before="0" w:after="280"/>
        <w:rPr/>
      </w:pPr>
      <w:bookmarkStart w:id="1357" w:name="ZAP28DS3H0"/>
      <w:bookmarkStart w:id="1358" w:name="XA00ME02O2"/>
      <w:bookmarkStart w:id="1359" w:name="ZAP2DSE3IH"/>
      <w:bookmarkStart w:id="1360" w:name="bssPhr364"/>
      <w:bookmarkEnd w:id="1357"/>
      <w:bookmarkEnd w:id="1358"/>
      <w:bookmarkEnd w:id="1359"/>
      <w:bookmarkEnd w:id="1360"/>
      <w:r>
        <w:rPr/>
        <w:t>10. Крупа, мука, сухофрукты, загрязненные различными примесями или зараженные амбарными вредителями.</w:t>
      </w:r>
    </w:p>
    <w:p>
      <w:pPr>
        <w:pStyle w:val="Normal"/>
        <w:spacing w:before="0" w:after="280"/>
        <w:rPr/>
      </w:pPr>
      <w:bookmarkStart w:id="1361" w:name="ZAP27G03GS"/>
      <w:bookmarkStart w:id="1362" w:name="XA00MEI2O5"/>
      <w:bookmarkStart w:id="1363" w:name="ZAP2CUI3ID"/>
      <w:bookmarkStart w:id="1364" w:name="bssPhr365"/>
      <w:bookmarkEnd w:id="1361"/>
      <w:bookmarkEnd w:id="1362"/>
      <w:bookmarkEnd w:id="1363"/>
      <w:bookmarkEnd w:id="1364"/>
      <w:r>
        <w:rPr/>
        <w:t>11. Пищевая продукция домашнего (не промышленного) изготовления.</w:t>
      </w:r>
    </w:p>
    <w:p>
      <w:pPr>
        <w:pStyle w:val="Normal"/>
        <w:spacing w:before="0" w:after="280"/>
        <w:rPr/>
      </w:pPr>
      <w:bookmarkStart w:id="1365" w:name="ZAP23AI3AS"/>
      <w:bookmarkStart w:id="1366" w:name="XA00MCQ2N2"/>
      <w:bookmarkStart w:id="1367" w:name="ZAP28P43CD"/>
      <w:bookmarkStart w:id="1368" w:name="bssPhr366"/>
      <w:bookmarkEnd w:id="1365"/>
      <w:bookmarkEnd w:id="1366"/>
      <w:bookmarkEnd w:id="1367"/>
      <w:bookmarkEnd w:id="1368"/>
      <w:r>
        <w:rPr/>
        <w:t>12. Кремовые кондитерские изделия (пирожные и торты).</w:t>
      </w:r>
    </w:p>
    <w:p>
      <w:pPr>
        <w:pStyle w:val="Normal"/>
        <w:spacing w:before="0" w:after="280"/>
        <w:rPr/>
      </w:pPr>
      <w:bookmarkStart w:id="1369" w:name="ZAP1OFI3A1"/>
      <w:bookmarkStart w:id="1370" w:name="XA00MDC2N5"/>
      <w:bookmarkStart w:id="1371" w:name="ZAP1TU43BI"/>
      <w:bookmarkStart w:id="1372" w:name="bssPhr367"/>
      <w:bookmarkEnd w:id="1369"/>
      <w:bookmarkEnd w:id="1370"/>
      <w:bookmarkEnd w:id="1371"/>
      <w:bookmarkEnd w:id="1372"/>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before="0" w:after="280"/>
        <w:rPr/>
      </w:pPr>
      <w:bookmarkStart w:id="1373" w:name="ZAP1J5S35N"/>
      <w:bookmarkStart w:id="1374" w:name="XA00MDU2N8"/>
      <w:bookmarkStart w:id="1375" w:name="ZAP1OKE378"/>
      <w:bookmarkStart w:id="1376" w:name="bssPhr368"/>
      <w:bookmarkEnd w:id="1373"/>
      <w:bookmarkEnd w:id="1374"/>
      <w:bookmarkEnd w:id="1375"/>
      <w:bookmarkEnd w:id="1376"/>
      <w:r>
        <w:rPr/>
        <w:t>14. Макароны по-флотски (с фаршем), макароны с рубленым яйцом.</w:t>
      </w:r>
    </w:p>
    <w:p>
      <w:pPr>
        <w:pStyle w:val="Normal"/>
        <w:spacing w:before="0" w:after="280"/>
        <w:rPr/>
      </w:pPr>
      <w:bookmarkStart w:id="1377" w:name="ZAP1M1G388"/>
      <w:bookmarkStart w:id="1378" w:name="XA00MEG2NB"/>
      <w:bookmarkStart w:id="1379" w:name="ZAP1RG239P"/>
      <w:bookmarkStart w:id="1380" w:name="bssPhr369"/>
      <w:bookmarkEnd w:id="1377"/>
      <w:bookmarkEnd w:id="1378"/>
      <w:bookmarkEnd w:id="1379"/>
      <w:bookmarkEnd w:id="1380"/>
      <w:r>
        <w:rPr/>
        <w:t>15. Творог из непастеризованного молока, фляжный творог, фляжную сметану без термической обработки.</w:t>
      </w:r>
    </w:p>
    <w:p>
      <w:pPr>
        <w:pStyle w:val="Normal"/>
        <w:spacing w:before="0" w:after="280"/>
        <w:rPr/>
      </w:pPr>
      <w:bookmarkStart w:id="1381" w:name="ZAP1SLC3BJ"/>
      <w:bookmarkStart w:id="1382" w:name="XA00MF22NE"/>
      <w:bookmarkStart w:id="1383" w:name="ZAP223U3D4"/>
      <w:bookmarkStart w:id="1384" w:name="bssPhr370"/>
      <w:bookmarkEnd w:id="1381"/>
      <w:bookmarkEnd w:id="1382"/>
      <w:bookmarkEnd w:id="1383"/>
      <w:bookmarkEnd w:id="1384"/>
      <w:r>
        <w:rPr/>
        <w:t>16. Простокваша - "самоквас".</w:t>
      </w:r>
    </w:p>
    <w:p>
      <w:pPr>
        <w:pStyle w:val="Normal"/>
        <w:spacing w:before="0" w:after="280"/>
        <w:rPr/>
      </w:pPr>
      <w:bookmarkStart w:id="1385" w:name="ZAP1PO438K"/>
      <w:bookmarkStart w:id="1386" w:name="XA00M662MB"/>
      <w:bookmarkStart w:id="1387" w:name="ZAP1V6M3A5"/>
      <w:bookmarkStart w:id="1388" w:name="bssPhr371"/>
      <w:bookmarkEnd w:id="1385"/>
      <w:bookmarkEnd w:id="1386"/>
      <w:bookmarkEnd w:id="1387"/>
      <w:bookmarkEnd w:id="1388"/>
      <w:r>
        <w:rPr/>
        <w:t>17. Грибы и продукты (кулинарные изделия), из них приготовленные.</w:t>
      </w:r>
    </w:p>
    <w:p>
      <w:pPr>
        <w:pStyle w:val="Normal"/>
        <w:spacing w:before="0" w:after="280"/>
        <w:rPr/>
      </w:pPr>
      <w:bookmarkStart w:id="1389" w:name="ZAP1OQK3AG"/>
      <w:bookmarkStart w:id="1390" w:name="XA00MDU2O1"/>
      <w:bookmarkStart w:id="1391" w:name="ZAP1U963C1"/>
      <w:bookmarkStart w:id="1392" w:name="bssPhr372"/>
      <w:bookmarkEnd w:id="1389"/>
      <w:bookmarkEnd w:id="1390"/>
      <w:bookmarkEnd w:id="1391"/>
      <w:bookmarkEnd w:id="1392"/>
      <w:r>
        <w:rPr/>
        <w:t>18. Квас.</w:t>
      </w:r>
    </w:p>
    <w:p>
      <w:pPr>
        <w:pStyle w:val="Normal"/>
        <w:spacing w:before="0" w:after="280"/>
        <w:rPr/>
      </w:pPr>
      <w:bookmarkStart w:id="1393" w:name="ZAP1VF03AB"/>
      <w:bookmarkStart w:id="1394" w:name="XA00MEG2O4"/>
      <w:bookmarkStart w:id="1395" w:name="ZAP24TI3BS"/>
      <w:bookmarkStart w:id="1396" w:name="bssPhr373"/>
      <w:bookmarkEnd w:id="1393"/>
      <w:bookmarkEnd w:id="1394"/>
      <w:bookmarkEnd w:id="1395"/>
      <w:bookmarkEnd w:id="1396"/>
      <w:r>
        <w:rPr/>
        <w:t>19. Соки концентрированные диффузионные.</w:t>
      </w:r>
    </w:p>
    <w:p>
      <w:pPr>
        <w:pStyle w:val="Normal"/>
        <w:spacing w:before="0" w:after="280"/>
        <w:rPr/>
      </w:pPr>
      <w:bookmarkStart w:id="1397" w:name="ZAP1RCK3AJ"/>
      <w:bookmarkStart w:id="1398" w:name="XA00MF22O7"/>
      <w:bookmarkStart w:id="1399" w:name="ZAP20R63C4"/>
      <w:bookmarkStart w:id="1400" w:name="bssPhr374"/>
      <w:bookmarkEnd w:id="1397"/>
      <w:bookmarkEnd w:id="1398"/>
      <w:bookmarkEnd w:id="1399"/>
      <w:bookmarkEnd w:id="1400"/>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before="0" w:after="280"/>
        <w:rPr/>
      </w:pPr>
      <w:bookmarkStart w:id="1401" w:name="ZAP1U7Q3A3"/>
      <w:bookmarkStart w:id="1402" w:name="XA00MDA2N4"/>
      <w:bookmarkStart w:id="1403" w:name="ZAP23MC3BK"/>
      <w:bookmarkStart w:id="1404" w:name="bssPhr375"/>
      <w:bookmarkEnd w:id="1401"/>
      <w:bookmarkEnd w:id="1402"/>
      <w:bookmarkEnd w:id="1403"/>
      <w:bookmarkEnd w:id="1404"/>
      <w:r>
        <w:rPr/>
        <w:t>21. Сырокопченые мясные гастрономические изделия и колбасы.</w:t>
      </w:r>
    </w:p>
    <w:p>
      <w:pPr>
        <w:pStyle w:val="Normal"/>
        <w:spacing w:before="0" w:after="280"/>
        <w:rPr/>
      </w:pPr>
      <w:bookmarkStart w:id="1405" w:name="ZAP25SC3G4"/>
      <w:bookmarkStart w:id="1406" w:name="XA00MDS2N7"/>
      <w:bookmarkStart w:id="1407" w:name="ZAP2BAU3HL"/>
      <w:bookmarkStart w:id="1408" w:name="bssPhr376"/>
      <w:bookmarkEnd w:id="1405"/>
      <w:bookmarkEnd w:id="1406"/>
      <w:bookmarkEnd w:id="1407"/>
      <w:bookmarkEnd w:id="1408"/>
      <w:r>
        <w:rPr/>
        <w:t>22. Блюда, изготовленные из мяса, птицы, рыбы (кроме соленой), не прошедших тепловую обработку.</w:t>
      </w:r>
    </w:p>
    <w:p>
      <w:pPr>
        <w:pStyle w:val="Normal"/>
        <w:spacing w:before="0" w:after="280"/>
        <w:rPr/>
      </w:pPr>
      <w:bookmarkStart w:id="1409" w:name="ZAP29563IE"/>
      <w:bookmarkStart w:id="1410" w:name="XA00MEE2NA"/>
      <w:bookmarkStart w:id="1411" w:name="ZAP2EJO3JV"/>
      <w:bookmarkStart w:id="1412" w:name="bssPhr377"/>
      <w:bookmarkEnd w:id="1409"/>
      <w:bookmarkEnd w:id="1410"/>
      <w:bookmarkEnd w:id="1411"/>
      <w:bookmarkEnd w:id="1412"/>
      <w:r>
        <w:rPr/>
        <w:t>23. Масло растительное пальмовое, рапсовое, кокосовое, хлопковое.</w:t>
      </w:r>
    </w:p>
    <w:p>
      <w:pPr>
        <w:pStyle w:val="Normal"/>
        <w:spacing w:before="0" w:after="280"/>
        <w:rPr/>
      </w:pPr>
      <w:bookmarkStart w:id="1413" w:name="ZAP2AKS3HB"/>
      <w:bookmarkStart w:id="1414" w:name="XA00MF02ND"/>
      <w:bookmarkStart w:id="1415" w:name="ZAP2G3E3IS"/>
      <w:bookmarkStart w:id="1416" w:name="bssPhr378"/>
      <w:bookmarkEnd w:id="1413"/>
      <w:bookmarkEnd w:id="1414"/>
      <w:bookmarkEnd w:id="1415"/>
      <w:bookmarkEnd w:id="1416"/>
      <w:r>
        <w:rPr/>
        <w:t>24. Жареные во фритюре пищевая продукция и продукция общественного питания.</w:t>
      </w:r>
    </w:p>
    <w:p>
      <w:pPr>
        <w:pStyle w:val="Normal"/>
        <w:spacing w:before="0" w:after="280"/>
        <w:rPr/>
      </w:pPr>
      <w:bookmarkStart w:id="1417" w:name="ZAP28UK3IM"/>
      <w:bookmarkStart w:id="1418" w:name="XA00M642MA"/>
      <w:bookmarkStart w:id="1419" w:name="ZAP2ED63K7"/>
      <w:bookmarkStart w:id="1420" w:name="bssPhr379"/>
      <w:bookmarkEnd w:id="1417"/>
      <w:bookmarkEnd w:id="1418"/>
      <w:bookmarkEnd w:id="1419"/>
      <w:bookmarkEnd w:id="1420"/>
      <w:r>
        <w:rPr/>
        <w:t>25. Уксус, горчица, хрен, перец острый (красный, черный).</w:t>
      </w:r>
    </w:p>
    <w:p>
      <w:pPr>
        <w:pStyle w:val="Normal"/>
        <w:spacing w:before="0" w:after="280"/>
        <w:rPr/>
      </w:pPr>
      <w:bookmarkStart w:id="1421" w:name="ZAP24AU3D0"/>
      <w:bookmarkStart w:id="1422" w:name="XA00M6M2MD"/>
      <w:bookmarkStart w:id="1423" w:name="ZAP29PG3EH"/>
      <w:bookmarkStart w:id="1424" w:name="bssPhr380"/>
      <w:bookmarkEnd w:id="1421"/>
      <w:bookmarkEnd w:id="1422"/>
      <w:bookmarkEnd w:id="1423"/>
      <w:bookmarkEnd w:id="1424"/>
      <w:r>
        <w:rPr/>
        <w:t>26. Острые соусы, кетчупы, майонез.</w:t>
      </w:r>
    </w:p>
    <w:p>
      <w:pPr>
        <w:pStyle w:val="Normal"/>
        <w:spacing w:before="0" w:after="280"/>
        <w:rPr/>
      </w:pPr>
      <w:bookmarkStart w:id="1425" w:name="ZAP24EE3DG"/>
      <w:bookmarkStart w:id="1426" w:name="XA00M782MG"/>
      <w:bookmarkStart w:id="1427" w:name="ZAP29T03F1"/>
      <w:bookmarkStart w:id="1428" w:name="bssPhr381"/>
      <w:bookmarkEnd w:id="1425"/>
      <w:bookmarkEnd w:id="1426"/>
      <w:bookmarkEnd w:id="1427"/>
      <w:bookmarkEnd w:id="1428"/>
      <w:r>
        <w:rPr/>
        <w:t>27. Овощи и фрукты консервированные, содержащие уксус.</w:t>
      </w:r>
    </w:p>
    <w:p>
      <w:pPr>
        <w:pStyle w:val="Normal"/>
        <w:spacing w:before="0" w:after="280"/>
        <w:rPr/>
      </w:pPr>
      <w:bookmarkStart w:id="1429" w:name="ZAP22GA3EP"/>
      <w:bookmarkStart w:id="1430" w:name="XA00MDK2NQ"/>
      <w:bookmarkStart w:id="1431" w:name="ZAP27US3GA"/>
      <w:bookmarkStart w:id="1432" w:name="bssPhr382"/>
      <w:bookmarkEnd w:id="1429"/>
      <w:bookmarkEnd w:id="1430"/>
      <w:bookmarkEnd w:id="1431"/>
      <w:bookmarkEnd w:id="1432"/>
      <w:r>
        <w:rPr/>
        <w:t>28. Кофе натуральный; тонизирующие напитки (в том числе энергетические).</w:t>
      </w:r>
    </w:p>
    <w:p>
      <w:pPr>
        <w:pStyle w:val="Normal"/>
        <w:spacing w:before="0" w:after="280"/>
        <w:rPr/>
      </w:pPr>
      <w:bookmarkStart w:id="1433" w:name="ZAP1SBU3CS"/>
      <w:bookmarkStart w:id="1434" w:name="XA00MEM2NV"/>
      <w:bookmarkStart w:id="1435" w:name="ZAP21QG3ED"/>
      <w:bookmarkStart w:id="1436" w:name="bssPhr383"/>
      <w:bookmarkEnd w:id="1433"/>
      <w:bookmarkEnd w:id="1434"/>
      <w:bookmarkEnd w:id="1435"/>
      <w:bookmarkEnd w:id="1436"/>
      <w:r>
        <w:rPr/>
        <w:t>29. Кулинарные, гидрогенизированные масла и жиры, маргарин (кроме выпечки).</w:t>
      </w:r>
    </w:p>
    <w:p>
      <w:pPr>
        <w:pStyle w:val="Normal"/>
        <w:spacing w:before="0" w:after="280"/>
        <w:rPr/>
      </w:pPr>
      <w:bookmarkStart w:id="1437" w:name="ZAP1VMC3C5"/>
      <w:bookmarkStart w:id="1438" w:name="XA00MFO2O4"/>
      <w:bookmarkStart w:id="1439" w:name="ZAP254U3DM"/>
      <w:bookmarkStart w:id="1440" w:name="bssPhr384"/>
      <w:bookmarkEnd w:id="1437"/>
      <w:bookmarkEnd w:id="1438"/>
      <w:bookmarkEnd w:id="1439"/>
      <w:bookmarkEnd w:id="1440"/>
      <w:r>
        <w:rPr/>
        <w:t>30. Ядро абрикосовой косточки, арахис.</w:t>
      </w:r>
    </w:p>
    <w:p>
      <w:pPr>
        <w:pStyle w:val="Normal"/>
        <w:spacing w:before="0" w:after="280"/>
        <w:rPr/>
      </w:pPr>
      <w:bookmarkStart w:id="1441" w:name="ZAP247K3GP"/>
      <w:bookmarkStart w:id="1442" w:name="XA00M7C2N3"/>
      <w:bookmarkStart w:id="1443" w:name="ZAP29M63IA"/>
      <w:bookmarkStart w:id="1444" w:name="bssPhr385"/>
      <w:bookmarkEnd w:id="1441"/>
      <w:bookmarkEnd w:id="1442"/>
      <w:bookmarkEnd w:id="1443"/>
      <w:bookmarkEnd w:id="1444"/>
      <w:r>
        <w:rPr/>
        <w:t>31. Газированные напитки; газированная вода питьевая.</w:t>
      </w:r>
    </w:p>
    <w:p>
      <w:pPr>
        <w:pStyle w:val="Normal"/>
        <w:spacing w:before="0" w:after="280"/>
        <w:rPr/>
      </w:pPr>
      <w:bookmarkStart w:id="1445" w:name="ZAP22T63ET"/>
      <w:bookmarkStart w:id="1446" w:name="XA00M8E2N8"/>
      <w:bookmarkStart w:id="1447" w:name="ZAP28BO3GE"/>
      <w:bookmarkStart w:id="1448" w:name="bssPhr386"/>
      <w:bookmarkEnd w:id="1445"/>
      <w:bookmarkEnd w:id="1446"/>
      <w:bookmarkEnd w:id="1447"/>
      <w:bookmarkEnd w:id="1448"/>
      <w:r>
        <w:rPr/>
        <w:t>32. Молочная продукция и мороженое на основе растительных жиров.</w:t>
      </w:r>
    </w:p>
    <w:p>
      <w:pPr>
        <w:pStyle w:val="Normal"/>
        <w:spacing w:before="0" w:after="280"/>
        <w:rPr/>
      </w:pPr>
      <w:bookmarkStart w:id="1449" w:name="ZAP245A3EK"/>
      <w:bookmarkStart w:id="1450" w:name="XA00M9G2ND"/>
      <w:bookmarkStart w:id="1451" w:name="ZAP29JS3G5"/>
      <w:bookmarkStart w:id="1452" w:name="bssPhr387"/>
      <w:bookmarkEnd w:id="1449"/>
      <w:bookmarkEnd w:id="1450"/>
      <w:bookmarkEnd w:id="1451"/>
      <w:bookmarkEnd w:id="1452"/>
      <w:r>
        <w:rPr/>
        <w:t>33. Жевательная резинка.</w:t>
      </w:r>
    </w:p>
    <w:p>
      <w:pPr>
        <w:pStyle w:val="Normal"/>
        <w:spacing w:before="0" w:after="280"/>
        <w:rPr/>
      </w:pPr>
      <w:bookmarkStart w:id="1453" w:name="ZAP24RO3FK"/>
      <w:bookmarkStart w:id="1454" w:name="XA00MCA2NP"/>
      <w:bookmarkStart w:id="1455" w:name="ZAP2AAA3H5"/>
      <w:bookmarkStart w:id="1456" w:name="bssPhr388"/>
      <w:bookmarkEnd w:id="1453"/>
      <w:bookmarkEnd w:id="1454"/>
      <w:bookmarkEnd w:id="1455"/>
      <w:bookmarkEnd w:id="1456"/>
      <w:r>
        <w:rPr/>
        <w:t>34. Кумыс, кисломолочная продукция с содержанием этанола (более 0,5%).</w:t>
      </w:r>
    </w:p>
    <w:p>
      <w:pPr>
        <w:pStyle w:val="Normal"/>
        <w:spacing w:before="0" w:after="280"/>
        <w:rPr/>
      </w:pPr>
      <w:bookmarkStart w:id="1457" w:name="ZAP26A43FA"/>
      <w:bookmarkStart w:id="1458" w:name="XA00MDC2NU"/>
      <w:bookmarkStart w:id="1459" w:name="ZAP2BOM3GR"/>
      <w:bookmarkStart w:id="1460" w:name="bssPhr389"/>
      <w:bookmarkEnd w:id="1457"/>
      <w:bookmarkEnd w:id="1458"/>
      <w:bookmarkEnd w:id="1459"/>
      <w:bookmarkEnd w:id="1460"/>
      <w:r>
        <w:rPr/>
        <w:t>35. Карамель, в том числе леденцовая.</w:t>
      </w:r>
    </w:p>
    <w:p>
      <w:pPr>
        <w:pStyle w:val="Normal"/>
        <w:spacing w:before="0" w:after="280"/>
        <w:rPr/>
      </w:pPr>
      <w:bookmarkStart w:id="1461" w:name="ZAP1VTE3GN"/>
      <w:bookmarkStart w:id="1462" w:name="XA00MEE2O3"/>
      <w:bookmarkStart w:id="1463" w:name="ZAP25C03I8"/>
      <w:bookmarkStart w:id="1464" w:name="bssPhr390"/>
      <w:bookmarkEnd w:id="1461"/>
      <w:bookmarkEnd w:id="1462"/>
      <w:bookmarkEnd w:id="1463"/>
      <w:bookmarkEnd w:id="1464"/>
      <w:r>
        <w:rPr/>
        <w:t>36. Холодные напитки и морсы (без термической обработки) из плодово-ягодного сырья.</w:t>
      </w:r>
    </w:p>
    <w:p>
      <w:pPr>
        <w:pStyle w:val="Normal"/>
        <w:spacing w:before="0" w:after="280"/>
        <w:rPr/>
      </w:pPr>
      <w:bookmarkStart w:id="1465" w:name="ZAP1MOM3B1"/>
      <w:bookmarkStart w:id="1466" w:name="XA00MF02O6"/>
      <w:bookmarkStart w:id="1467" w:name="ZAP1S783CI"/>
      <w:bookmarkStart w:id="1468" w:name="bssPhr391"/>
      <w:bookmarkEnd w:id="1465"/>
      <w:bookmarkEnd w:id="1466"/>
      <w:bookmarkEnd w:id="1467"/>
      <w:bookmarkEnd w:id="1468"/>
      <w:r>
        <w:rPr/>
        <w:t>37. Окрошки и холодные супы.</w:t>
      </w:r>
    </w:p>
    <w:p>
      <w:pPr>
        <w:pStyle w:val="Normal"/>
        <w:spacing w:before="0" w:after="280"/>
        <w:rPr/>
      </w:pPr>
      <w:bookmarkStart w:id="1469" w:name="ZAP23SM3AE"/>
      <w:bookmarkStart w:id="1470" w:name="XA00MFI2O9"/>
      <w:bookmarkStart w:id="1471" w:name="ZAP29B83BV"/>
      <w:bookmarkStart w:id="1472" w:name="bssPhr392"/>
      <w:bookmarkEnd w:id="1469"/>
      <w:bookmarkEnd w:id="1470"/>
      <w:bookmarkEnd w:id="1471"/>
      <w:bookmarkEnd w:id="1472"/>
      <w:r>
        <w:rPr/>
        <w:t>38. Яичница-глазунья.</w:t>
      </w:r>
    </w:p>
    <w:p>
      <w:pPr>
        <w:pStyle w:val="Normal"/>
        <w:spacing w:before="0" w:after="280"/>
        <w:rPr/>
      </w:pPr>
      <w:bookmarkStart w:id="1473" w:name="ZAP1O4236V"/>
      <w:bookmarkStart w:id="1474" w:name="XA00MDQ2N6"/>
      <w:bookmarkStart w:id="1475" w:name="ZAP1TIK38G"/>
      <w:bookmarkStart w:id="1476" w:name="bssPhr393"/>
      <w:bookmarkEnd w:id="1473"/>
      <w:bookmarkEnd w:id="1474"/>
      <w:bookmarkEnd w:id="1475"/>
      <w:bookmarkEnd w:id="1476"/>
      <w:r>
        <w:rPr/>
        <w:t>39. Паштеты, блинчики с мясом и с творогом.</w:t>
      </w:r>
    </w:p>
    <w:p>
      <w:pPr>
        <w:pStyle w:val="Normal"/>
        <w:spacing w:before="0" w:after="280"/>
        <w:rPr/>
      </w:pPr>
      <w:bookmarkStart w:id="1477" w:name="ZAP1MFA39B"/>
      <w:bookmarkStart w:id="1478" w:name="XA00MEC2N9"/>
      <w:bookmarkStart w:id="1479" w:name="ZAP1RTS3AS"/>
      <w:bookmarkStart w:id="1480" w:name="bssPhr394"/>
      <w:bookmarkEnd w:id="1477"/>
      <w:bookmarkEnd w:id="1478"/>
      <w:bookmarkEnd w:id="1479"/>
      <w:bookmarkEnd w:id="1480"/>
      <w:r>
        <w:rPr/>
        <w:t>40. Блюда из (или на основе) сухих пищевых концентратов, в том числе быстрого приготовления.</w:t>
      </w:r>
    </w:p>
    <w:p>
      <w:pPr>
        <w:pStyle w:val="Normal"/>
        <w:spacing w:before="0" w:after="280"/>
        <w:rPr/>
      </w:pPr>
      <w:bookmarkStart w:id="1481" w:name="ZAP1Q3A3A6"/>
      <w:bookmarkStart w:id="1482" w:name="XA00MEU2NC"/>
      <w:bookmarkStart w:id="1483" w:name="ZAP1VHS3BN"/>
      <w:bookmarkStart w:id="1484" w:name="bssPhr395"/>
      <w:bookmarkEnd w:id="1481"/>
      <w:bookmarkEnd w:id="1482"/>
      <w:bookmarkEnd w:id="1483"/>
      <w:bookmarkEnd w:id="1484"/>
      <w:r>
        <w:rPr/>
        <w:t>41. Картофельные и кукурузные чипсы, снеки.</w:t>
      </w:r>
    </w:p>
    <w:p>
      <w:pPr>
        <w:pStyle w:val="Normal"/>
        <w:spacing w:before="0" w:after="280"/>
        <w:rPr/>
      </w:pPr>
      <w:bookmarkStart w:id="1485" w:name="ZAP1N5O380"/>
      <w:bookmarkStart w:id="1486" w:name="XA00M622M9"/>
      <w:bookmarkStart w:id="1487" w:name="ZAP1SKA39H"/>
      <w:bookmarkStart w:id="1488" w:name="bssPhr396"/>
      <w:bookmarkEnd w:id="1485"/>
      <w:bookmarkEnd w:id="1486"/>
      <w:bookmarkEnd w:id="1487"/>
      <w:bookmarkEnd w:id="1488"/>
      <w:r>
        <w:rPr/>
        <w:t>42. Изделия из рубленого мяса и рыбы, салаты, блины и оладьи, приготовленные в условиях палаточного лагеря.</w:t>
      </w:r>
    </w:p>
    <w:p>
      <w:pPr>
        <w:pStyle w:val="Normal"/>
        <w:spacing w:before="0" w:after="280"/>
        <w:rPr/>
      </w:pPr>
      <w:bookmarkStart w:id="1489" w:name="ZAP1RJU38F"/>
      <w:bookmarkStart w:id="1490" w:name="XA00M6K2MC"/>
      <w:bookmarkStart w:id="1491" w:name="ZAP212G3A0"/>
      <w:bookmarkStart w:id="1492" w:name="bssPhr397"/>
      <w:bookmarkEnd w:id="1489"/>
      <w:bookmarkEnd w:id="1490"/>
      <w:bookmarkEnd w:id="1491"/>
      <w:bookmarkEnd w:id="1492"/>
      <w:r>
        <w:rPr/>
        <w:t>43. Сырки творожные; изделия творожные более 9% жирности.</w:t>
      </w:r>
    </w:p>
    <w:p>
      <w:pPr>
        <w:pStyle w:val="Normal"/>
        <w:spacing w:before="0" w:after="280"/>
        <w:rPr/>
      </w:pPr>
      <w:bookmarkStart w:id="1493" w:name="ZAP1QBC38P"/>
      <w:bookmarkStart w:id="1494" w:name="XA00M762MF"/>
      <w:bookmarkStart w:id="1495" w:name="ZAP1VPU3AA"/>
      <w:bookmarkStart w:id="1496" w:name="bssPhr398"/>
      <w:bookmarkEnd w:id="1493"/>
      <w:bookmarkEnd w:id="1494"/>
      <w:bookmarkEnd w:id="1495"/>
      <w:bookmarkEnd w:id="1496"/>
      <w:r>
        <w:rPr/>
        <w:t>44. Молоко и молочные напитки стерилизованные менее 2,5% и более 3,5% жирности; кисломолочные напитки менее 2,5% и более 3,5% жирности.</w:t>
      </w:r>
    </w:p>
    <w:p>
      <w:pPr>
        <w:pStyle w:val="Normal"/>
        <w:spacing w:before="0" w:after="280"/>
        <w:rPr/>
      </w:pPr>
      <w:bookmarkStart w:id="1497" w:name="ZAP22GU3F4"/>
      <w:bookmarkStart w:id="1498" w:name="XA00M7O2MI"/>
      <w:bookmarkStart w:id="1499" w:name="ZAP27VG3GL"/>
      <w:bookmarkStart w:id="1500" w:name="bssPhr399"/>
      <w:bookmarkEnd w:id="1497"/>
      <w:bookmarkEnd w:id="1498"/>
      <w:bookmarkEnd w:id="1499"/>
      <w:bookmarkEnd w:id="1500"/>
      <w:r>
        <w:rPr/>
        <w:t>45. Готовые кулинарные блюда, не входящие в меню текущего дня, реализуемые через буфеты.</w:t>
      </w:r>
    </w:p>
    <w:p>
      <w:pPr>
        <w:pStyle w:val="Normal"/>
        <w:spacing w:before="0" w:after="280"/>
        <w:jc w:val="right"/>
        <w:rPr/>
      </w:pPr>
      <w:r>
        <w:rPr/>
      </w:r>
      <w:bookmarkStart w:id="1501" w:name="ZAP1K9I33C"/>
      <w:bookmarkStart w:id="1502" w:name="ZAP1PO434T"/>
      <w:bookmarkStart w:id="1503" w:name="ZA00MKC2P0"/>
      <w:bookmarkStart w:id="1504" w:name="XA00MFG2O8"/>
      <w:bookmarkStart w:id="1505" w:name="ZAP1PRM34U"/>
      <w:bookmarkStart w:id="1506" w:name="bssPhr400"/>
      <w:bookmarkStart w:id="1507" w:name="ZAP1K9I33C"/>
      <w:bookmarkStart w:id="1508" w:name="ZAP1PO434T"/>
      <w:bookmarkStart w:id="1509" w:name="ZA00MKC2P0"/>
      <w:bookmarkStart w:id="1510" w:name="XA00MFG2O8"/>
      <w:bookmarkStart w:id="1511" w:name="ZAP1PRM34U"/>
      <w:bookmarkStart w:id="1512" w:name="bssPhr400"/>
      <w:bookmarkEnd w:id="1507"/>
      <w:bookmarkEnd w:id="1508"/>
      <w:bookmarkEnd w:id="1509"/>
      <w:bookmarkEnd w:id="1510"/>
      <w:bookmarkEnd w:id="1511"/>
      <w:bookmarkEnd w:id="1512"/>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7</w:t>
        <w:br/>
      </w:r>
      <w:bookmarkStart w:id="1513" w:name="ZAP1I7K39D"/>
      <w:bookmarkEnd w:id="1513"/>
      <w:r>
        <w:rPr/>
        <w:t xml:space="preserve">к СанПиН 2.3/2.4.3590-20 </w:t>
      </w:r>
    </w:p>
    <w:p>
      <w:pPr>
        <w:pStyle w:val="Normal"/>
        <w:spacing w:before="0" w:after="280"/>
        <w:jc w:val="center"/>
        <w:rPr/>
      </w:pPr>
      <w:bookmarkStart w:id="1514" w:name="ZAP2FRK3IQ"/>
      <w:bookmarkStart w:id="1515" w:name="ZAP2LA63KB"/>
      <w:bookmarkStart w:id="1516" w:name="ZAP2LDO3KC"/>
      <w:bookmarkStart w:id="1517" w:name="bssPhr401"/>
      <w:bookmarkEnd w:id="1514"/>
      <w:bookmarkEnd w:id="1515"/>
      <w:bookmarkEnd w:id="1516"/>
      <w:bookmarkEnd w:id="1517"/>
      <w:r>
        <w:rPr/>
        <w:t xml:space="preserve">Среднесуточные наборы пищевой продукции (минимальные) </w:t>
      </w:r>
    </w:p>
    <w:p>
      <w:pPr>
        <w:pStyle w:val="Normal"/>
        <w:spacing w:before="0" w:after="280"/>
        <w:jc w:val="right"/>
        <w:rPr/>
      </w:pPr>
      <w:bookmarkStart w:id="1518" w:name="ZAP26543HM"/>
      <w:bookmarkStart w:id="1519" w:name="ZAP2BJM3J7"/>
      <w:bookmarkStart w:id="1520" w:name="ZA00MNK2OC"/>
      <w:bookmarkStart w:id="1521" w:name="XA00MG22OB"/>
      <w:bookmarkStart w:id="1522" w:name="ZAP2BN83J8"/>
      <w:bookmarkStart w:id="1523" w:name="bssPhr402"/>
      <w:bookmarkEnd w:id="1518"/>
      <w:bookmarkEnd w:id="1519"/>
      <w:bookmarkEnd w:id="1520"/>
      <w:bookmarkEnd w:id="1521"/>
      <w:bookmarkEnd w:id="1522"/>
      <w:bookmarkEnd w:id="1523"/>
      <w:r>
        <w:rPr/>
        <w:t xml:space="preserve">Таблица 1 </w:t>
      </w:r>
    </w:p>
    <w:p>
      <w:pPr>
        <w:pStyle w:val="Normal"/>
        <w:spacing w:before="0" w:after="280"/>
        <w:jc w:val="center"/>
        <w:rPr/>
      </w:pPr>
      <w:bookmarkStart w:id="1524" w:name="ZAP2DHC3HI"/>
      <w:bookmarkStart w:id="1525" w:name="ZAP2IVU3J3"/>
      <w:bookmarkStart w:id="1526" w:name="ZAP2J3G3J4"/>
      <w:bookmarkStart w:id="1527" w:name="bssPhr403"/>
      <w:bookmarkEnd w:id="1524"/>
      <w:bookmarkEnd w:id="1525"/>
      <w:bookmarkEnd w:id="1526"/>
      <w:bookmarkEnd w:id="1527"/>
      <w:r>
        <w:rPr/>
        <w:t xml:space="preserve">Среднесуточные наборы пищевой продукции для детей до 7-ми лет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7240"/>
        <w:gridCol w:w="612"/>
        <w:gridCol w:w="533"/>
      </w:tblGrid>
      <w:tr>
        <w:trPr/>
        <w:tc>
          <w:tcPr>
            <w:tcW w:w="345" w:type="dxa"/>
            <w:tcBorders/>
            <w:vAlign w:val="center"/>
          </w:tcPr>
          <w:p>
            <w:pPr>
              <w:pStyle w:val="Normal"/>
              <w:snapToGrid w:val="false"/>
              <w:rPr/>
            </w:pPr>
            <w:r>
              <w:rPr/>
            </w:r>
          </w:p>
        </w:tc>
        <w:tc>
          <w:tcPr>
            <w:tcW w:w="7240" w:type="dxa"/>
            <w:tcBorders/>
            <w:vAlign w:val="center"/>
          </w:tcPr>
          <w:p>
            <w:pPr>
              <w:pStyle w:val="Normal"/>
              <w:snapToGrid w:val="false"/>
              <w:rPr/>
            </w:pPr>
            <w:r>
              <w:rPr/>
            </w:r>
          </w:p>
        </w:tc>
        <w:tc>
          <w:tcPr>
            <w:tcW w:w="612" w:type="dxa"/>
            <w:tcBorders/>
            <w:vAlign w:val="center"/>
          </w:tcPr>
          <w:p>
            <w:pPr>
              <w:pStyle w:val="Normal"/>
              <w:snapToGrid w:val="false"/>
              <w:rPr/>
            </w:pPr>
            <w:r>
              <w:rPr/>
            </w:r>
          </w:p>
        </w:tc>
        <w:tc>
          <w:tcPr>
            <w:tcW w:w="533"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528" w:name="ZAP1U7A3C3"/>
            <w:bookmarkStart w:id="1529" w:name="ZAP23LS3DK"/>
            <w:bookmarkStart w:id="1530" w:name="bssPhr404"/>
            <w:bookmarkEnd w:id="1528"/>
            <w:bookmarkEnd w:id="1529"/>
            <w:bookmarkEnd w:id="1530"/>
            <w:r>
              <w:rPr/>
              <w:t xml:space="preserve">N </w:t>
            </w:r>
          </w:p>
        </w:tc>
        <w:tc>
          <w:tcPr>
            <w:tcW w:w="7240" w:type="dxa"/>
            <w:tcBorders>
              <w:top w:val="single" w:sz="6" w:space="0" w:color="000000"/>
              <w:left w:val="single" w:sz="6" w:space="0" w:color="000000"/>
              <w:right w:val="single" w:sz="6" w:space="0" w:color="000000"/>
            </w:tcBorders>
          </w:tcPr>
          <w:p>
            <w:pPr>
              <w:pStyle w:val="Normal"/>
              <w:jc w:val="center"/>
              <w:rPr/>
            </w:pPr>
            <w:bookmarkStart w:id="1531" w:name="ZAP27B83FJ"/>
            <w:bookmarkStart w:id="1532" w:name="bssPhr405"/>
            <w:bookmarkEnd w:id="1531"/>
            <w:bookmarkEnd w:id="1532"/>
            <w:r>
              <w:rPr/>
              <w:t xml:space="preserve">Наименование пищевой продукции или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533" w:name="ZAP25S83GI"/>
            <w:bookmarkStart w:id="1534" w:name="bssPhr406"/>
            <w:bookmarkEnd w:id="1533"/>
            <w:bookmarkEnd w:id="1534"/>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7240" w:type="dxa"/>
            <w:tcBorders>
              <w:left w:val="single" w:sz="6" w:space="0" w:color="000000"/>
              <w:bottom w:val="single" w:sz="6" w:space="0" w:color="000000"/>
              <w:right w:val="single" w:sz="6" w:space="0" w:color="000000"/>
            </w:tcBorders>
          </w:tcPr>
          <w:p>
            <w:pPr>
              <w:pStyle w:val="Normal"/>
              <w:jc w:val="center"/>
              <w:rPr/>
            </w:pPr>
            <w:bookmarkStart w:id="1535" w:name="ZAP2AF03DG"/>
            <w:bookmarkStart w:id="1536" w:name="bssPhr407"/>
            <w:bookmarkEnd w:id="1535"/>
            <w:bookmarkEnd w:id="1536"/>
            <w:r>
              <w:rPr/>
              <w:t xml:space="preserve">группы пищевой продук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7" w:name="ZAP1PNS36E"/>
            <w:bookmarkStart w:id="1538" w:name="bssPhr408"/>
            <w:bookmarkEnd w:id="1537"/>
            <w:bookmarkEnd w:id="1538"/>
            <w:r>
              <w:rPr/>
              <w:t xml:space="preserve">1-3 года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39" w:name="ZAP1NVK3BI"/>
            <w:bookmarkStart w:id="1540" w:name="bssPhr409"/>
            <w:bookmarkEnd w:id="1539"/>
            <w:bookmarkEnd w:id="1540"/>
            <w:r>
              <w:rPr/>
              <w:t xml:space="preserve">3-7 лет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1" w:name="ZAP1Q3E3C3"/>
            <w:bookmarkStart w:id="1542" w:name="bssPhr410"/>
            <w:bookmarkEnd w:id="1541"/>
            <w:bookmarkEnd w:id="1542"/>
            <w:r>
              <w:rPr/>
              <w:t xml:space="preserve">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43" w:name="ZAP227Q3C4"/>
            <w:bookmarkStart w:id="1544" w:name="bssPhr411"/>
            <w:bookmarkEnd w:id="1543"/>
            <w:bookmarkEnd w:id="1544"/>
            <w:r>
              <w:rPr/>
              <w:t xml:space="preserve">Молоко, молочная и кисломолочные продукц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5" w:name="ZAP1EBE303"/>
            <w:bookmarkStart w:id="1546" w:name="bssPhr412"/>
            <w:bookmarkEnd w:id="1545"/>
            <w:bookmarkEnd w:id="1546"/>
            <w:r>
              <w:rPr/>
              <w:t xml:space="preserve">39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7" w:name="ZAP18KI2T5"/>
            <w:bookmarkStart w:id="1548" w:name="bssPhr413"/>
            <w:bookmarkEnd w:id="1547"/>
            <w:bookmarkEnd w:id="1548"/>
            <w:r>
              <w:rPr/>
              <w:t xml:space="preserve">4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49" w:name="ZAP12LA2SD"/>
            <w:bookmarkStart w:id="1550" w:name="bssPhr414"/>
            <w:bookmarkEnd w:id="1549"/>
            <w:bookmarkEnd w:id="1550"/>
            <w:r>
              <w:rPr/>
              <w:t xml:space="preserve">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51" w:name="ZAP14362U2"/>
            <w:bookmarkStart w:id="1552" w:name="bssPhr415"/>
            <w:bookmarkEnd w:id="1551"/>
            <w:bookmarkEnd w:id="1552"/>
            <w:r>
              <w:rPr/>
              <w:t>Творог (5% - 9% м.д.ж.)</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3" w:name="ZAP1KG637K"/>
            <w:bookmarkStart w:id="1554" w:name="bssPhr416"/>
            <w:bookmarkEnd w:id="1553"/>
            <w:bookmarkEnd w:id="1554"/>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5" w:name="ZAP1LOK36C"/>
            <w:bookmarkStart w:id="1556" w:name="bssPhr417"/>
            <w:bookmarkEnd w:id="1555"/>
            <w:bookmarkEnd w:id="1556"/>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57" w:name="ZAP1L7E34R"/>
            <w:bookmarkStart w:id="1558" w:name="bssPhr418"/>
            <w:bookmarkEnd w:id="1557"/>
            <w:bookmarkEnd w:id="1558"/>
            <w:r>
              <w:rPr/>
              <w:t xml:space="preserve">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59" w:name="ZAP1PVC34T"/>
            <w:bookmarkStart w:id="1560" w:name="bssPhr419"/>
            <w:bookmarkEnd w:id="1559"/>
            <w:bookmarkEnd w:id="1560"/>
            <w:r>
              <w:rPr/>
              <w:t xml:space="preserve">Сметана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1" w:name="ZAP1EL633L"/>
            <w:bookmarkStart w:id="1562" w:name="bssPhr420"/>
            <w:bookmarkEnd w:id="1561"/>
            <w:bookmarkEnd w:id="1562"/>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3" w:name="ZAP1IFI34E"/>
            <w:bookmarkStart w:id="1564" w:name="bssPhr421"/>
            <w:bookmarkEnd w:id="1563"/>
            <w:bookmarkEnd w:id="1564"/>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5" w:name="ZAP1FSC368"/>
            <w:bookmarkStart w:id="1566" w:name="bssPhr422"/>
            <w:bookmarkEnd w:id="1565"/>
            <w:bookmarkEnd w:id="1566"/>
            <w:r>
              <w:rPr/>
              <w:t xml:space="preserve">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67" w:name="ZAP1LDC37O"/>
            <w:bookmarkStart w:id="1568" w:name="bssPhr423"/>
            <w:bookmarkEnd w:id="1567"/>
            <w:bookmarkEnd w:id="1568"/>
            <w:r>
              <w:rPr/>
              <w:t xml:space="preserve">Сыр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69" w:name="ZAP1DQ235V"/>
            <w:bookmarkStart w:id="1570" w:name="bssPhr424"/>
            <w:bookmarkEnd w:id="1569"/>
            <w:bookmarkEnd w:id="1570"/>
            <w:r>
              <w:rPr/>
              <w:t xml:space="preserve">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1" w:name="ZAP1IU8361"/>
            <w:bookmarkStart w:id="1572" w:name="bssPhr425"/>
            <w:bookmarkEnd w:id="1571"/>
            <w:bookmarkEnd w:id="1572"/>
            <w:r>
              <w:rPr/>
              <w:t xml:space="preserve">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3" w:name="ZAP1OKQ38M"/>
            <w:bookmarkStart w:id="1574" w:name="bssPhr426"/>
            <w:bookmarkEnd w:id="1573"/>
            <w:bookmarkEnd w:id="1574"/>
            <w:r>
              <w:rPr/>
              <w:t xml:space="preserve">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75" w:name="ZAP1VCM3AS"/>
            <w:bookmarkStart w:id="1576" w:name="bssPhr427"/>
            <w:bookmarkEnd w:id="1575"/>
            <w:bookmarkEnd w:id="1576"/>
            <w:r>
              <w:rPr/>
              <w:t xml:space="preserve">Мясо 1-й категори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7" w:name="ZAP1Q0C3DG"/>
            <w:bookmarkStart w:id="1578" w:name="bssPhr428"/>
            <w:bookmarkEnd w:id="1577"/>
            <w:bookmarkEnd w:id="1578"/>
            <w:r>
              <w:rPr/>
              <w:t xml:space="preserve">5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79" w:name="ZAP1SSM3BT"/>
            <w:bookmarkStart w:id="1580" w:name="bssPhr429"/>
            <w:bookmarkEnd w:id="1579"/>
            <w:bookmarkEnd w:id="1580"/>
            <w:r>
              <w:rPr/>
              <w:t xml:space="preserve">5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1" w:name="ZAP1U1O3BS"/>
            <w:bookmarkStart w:id="1582" w:name="bssPhr430"/>
            <w:bookmarkEnd w:id="1581"/>
            <w:bookmarkEnd w:id="1582"/>
            <w:r>
              <w:rPr/>
              <w:t xml:space="preserve">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83" w:name="ZAP25S03E4"/>
            <w:bookmarkStart w:id="1584" w:name="bssPhr431"/>
            <w:bookmarkEnd w:id="1583"/>
            <w:bookmarkEnd w:id="1584"/>
            <w:r>
              <w:rPr/>
              <w:t>Птица (куры, цыплята-бройлеры, индейка - потрошенная, 1 ка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5" w:name="ZAP1VRS3E9"/>
            <w:bookmarkStart w:id="1586" w:name="bssPhr432"/>
            <w:bookmarkEnd w:id="1585"/>
            <w:bookmarkEnd w:id="1586"/>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7" w:name="ZAP20HK3EE"/>
            <w:bookmarkStart w:id="1588" w:name="bssPhr433"/>
            <w:bookmarkEnd w:id="1587"/>
            <w:bookmarkEnd w:id="1588"/>
            <w:r>
              <w:rPr/>
              <w:t xml:space="preserve">2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89" w:name="ZAP20GK3C4"/>
            <w:bookmarkStart w:id="1590" w:name="bssPhr434"/>
            <w:bookmarkEnd w:id="1589"/>
            <w:bookmarkEnd w:id="1590"/>
            <w:r>
              <w:rPr/>
              <w:t xml:space="preserve">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91" w:name="ZAP28SS3FE"/>
            <w:bookmarkStart w:id="1592" w:name="bssPhr435"/>
            <w:bookmarkEnd w:id="1591"/>
            <w:bookmarkEnd w:id="1592"/>
            <w:r>
              <w:rPr/>
              <w:t>Субпродукты (печень, язык, сердце)</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3" w:name="ZAP22NE3D3"/>
            <w:bookmarkStart w:id="1594" w:name="bssPhr436"/>
            <w:bookmarkEnd w:id="1593"/>
            <w:bookmarkEnd w:id="1594"/>
            <w:r>
              <w:rPr/>
              <w:t xml:space="preserve">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5" w:name="ZAP23KI3F0"/>
            <w:bookmarkStart w:id="1596" w:name="bssPhr437"/>
            <w:bookmarkEnd w:id="1595"/>
            <w:bookmarkEnd w:id="1596"/>
            <w:r>
              <w:rPr/>
              <w:t xml:space="preserve">2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597" w:name="ZAP24JA3FF"/>
            <w:bookmarkStart w:id="1598" w:name="bssPhr438"/>
            <w:bookmarkEnd w:id="1597"/>
            <w:bookmarkEnd w:id="1598"/>
            <w:r>
              <w:rPr/>
              <w:t xml:space="preserve">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599" w:name="ZAP2DJU3G2"/>
            <w:bookmarkStart w:id="1600" w:name="bssPhr439"/>
            <w:bookmarkEnd w:id="1599"/>
            <w:bookmarkEnd w:id="1600"/>
            <w:r>
              <w:rPr/>
              <w:t xml:space="preserve">Рыба (филе), в т.ч. филе слабо- или малосоле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1" w:name="ZAP1FBK32L"/>
            <w:bookmarkStart w:id="1602" w:name="bssPhr440"/>
            <w:bookmarkEnd w:id="1601"/>
            <w:bookmarkEnd w:id="1602"/>
            <w:r>
              <w:rPr/>
              <w:t xml:space="preserve">3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3" w:name="ZAP1F5834E"/>
            <w:bookmarkStart w:id="1604" w:name="bssPhr441"/>
            <w:bookmarkEnd w:id="1603"/>
            <w:bookmarkEnd w:id="1604"/>
            <w:r>
              <w:rPr/>
              <w:t xml:space="preserve">3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5" w:name="ZAP1EK6351"/>
            <w:bookmarkStart w:id="1606" w:name="bssPhr442"/>
            <w:bookmarkEnd w:id="1605"/>
            <w:bookmarkEnd w:id="1606"/>
            <w:r>
              <w:rPr/>
              <w:t xml:space="preserve">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07" w:name="ZAP1J2S360"/>
            <w:bookmarkStart w:id="1608" w:name="bssPhr443"/>
            <w:bookmarkEnd w:id="1607"/>
            <w:bookmarkEnd w:id="1608"/>
            <w:r>
              <w:rPr/>
              <w:t>Яйцо, шт.</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09" w:name="ZAP1H5M38Q"/>
            <w:bookmarkStart w:id="1610" w:name="bssPhr444"/>
            <w:bookmarkEnd w:id="1609"/>
            <w:bookmarkEnd w:id="1610"/>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1" w:name="ZAP1OO03BV"/>
            <w:bookmarkStart w:id="1612" w:name="bssPhr445"/>
            <w:bookmarkEnd w:id="1611"/>
            <w:bookmarkEnd w:id="1612"/>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3" w:name="ZAP21EA3EA"/>
            <w:bookmarkStart w:id="1614" w:name="bssPhr446"/>
            <w:bookmarkEnd w:id="1613"/>
            <w:bookmarkEnd w:id="1614"/>
            <w:r>
              <w:rPr/>
              <w:t xml:space="preserve">1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15" w:name="ZAP238U3FG"/>
            <w:bookmarkStart w:id="1616" w:name="bssPhr447"/>
            <w:bookmarkEnd w:id="1615"/>
            <w:bookmarkEnd w:id="1616"/>
            <w:r>
              <w:rPr/>
              <w:t xml:space="preserve">Картофель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7" w:name="ZAP21PO3GR"/>
            <w:bookmarkStart w:id="1618" w:name="bssPhr448"/>
            <w:bookmarkEnd w:id="1617"/>
            <w:bookmarkEnd w:id="1618"/>
            <w:r>
              <w:rPr/>
              <w:t xml:space="preserve">12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19" w:name="ZAP24S63HS"/>
            <w:bookmarkStart w:id="1620" w:name="bssPhr449"/>
            <w:bookmarkEnd w:id="1619"/>
            <w:bookmarkEnd w:id="1620"/>
            <w:r>
              <w:rPr/>
              <w:t xml:space="preserve">1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1" w:name="ZAP2ATU3G3"/>
            <w:bookmarkStart w:id="1622" w:name="bssPhr450"/>
            <w:bookmarkEnd w:id="1621"/>
            <w:bookmarkEnd w:id="1622"/>
            <w:r>
              <w:rPr/>
              <w:t xml:space="preserve">1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23" w:name="ZAP2D243G5"/>
            <w:bookmarkStart w:id="1624" w:name="bssPhr451"/>
            <w:bookmarkEnd w:id="1623"/>
            <w:bookmarkEnd w:id="1624"/>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5" w:name="ZAP1RLU39Q"/>
            <w:bookmarkStart w:id="1626" w:name="bssPhr452"/>
            <w:bookmarkEnd w:id="1625"/>
            <w:bookmarkEnd w:id="1626"/>
            <w:r>
              <w:rPr/>
              <w:t xml:space="preserve">18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7" w:name="ZAP1T9Q3BG"/>
            <w:bookmarkStart w:id="1628" w:name="bssPhr453"/>
            <w:bookmarkEnd w:id="1627"/>
            <w:bookmarkEnd w:id="1628"/>
            <w:r>
              <w:rPr/>
              <w:t xml:space="preserve">2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29" w:name="ZAP1UTS3A2"/>
            <w:bookmarkStart w:id="1630" w:name="bssPhr454"/>
            <w:bookmarkEnd w:id="1629"/>
            <w:bookmarkEnd w:id="1630"/>
            <w:r>
              <w:rPr/>
              <w:t xml:space="preserve">1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31" w:name="ZAP226G3B7"/>
            <w:bookmarkStart w:id="1632" w:name="bssPhr455"/>
            <w:bookmarkEnd w:id="1631"/>
            <w:bookmarkEnd w:id="1632"/>
            <w:r>
              <w:rPr/>
              <w:t xml:space="preserve">Фрукты свежи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3" w:name="ZAP1M4439H"/>
            <w:bookmarkStart w:id="1634" w:name="bssPhr456"/>
            <w:bookmarkEnd w:id="1633"/>
            <w:bookmarkEnd w:id="1634"/>
            <w:r>
              <w:rPr/>
              <w:t xml:space="preserve">9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5" w:name="ZAP1PG43D7"/>
            <w:bookmarkStart w:id="1636" w:name="bssPhr457"/>
            <w:bookmarkEnd w:id="1635"/>
            <w:bookmarkEnd w:id="1636"/>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37" w:name="ZAP1R2U3AO"/>
            <w:bookmarkStart w:id="1638" w:name="bssPhr458"/>
            <w:bookmarkEnd w:id="1637"/>
            <w:bookmarkEnd w:id="1638"/>
            <w:r>
              <w:rPr/>
              <w:t xml:space="preserve">1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39" w:name="ZAP1VEO3DO"/>
            <w:bookmarkStart w:id="1640" w:name="bssPhr459"/>
            <w:bookmarkEnd w:id="1639"/>
            <w:bookmarkEnd w:id="1640"/>
            <w:r>
              <w:rPr/>
              <w:t xml:space="preserve">Сухофрукты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1" w:name="ZAP1RRU3C8"/>
            <w:bookmarkStart w:id="1642" w:name="bssPhr460"/>
            <w:bookmarkEnd w:id="1641"/>
            <w:bookmarkEnd w:id="1642"/>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3" w:name="ZAP23GE3DT"/>
            <w:bookmarkStart w:id="1644" w:name="bssPhr461"/>
            <w:bookmarkEnd w:id="1643"/>
            <w:bookmarkEnd w:id="1644"/>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5" w:name="ZAP24923CR"/>
            <w:bookmarkStart w:id="1646" w:name="bssPhr462"/>
            <w:bookmarkEnd w:id="1645"/>
            <w:bookmarkEnd w:id="1646"/>
            <w:r>
              <w:rPr/>
              <w:t xml:space="preserve">1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47" w:name="ZAP28S63D9"/>
            <w:bookmarkStart w:id="1648" w:name="bssPhr463"/>
            <w:bookmarkEnd w:id="1647"/>
            <w:bookmarkEnd w:id="1648"/>
            <w:r>
              <w:rPr/>
              <w:t xml:space="preserve">Соки фруктовые и овощ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49" w:name="ZAP1LPC35J"/>
            <w:bookmarkStart w:id="1650" w:name="bssPhr464"/>
            <w:bookmarkEnd w:id="1649"/>
            <w:bookmarkEnd w:id="1650"/>
            <w:r>
              <w:rPr/>
              <w:t xml:space="preserve">10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1" w:name="ZAP1KOS36C"/>
            <w:bookmarkStart w:id="1652" w:name="bssPhr465"/>
            <w:bookmarkEnd w:id="1651"/>
            <w:bookmarkEnd w:id="1652"/>
            <w:r>
              <w:rPr/>
              <w:t xml:space="preserve">1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3" w:name="ZAP1KCS38J"/>
            <w:bookmarkStart w:id="1654" w:name="bssPhr466"/>
            <w:bookmarkEnd w:id="1653"/>
            <w:bookmarkEnd w:id="1654"/>
            <w:r>
              <w:rPr/>
              <w:t xml:space="preserve">1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55" w:name="ZAP1ML0391"/>
            <w:bookmarkStart w:id="1656" w:name="bssPhr467"/>
            <w:bookmarkEnd w:id="1655"/>
            <w:bookmarkEnd w:id="1656"/>
            <w:r>
              <w:rPr/>
              <w:t xml:space="preserve">Витаминизированные напитки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7" w:name="ZAP1KLA37O"/>
            <w:bookmarkStart w:id="1658" w:name="bssPhr468"/>
            <w:bookmarkEnd w:id="1657"/>
            <w:bookmarkEnd w:id="1658"/>
            <w:r>
              <w:rPr/>
              <w:t xml:space="preserve">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59" w:name="ZAP1RMI3AF"/>
            <w:bookmarkStart w:id="1660" w:name="bssPhr469"/>
            <w:bookmarkEnd w:id="1659"/>
            <w:bookmarkEnd w:id="1660"/>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1" w:name="ZAP1U0M3BT"/>
            <w:bookmarkStart w:id="1662" w:name="bssPhr470"/>
            <w:bookmarkEnd w:id="1661"/>
            <w:bookmarkEnd w:id="1662"/>
            <w:r>
              <w:rPr/>
              <w:t xml:space="preserve">1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63" w:name="ZAP21G83B5"/>
            <w:bookmarkStart w:id="1664" w:name="bssPhr471"/>
            <w:bookmarkEnd w:id="1663"/>
            <w:bookmarkEnd w:id="1664"/>
            <w:r>
              <w:rPr/>
              <w:t xml:space="preserve">Хлеб ржано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5" w:name="ZAP1NP437S"/>
            <w:bookmarkStart w:id="1666" w:name="bssPhr472"/>
            <w:bookmarkEnd w:id="1665"/>
            <w:bookmarkEnd w:id="1666"/>
            <w:r>
              <w:rPr/>
              <w:t xml:space="preserve">4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7" w:name="ZAP1OKS38L"/>
            <w:bookmarkStart w:id="1668" w:name="bssPhr473"/>
            <w:bookmarkEnd w:id="1667"/>
            <w:bookmarkEnd w:id="1668"/>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69" w:name="ZAP1Q3K39N"/>
            <w:bookmarkStart w:id="1670" w:name="bssPhr474"/>
            <w:bookmarkEnd w:id="1669"/>
            <w:bookmarkEnd w:id="1670"/>
            <w:r>
              <w:rPr/>
              <w:t xml:space="preserve">1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71" w:name="ZAP1SIK39O"/>
            <w:bookmarkStart w:id="1672" w:name="bssPhr475"/>
            <w:bookmarkEnd w:id="1671"/>
            <w:bookmarkEnd w:id="1672"/>
            <w:r>
              <w:rPr/>
              <w:t xml:space="preserve">Хлеб пшеничны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3" w:name="ZAP1LF4376"/>
            <w:bookmarkStart w:id="1674" w:name="bssPhr476"/>
            <w:bookmarkEnd w:id="1673"/>
            <w:bookmarkEnd w:id="1674"/>
            <w:r>
              <w:rPr/>
              <w:t xml:space="preserve">6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5" w:name="ZAP1Q3039A"/>
            <w:bookmarkStart w:id="1676" w:name="bssPhr477"/>
            <w:bookmarkEnd w:id="1675"/>
            <w:bookmarkEnd w:id="1676"/>
            <w:r>
              <w:rPr/>
              <w:t xml:space="preserve">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77" w:name="ZAP1PFK38E"/>
            <w:bookmarkStart w:id="1678" w:name="bssPhr478"/>
            <w:bookmarkEnd w:id="1677"/>
            <w:bookmarkEnd w:id="1678"/>
            <w:r>
              <w:rPr/>
              <w:t xml:space="preserve">1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79" w:name="ZAP1R2I37A"/>
            <w:bookmarkStart w:id="1680" w:name="bssPhr479"/>
            <w:bookmarkEnd w:id="1679"/>
            <w:bookmarkEnd w:id="1680"/>
            <w:r>
              <w:rPr/>
              <w:t xml:space="preserve">Крупы, бобов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1" w:name="ZAP1JP035O"/>
            <w:bookmarkStart w:id="1682" w:name="bssPhr480"/>
            <w:bookmarkEnd w:id="1681"/>
            <w:bookmarkEnd w:id="1682"/>
            <w:r>
              <w:rPr/>
              <w:t xml:space="preserve">30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3" w:name="ZAP1KVS378"/>
            <w:bookmarkStart w:id="1684" w:name="bssPhr481"/>
            <w:bookmarkEnd w:id="1683"/>
            <w:bookmarkEnd w:id="1684"/>
            <w:r>
              <w:rPr/>
              <w:t xml:space="preserve">4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5" w:name="ZAP1L3037A"/>
            <w:bookmarkStart w:id="1686" w:name="bssPhr482"/>
            <w:bookmarkEnd w:id="1685"/>
            <w:bookmarkEnd w:id="1686"/>
            <w:r>
              <w:rPr/>
              <w:t xml:space="preserve">1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87" w:name="ZAP1MDA38G"/>
            <w:bookmarkStart w:id="1688" w:name="bssPhr483"/>
            <w:bookmarkEnd w:id="1687"/>
            <w:bookmarkEnd w:id="1688"/>
            <w:r>
              <w:rPr/>
              <w:t xml:space="preserve">Макаронны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89" w:name="ZAP1JVI379"/>
            <w:bookmarkStart w:id="1690" w:name="bssPhr484"/>
            <w:bookmarkEnd w:id="1689"/>
            <w:bookmarkEnd w:id="1690"/>
            <w:r>
              <w:rPr/>
              <w:t xml:space="preserve">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1" w:name="ZAP1PSE39O"/>
            <w:bookmarkStart w:id="1692" w:name="bssPhr485"/>
            <w:bookmarkEnd w:id="1691"/>
            <w:bookmarkEnd w:id="169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3" w:name="ZAP1TRA3CK"/>
            <w:bookmarkStart w:id="1694" w:name="bssPhr486"/>
            <w:bookmarkEnd w:id="1693"/>
            <w:bookmarkEnd w:id="1694"/>
            <w:r>
              <w:rPr/>
              <w:t xml:space="preserve">2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695" w:name="ZAP1TMS3BI"/>
            <w:bookmarkStart w:id="1696" w:name="bssPhr487"/>
            <w:bookmarkEnd w:id="1695"/>
            <w:bookmarkEnd w:id="1696"/>
            <w:r>
              <w:rPr/>
              <w:t xml:space="preserve">Мука пшенич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7" w:name="ZAP1S7Q3BP"/>
            <w:bookmarkStart w:id="1698" w:name="bssPhr488"/>
            <w:bookmarkEnd w:id="1697"/>
            <w:bookmarkEnd w:id="1698"/>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699" w:name="ZAP1RIG3BT"/>
            <w:bookmarkStart w:id="1700" w:name="bssPhr489"/>
            <w:bookmarkEnd w:id="1699"/>
            <w:bookmarkEnd w:id="1700"/>
            <w:r>
              <w:rPr/>
              <w:t xml:space="preserve">29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1" w:name="ZAP239C3F1"/>
            <w:bookmarkStart w:id="1702" w:name="bssPhr490"/>
            <w:bookmarkEnd w:id="1701"/>
            <w:bookmarkEnd w:id="1702"/>
            <w:r>
              <w:rPr/>
              <w:t xml:space="preserve">21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03" w:name="ZAP23RE3CR"/>
            <w:bookmarkStart w:id="1704" w:name="bssPhr491"/>
            <w:bookmarkEnd w:id="1703"/>
            <w:bookmarkEnd w:id="1704"/>
            <w:r>
              <w:rPr/>
              <w:t xml:space="preserve">Масло сливоч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5" w:name="ZAP1RUQ3AU"/>
            <w:bookmarkStart w:id="1706" w:name="bssPhr492"/>
            <w:bookmarkEnd w:id="1705"/>
            <w:bookmarkEnd w:id="1706"/>
            <w:r>
              <w:rPr/>
              <w:t xml:space="preserve">18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7" w:name="ZAP1VLG3D4"/>
            <w:bookmarkStart w:id="1708" w:name="bssPhr493"/>
            <w:bookmarkEnd w:id="1707"/>
            <w:bookmarkEnd w:id="1708"/>
            <w:r>
              <w:rPr/>
              <w:t xml:space="preserve">2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09" w:name="ZAP1VQU3C0"/>
            <w:bookmarkStart w:id="1710" w:name="bssPhr494"/>
            <w:bookmarkEnd w:id="1709"/>
            <w:bookmarkEnd w:id="1710"/>
            <w:r>
              <w:rPr/>
              <w:t xml:space="preserve">22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11" w:name="ZAP1V683AM"/>
            <w:bookmarkStart w:id="1712" w:name="bssPhr495"/>
            <w:bookmarkEnd w:id="1711"/>
            <w:bookmarkEnd w:id="1712"/>
            <w:r>
              <w:rPr/>
              <w:t xml:space="preserve">Масло растительно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3" w:name="ZAP1NQ039G"/>
            <w:bookmarkStart w:id="1714" w:name="bssPhr496"/>
            <w:bookmarkEnd w:id="1713"/>
            <w:bookmarkEnd w:id="1714"/>
            <w:r>
              <w:rPr/>
              <w:t xml:space="preserve">9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5" w:name="ZAP1V623DC"/>
            <w:bookmarkStart w:id="1716" w:name="bssPhr497"/>
            <w:bookmarkEnd w:id="1715"/>
            <w:bookmarkEnd w:id="1716"/>
            <w:r>
              <w:rPr/>
              <w:t xml:space="preserve">1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17" w:name="ZAP1VF83B1"/>
            <w:bookmarkStart w:id="1718" w:name="bssPhr498"/>
            <w:bookmarkEnd w:id="1717"/>
            <w:bookmarkEnd w:id="1718"/>
            <w:r>
              <w:rPr/>
              <w:t xml:space="preserve">23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19" w:name="ZAP1U1U38L"/>
            <w:bookmarkStart w:id="1720" w:name="bssPhr499"/>
            <w:bookmarkEnd w:id="1719"/>
            <w:bookmarkEnd w:id="1720"/>
            <w:r>
              <w:rPr/>
              <w:t xml:space="preserve">Кондитерские издели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1" w:name="ZAP1NAE33U"/>
            <w:bookmarkStart w:id="1722" w:name="bssPhr500"/>
            <w:bookmarkEnd w:id="1721"/>
            <w:bookmarkEnd w:id="1722"/>
            <w:r>
              <w:rPr/>
              <w:t xml:space="preserve">1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3" w:name="ZAP1NUE35B"/>
            <w:bookmarkStart w:id="1724" w:name="bssPhr501"/>
            <w:bookmarkEnd w:id="1723"/>
            <w:bookmarkEnd w:id="1724"/>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5" w:name="ZAP1L9236E"/>
            <w:bookmarkStart w:id="1726" w:name="bssPhr502"/>
            <w:bookmarkEnd w:id="1725"/>
            <w:bookmarkEnd w:id="1726"/>
            <w:r>
              <w:rPr/>
              <w:t xml:space="preserve">24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27" w:name="ZAP1HNI33S"/>
            <w:bookmarkStart w:id="1728" w:name="bssPhr503"/>
            <w:bookmarkEnd w:id="1727"/>
            <w:bookmarkEnd w:id="1728"/>
            <w:r>
              <w:rPr/>
              <w:t xml:space="preserve">Чай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29" w:name="ZAP16IG2VS"/>
            <w:bookmarkStart w:id="1730" w:name="bssPhr504"/>
            <w:bookmarkEnd w:id="1729"/>
            <w:bookmarkEnd w:id="1730"/>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1" w:name="ZAP1BQI2VT"/>
            <w:bookmarkStart w:id="1732" w:name="bssPhr505"/>
            <w:bookmarkEnd w:id="1731"/>
            <w:bookmarkEnd w:id="1732"/>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3" w:name="ZAP1J8M362"/>
            <w:bookmarkStart w:id="1734" w:name="bssPhr506"/>
            <w:bookmarkEnd w:id="1733"/>
            <w:bookmarkEnd w:id="1734"/>
            <w:r>
              <w:rPr/>
              <w:t xml:space="preserve">25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35" w:name="ZAP1G9Q36Q"/>
            <w:bookmarkStart w:id="1736" w:name="bssPhr507"/>
            <w:bookmarkEnd w:id="1735"/>
            <w:bookmarkEnd w:id="1736"/>
            <w:r>
              <w:rPr/>
              <w:t xml:space="preserve">Какао-порош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7" w:name="ZAP18V233A"/>
            <w:bookmarkStart w:id="1738" w:name="bssPhr508"/>
            <w:bookmarkEnd w:id="1737"/>
            <w:bookmarkEnd w:id="1738"/>
            <w:r>
              <w:rPr/>
              <w:t xml:space="preserve">0,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39" w:name="ZAP1H7K338"/>
            <w:bookmarkStart w:id="1740" w:name="bssPhr509"/>
            <w:bookmarkEnd w:id="1739"/>
            <w:bookmarkEnd w:id="1740"/>
            <w:r>
              <w:rPr/>
              <w:t xml:space="preserve">0,6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1" w:name="ZAP1S163AD"/>
            <w:bookmarkStart w:id="1742" w:name="bssPhr510"/>
            <w:bookmarkEnd w:id="1741"/>
            <w:bookmarkEnd w:id="1742"/>
            <w:r>
              <w:rPr/>
              <w:t xml:space="preserve">26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43" w:name="ZAP1RHQ3EA"/>
            <w:bookmarkStart w:id="1744" w:name="bssPhr511"/>
            <w:bookmarkEnd w:id="1743"/>
            <w:bookmarkEnd w:id="1744"/>
            <w:r>
              <w:rPr/>
              <w:t xml:space="preserve">Кофейный напиток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5" w:name="ZAP1ILA39H"/>
            <w:bookmarkStart w:id="1746" w:name="bssPhr512"/>
            <w:bookmarkEnd w:id="1745"/>
            <w:bookmarkEnd w:id="1746"/>
            <w:r>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7" w:name="ZAP1PMO39Q"/>
            <w:bookmarkStart w:id="1748" w:name="bssPhr513"/>
            <w:bookmarkEnd w:id="1747"/>
            <w:bookmarkEnd w:id="1748"/>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49" w:name="ZAP2AMK3FO"/>
            <w:bookmarkStart w:id="1750" w:name="bssPhr514"/>
            <w:bookmarkEnd w:id="1749"/>
            <w:bookmarkEnd w:id="1750"/>
            <w:r>
              <w:rPr/>
              <w:t xml:space="preserve">27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51" w:name="ZAP2ARK3CI"/>
            <w:bookmarkStart w:id="1752" w:name="bssPhr515"/>
            <w:bookmarkEnd w:id="1751"/>
            <w:bookmarkEnd w:id="1752"/>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3" w:name="ZAP1QK636D"/>
            <w:bookmarkStart w:id="1754" w:name="bssPhr516"/>
            <w:bookmarkEnd w:id="1753"/>
            <w:bookmarkEnd w:id="1754"/>
            <w:r>
              <w:rPr/>
              <w:t xml:space="preserve">25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5" w:name="ZAP1MV033V"/>
            <w:bookmarkStart w:id="1756" w:name="bssPhr517"/>
            <w:bookmarkEnd w:id="1755"/>
            <w:bookmarkEnd w:id="1756"/>
            <w:r>
              <w:rPr/>
              <w:t xml:space="preserve">3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57" w:name="ZAP1MOE32U"/>
            <w:bookmarkStart w:id="1758" w:name="bssPhr518"/>
            <w:bookmarkEnd w:id="1757"/>
            <w:bookmarkEnd w:id="1758"/>
            <w:r>
              <w:rPr/>
              <w:t xml:space="preserve">28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59" w:name="ZAP1QOS36A"/>
            <w:bookmarkStart w:id="1760" w:name="bssPhr519"/>
            <w:bookmarkEnd w:id="1759"/>
            <w:bookmarkEnd w:id="1760"/>
            <w:r>
              <w:rPr/>
              <w:t xml:space="preserve">Дрожжи хлебопекарны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1" w:name="ZAP13H02TN"/>
            <w:bookmarkStart w:id="1762" w:name="bssPhr520"/>
            <w:bookmarkEnd w:id="1761"/>
            <w:bookmarkEnd w:id="1762"/>
            <w:r>
              <w:rPr/>
              <w:t xml:space="preserve">0,4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3" w:name="ZAP18VC347"/>
            <w:bookmarkStart w:id="1764" w:name="bssPhr521"/>
            <w:bookmarkEnd w:id="1763"/>
            <w:bookmarkEnd w:id="1764"/>
            <w:r>
              <w:rPr/>
              <w:t xml:space="preserve">0,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5" w:name="ZAP1KF63A6"/>
            <w:bookmarkStart w:id="1766" w:name="bssPhr522"/>
            <w:bookmarkEnd w:id="1765"/>
            <w:bookmarkEnd w:id="1766"/>
            <w:r>
              <w:rPr/>
              <w:t xml:space="preserve">29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67" w:name="ZAP1QTG3BU"/>
            <w:bookmarkStart w:id="1768" w:name="bssPhr523"/>
            <w:bookmarkEnd w:id="1767"/>
            <w:bookmarkEnd w:id="1768"/>
            <w:r>
              <w:rPr/>
              <w:t xml:space="preserve">Крахмал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69" w:name="ZAP1L6438B"/>
            <w:bookmarkStart w:id="1770" w:name="bssPhr524"/>
            <w:bookmarkEnd w:id="1769"/>
            <w:bookmarkEnd w:id="1770"/>
            <w:r>
              <w:rPr/>
              <w:t xml:space="preserve">2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1" w:name="ZAP1RIK38E"/>
            <w:bookmarkStart w:id="1772" w:name="bssPhr525"/>
            <w:bookmarkEnd w:id="1771"/>
            <w:bookmarkEnd w:id="1772"/>
            <w:r>
              <w:rPr/>
              <w:t xml:space="preserve">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3" w:name="ZAP22S03BR"/>
            <w:bookmarkStart w:id="1774" w:name="bssPhr526"/>
            <w:bookmarkEnd w:id="1773"/>
            <w:bookmarkEnd w:id="1774"/>
            <w:r>
              <w:rPr/>
              <w:t xml:space="preserve">30 </w:t>
            </w:r>
          </w:p>
        </w:tc>
        <w:tc>
          <w:tcPr>
            <w:tcW w:w="7240" w:type="dxa"/>
            <w:tcBorders>
              <w:top w:val="single" w:sz="6" w:space="0" w:color="000000"/>
              <w:left w:val="single" w:sz="6" w:space="0" w:color="000000"/>
              <w:bottom w:val="single" w:sz="6" w:space="0" w:color="000000"/>
              <w:right w:val="single" w:sz="6" w:space="0" w:color="000000"/>
            </w:tcBorders>
          </w:tcPr>
          <w:p>
            <w:pPr>
              <w:pStyle w:val="Normal"/>
              <w:rPr/>
            </w:pPr>
            <w:bookmarkStart w:id="1775" w:name="ZAP25VC3AH"/>
            <w:bookmarkStart w:id="1776" w:name="bssPhr527"/>
            <w:bookmarkEnd w:id="1775"/>
            <w:bookmarkEnd w:id="1776"/>
            <w:r>
              <w:rPr/>
              <w:t xml:space="preserve">Соль пищевая поваренная йодированная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7" w:name="ZAP1KTM3CP"/>
            <w:bookmarkStart w:id="1778" w:name="bssPhr528"/>
            <w:bookmarkEnd w:id="1777"/>
            <w:bookmarkEnd w:id="1778"/>
            <w:r>
              <w:rPr/>
              <w:t xml:space="preserve">3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779" w:name="ZAP1T5G3D0"/>
            <w:bookmarkStart w:id="1780" w:name="bssPhr529"/>
            <w:bookmarkEnd w:id="1779"/>
            <w:bookmarkEnd w:id="1780"/>
            <w:r>
              <w:rPr/>
              <w:t xml:space="preserve">5 </w:t>
            </w:r>
          </w:p>
        </w:tc>
      </w:tr>
    </w:tbl>
    <w:p>
      <w:pPr>
        <w:pStyle w:val="Normal"/>
        <w:spacing w:before="0" w:after="280"/>
        <w:jc w:val="right"/>
        <w:rPr/>
      </w:pPr>
      <w:r>
        <w:rPr/>
      </w:r>
      <w:bookmarkStart w:id="1781" w:name="ZAP268C3GH"/>
      <w:bookmarkStart w:id="1782" w:name="ZAP2BMU3I2"/>
      <w:bookmarkStart w:id="1783" w:name="ZA00MCI2NJ"/>
      <w:bookmarkStart w:id="1784" w:name="XA00MEA2N8"/>
      <w:bookmarkStart w:id="1785" w:name="ZAP2BQG3I3"/>
      <w:bookmarkStart w:id="1786" w:name="bssPhr530"/>
      <w:bookmarkStart w:id="1787" w:name="ZAP268C3GH"/>
      <w:bookmarkStart w:id="1788" w:name="ZAP2BMU3I2"/>
      <w:bookmarkStart w:id="1789" w:name="ZA00MCI2NJ"/>
      <w:bookmarkStart w:id="1790" w:name="XA00MEA2N8"/>
      <w:bookmarkStart w:id="1791" w:name="ZAP2BQG3I3"/>
      <w:bookmarkStart w:id="1792" w:name="bssPhr530"/>
      <w:bookmarkEnd w:id="1787"/>
      <w:bookmarkEnd w:id="1788"/>
      <w:bookmarkEnd w:id="1789"/>
      <w:bookmarkEnd w:id="1790"/>
      <w:bookmarkEnd w:id="1791"/>
      <w:bookmarkEnd w:id="1792"/>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rPr/>
      </w:pPr>
      <w:r>
        <w:rPr/>
      </w:r>
    </w:p>
    <w:p>
      <w:pPr>
        <w:pStyle w:val="Normal"/>
        <w:spacing w:before="0" w:after="280"/>
        <w:rPr/>
      </w:pPr>
      <w:r>
        <w:rPr/>
      </w:r>
    </w:p>
    <w:p>
      <w:pPr>
        <w:pStyle w:val="Normal"/>
        <w:spacing w:before="0" w:after="280"/>
        <w:jc w:val="right"/>
        <w:rPr/>
      </w:pPr>
      <w:r>
        <w:rPr/>
        <w:t xml:space="preserve">Таблица 2 </w:t>
      </w:r>
    </w:p>
    <w:p>
      <w:pPr>
        <w:pStyle w:val="Normal"/>
        <w:spacing w:before="0" w:after="280"/>
        <w:rPr/>
      </w:pPr>
      <w:r>
        <w:rPr/>
      </w:r>
      <w:bookmarkStart w:id="1793" w:name="ZAP2ELA3KF"/>
      <w:bookmarkStart w:id="1794" w:name="ZAP2K3S3M0"/>
      <w:bookmarkStart w:id="1795" w:name="ZAP2K7E3M1"/>
      <w:bookmarkStart w:id="1796" w:name="bssPhr531"/>
      <w:bookmarkStart w:id="1797" w:name="ZAP2ELA3KF"/>
      <w:bookmarkStart w:id="1798" w:name="ZAP2K3S3M0"/>
      <w:bookmarkStart w:id="1799" w:name="ZAP2K7E3M1"/>
      <w:bookmarkStart w:id="1800" w:name="bssPhr531"/>
      <w:bookmarkEnd w:id="1797"/>
      <w:bookmarkEnd w:id="1798"/>
      <w:bookmarkEnd w:id="1799"/>
      <w:bookmarkEnd w:id="1800"/>
    </w:p>
    <w:p>
      <w:pPr>
        <w:pStyle w:val="Normal"/>
        <w:spacing w:before="0" w:after="280"/>
        <w:jc w:val="center"/>
        <w:rPr/>
      </w:pPr>
      <w:r>
        <w:rPr/>
        <w:t>Среднесуточные наборы пищевой продукции для организации питания детей от 7 до 18 лет</w:t>
        <w:br/>
      </w:r>
      <w:bookmarkStart w:id="1801" w:name="ZAP2HIO3L2"/>
      <w:bookmarkEnd w:id="1801"/>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45"/>
        <w:gridCol w:w="6859"/>
        <w:gridCol w:w="534"/>
        <w:gridCol w:w="992"/>
      </w:tblGrid>
      <w:tr>
        <w:trPr/>
        <w:tc>
          <w:tcPr>
            <w:tcW w:w="345" w:type="dxa"/>
            <w:tcBorders/>
            <w:vAlign w:val="center"/>
          </w:tcPr>
          <w:p>
            <w:pPr>
              <w:pStyle w:val="Normal"/>
              <w:snapToGrid w:val="false"/>
              <w:rPr/>
            </w:pPr>
            <w:r>
              <w:rPr/>
            </w:r>
          </w:p>
        </w:tc>
        <w:tc>
          <w:tcPr>
            <w:tcW w:w="6859" w:type="dxa"/>
            <w:tcBorders/>
            <w:vAlign w:val="center"/>
          </w:tcPr>
          <w:p>
            <w:pPr>
              <w:pStyle w:val="Normal"/>
              <w:snapToGrid w:val="false"/>
              <w:rPr/>
            </w:pPr>
            <w:r>
              <w:rPr/>
            </w:r>
          </w:p>
        </w:tc>
        <w:tc>
          <w:tcPr>
            <w:tcW w:w="534" w:type="dxa"/>
            <w:tcBorders/>
            <w:vAlign w:val="center"/>
          </w:tcPr>
          <w:p>
            <w:pPr>
              <w:pStyle w:val="Normal"/>
              <w:snapToGrid w:val="false"/>
              <w:rPr/>
            </w:pPr>
            <w:r>
              <w:rPr/>
            </w:r>
          </w:p>
        </w:tc>
        <w:tc>
          <w:tcPr>
            <w:tcW w:w="992" w:type="dxa"/>
            <w:tcBorders/>
            <w:vAlign w:val="center"/>
          </w:tcPr>
          <w:p>
            <w:pPr>
              <w:pStyle w:val="Normal"/>
              <w:snapToGrid w:val="false"/>
              <w:rPr/>
            </w:pPr>
            <w:r>
              <w:rPr/>
            </w:r>
          </w:p>
        </w:tc>
      </w:tr>
      <w:tr>
        <w:trPr/>
        <w:tc>
          <w:tcPr>
            <w:tcW w:w="345" w:type="dxa"/>
            <w:tcBorders>
              <w:top w:val="single" w:sz="6" w:space="0" w:color="000000"/>
              <w:left w:val="single" w:sz="6" w:space="0" w:color="000000"/>
              <w:right w:val="single" w:sz="6" w:space="0" w:color="000000"/>
            </w:tcBorders>
          </w:tcPr>
          <w:p>
            <w:pPr>
              <w:pStyle w:val="Normal"/>
              <w:jc w:val="center"/>
              <w:rPr/>
            </w:pPr>
            <w:bookmarkStart w:id="1802" w:name="ZAP206A3C3"/>
            <w:bookmarkStart w:id="1803" w:name="ZAP25KS3DK"/>
            <w:bookmarkStart w:id="1804" w:name="bssPhr532"/>
            <w:bookmarkEnd w:id="1802"/>
            <w:bookmarkEnd w:id="1803"/>
            <w:bookmarkEnd w:id="1804"/>
            <w:r>
              <w:rPr/>
              <w:t xml:space="preserve">N </w:t>
            </w:r>
          </w:p>
        </w:tc>
        <w:tc>
          <w:tcPr>
            <w:tcW w:w="6859" w:type="dxa"/>
            <w:tcBorders>
              <w:top w:val="single" w:sz="6" w:space="0" w:color="000000"/>
              <w:left w:val="single" w:sz="6" w:space="0" w:color="000000"/>
              <w:right w:val="single" w:sz="6" w:space="0" w:color="000000"/>
            </w:tcBorders>
          </w:tcPr>
          <w:p>
            <w:pPr>
              <w:pStyle w:val="Normal"/>
              <w:jc w:val="center"/>
              <w:rPr/>
            </w:pPr>
            <w:bookmarkStart w:id="1805" w:name="ZAP29A83FJ"/>
            <w:bookmarkStart w:id="1806" w:name="bssPhr533"/>
            <w:bookmarkEnd w:id="1805"/>
            <w:bookmarkEnd w:id="1806"/>
            <w:r>
              <w:rPr/>
              <w:t xml:space="preserve">Наименование пищевой продукции </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1807" w:name="ZAP21IC3GH"/>
            <w:bookmarkStart w:id="1808" w:name="bssPhr534"/>
            <w:bookmarkEnd w:id="1807"/>
            <w:bookmarkEnd w:id="1808"/>
            <w:r>
              <w:rPr/>
              <w:t xml:space="preserve">Итого за сутки </w:t>
            </w:r>
          </w:p>
        </w:tc>
      </w:tr>
      <w:tr>
        <w:trPr/>
        <w:tc>
          <w:tcPr>
            <w:tcW w:w="345" w:type="dxa"/>
            <w:tcBorders>
              <w:left w:val="single" w:sz="6" w:space="0" w:color="000000"/>
              <w:bottom w:val="single" w:sz="6" w:space="0" w:color="000000"/>
              <w:right w:val="single" w:sz="6" w:space="0" w:color="000000"/>
            </w:tcBorders>
          </w:tcPr>
          <w:p>
            <w:pPr>
              <w:pStyle w:val="Normal"/>
              <w:snapToGrid w:val="false"/>
              <w:rPr/>
            </w:pPr>
            <w:r>
              <w:rPr/>
            </w:r>
          </w:p>
        </w:tc>
        <w:tc>
          <w:tcPr>
            <w:tcW w:w="6859" w:type="dxa"/>
            <w:tcBorders>
              <w:left w:val="single" w:sz="6" w:space="0" w:color="000000"/>
              <w:bottom w:val="single" w:sz="6" w:space="0" w:color="000000"/>
              <w:right w:val="single" w:sz="6" w:space="0" w:color="000000"/>
            </w:tcBorders>
          </w:tcPr>
          <w:p>
            <w:pPr>
              <w:pStyle w:val="Normal"/>
              <w:jc w:val="center"/>
              <w:rPr/>
            </w:pPr>
            <w:bookmarkStart w:id="1809" w:name="ZAP24DA3CI"/>
            <w:bookmarkStart w:id="1810" w:name="bssPhr535"/>
            <w:bookmarkEnd w:id="1809"/>
            <w:bookmarkEnd w:id="1810"/>
            <w:r>
              <w:rPr/>
              <w:t xml:space="preserve">или группы пищевой продук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1" w:name="ZAP1KK634M"/>
            <w:bookmarkStart w:id="1812" w:name="bssPhr536"/>
            <w:bookmarkEnd w:id="1811"/>
            <w:bookmarkEnd w:id="1812"/>
            <w:r>
              <w:rPr/>
              <w:t xml:space="preserve">7-11 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3" w:name="ZAP1ED636B"/>
            <w:bookmarkStart w:id="1814" w:name="bssPhr537"/>
            <w:bookmarkEnd w:id="1813"/>
            <w:bookmarkEnd w:id="1814"/>
            <w:r>
              <w:rPr/>
              <w:t xml:space="preserve">12 лет и старше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5" w:name="ZAP1Q7G3AD"/>
            <w:bookmarkStart w:id="1816" w:name="bssPhr538"/>
            <w:bookmarkEnd w:id="1815"/>
            <w:bookmarkEnd w:id="1816"/>
            <w:r>
              <w:rPr/>
              <w:t xml:space="preserve">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17" w:name="ZAP22143CU"/>
            <w:bookmarkStart w:id="1818" w:name="bssPhr539"/>
            <w:bookmarkEnd w:id="1817"/>
            <w:bookmarkEnd w:id="1818"/>
            <w:r>
              <w:rPr/>
              <w:t xml:space="preserve">Хлеб ржано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9" w:name="ZAP1PU238Q"/>
            <w:bookmarkStart w:id="1820" w:name="bssPhr540"/>
            <w:bookmarkEnd w:id="1819"/>
            <w:bookmarkEnd w:id="1820"/>
            <w:r>
              <w:rPr/>
              <w:t xml:space="preserve">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1" w:name="ZAP1PE039F"/>
            <w:bookmarkStart w:id="1822" w:name="bssPhr541"/>
            <w:bookmarkEnd w:id="1821"/>
            <w:bookmarkEnd w:id="1822"/>
            <w:r>
              <w:rPr/>
              <w:t xml:space="preserve">1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3" w:name="ZAP1P2S395"/>
            <w:bookmarkStart w:id="1824" w:name="bssPhr542"/>
            <w:bookmarkEnd w:id="1823"/>
            <w:bookmarkEnd w:id="1824"/>
            <w:r>
              <w:rPr/>
              <w:t xml:space="preserve">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25" w:name="ZAP202E3AC"/>
            <w:bookmarkStart w:id="1826" w:name="bssPhr543"/>
            <w:bookmarkEnd w:id="1825"/>
            <w:bookmarkEnd w:id="1826"/>
            <w:r>
              <w:rPr/>
              <w:t xml:space="preserve">Хлеб пшеничны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7" w:name="ZAP1PJ2375"/>
            <w:bookmarkStart w:id="1828" w:name="bssPhr544"/>
            <w:bookmarkEnd w:id="1827"/>
            <w:bookmarkEnd w:id="1828"/>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29" w:name="ZAP1N22373"/>
            <w:bookmarkStart w:id="1830" w:name="bssPhr545"/>
            <w:bookmarkEnd w:id="1829"/>
            <w:bookmarkEnd w:id="1830"/>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1" w:name="ZAP1K28374"/>
            <w:bookmarkStart w:id="1832" w:name="bssPhr546"/>
            <w:bookmarkEnd w:id="1831"/>
            <w:bookmarkEnd w:id="1832"/>
            <w:r>
              <w:rPr/>
              <w:t xml:space="preserve">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33" w:name="ZAP1Q2U38T"/>
            <w:bookmarkStart w:id="1834" w:name="bssPhr547"/>
            <w:bookmarkEnd w:id="1833"/>
            <w:bookmarkEnd w:id="1834"/>
            <w:r>
              <w:rPr/>
              <w:t xml:space="preserve">Мука пшенич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5" w:name="ZAP1LHA35U"/>
            <w:bookmarkStart w:id="1836" w:name="bssPhr548"/>
            <w:bookmarkEnd w:id="1835"/>
            <w:bookmarkEnd w:id="1836"/>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7" w:name="ZAP1N0K37B"/>
            <w:bookmarkStart w:id="1838" w:name="bssPhr549"/>
            <w:bookmarkEnd w:id="1837"/>
            <w:bookmarkEnd w:id="1838"/>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39" w:name="ZAP1KOM368"/>
            <w:bookmarkStart w:id="1840" w:name="bssPhr550"/>
            <w:bookmarkEnd w:id="1839"/>
            <w:bookmarkEnd w:id="1840"/>
            <w:r>
              <w:rPr/>
              <w:t xml:space="preserve">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1" w:name="ZAP1Q8E37D"/>
            <w:bookmarkStart w:id="1842" w:name="bssPhr551"/>
            <w:bookmarkEnd w:id="1841"/>
            <w:bookmarkEnd w:id="1842"/>
            <w:r>
              <w:rPr/>
              <w:t xml:space="preserve">Крупы, бобов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3" w:name="ZAP1JBI34R"/>
            <w:bookmarkStart w:id="1844" w:name="bssPhr552"/>
            <w:bookmarkEnd w:id="1843"/>
            <w:bookmarkEnd w:id="1844"/>
            <w:r>
              <w:rPr/>
              <w:t xml:space="preserve">4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5" w:name="ZAP1IGS366"/>
            <w:bookmarkStart w:id="1846" w:name="bssPhr553"/>
            <w:bookmarkEnd w:id="1845"/>
            <w:bookmarkEnd w:id="1846"/>
            <w:r>
              <w:rPr/>
              <w:t xml:space="preserve">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47" w:name="ZAP1IJ036O"/>
            <w:bookmarkStart w:id="1848" w:name="bssPhr554"/>
            <w:bookmarkEnd w:id="1847"/>
            <w:bookmarkEnd w:id="1848"/>
            <w:r>
              <w:rPr/>
              <w:t xml:space="preserve">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49" w:name="ZAP1OAE38P"/>
            <w:bookmarkStart w:id="1850" w:name="bssPhr555"/>
            <w:bookmarkEnd w:id="1849"/>
            <w:bookmarkEnd w:id="1850"/>
            <w:r>
              <w:rPr/>
              <w:t xml:space="preserve">Макаронны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1" w:name="ZAP1MJU395"/>
            <w:bookmarkStart w:id="1852" w:name="bssPhr556"/>
            <w:bookmarkEnd w:id="1851"/>
            <w:bookmarkEnd w:id="1852"/>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3" w:name="ZAP1PN43B2"/>
            <w:bookmarkStart w:id="1854" w:name="bssPhr557"/>
            <w:bookmarkEnd w:id="1853"/>
            <w:bookmarkEnd w:id="1854"/>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5" w:name="ZAP1PJC3CC"/>
            <w:bookmarkStart w:id="1856" w:name="bssPhr558"/>
            <w:bookmarkEnd w:id="1855"/>
            <w:bookmarkEnd w:id="1856"/>
            <w:r>
              <w:rPr/>
              <w:t xml:space="preserve">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57" w:name="ZAP22AG3FM"/>
            <w:bookmarkStart w:id="1858" w:name="bssPhr559"/>
            <w:bookmarkEnd w:id="1857"/>
            <w:bookmarkEnd w:id="1858"/>
            <w:r>
              <w:rPr/>
              <w:t xml:space="preserve">Картофель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59" w:name="ZAP20TU3H1"/>
            <w:bookmarkStart w:id="1860" w:name="bssPhr560"/>
            <w:bookmarkEnd w:id="1859"/>
            <w:bookmarkEnd w:id="1860"/>
            <w:r>
              <w:rPr/>
              <w:t xml:space="preserve">18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1" w:name="ZAP24323I2"/>
            <w:bookmarkStart w:id="1862" w:name="bssPhr561"/>
            <w:bookmarkEnd w:id="1861"/>
            <w:bookmarkEnd w:id="1862"/>
            <w:r>
              <w:rPr/>
              <w:t xml:space="preserve">18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3" w:name="ZAP26S03FB"/>
            <w:bookmarkStart w:id="1864" w:name="bssPhr562"/>
            <w:bookmarkEnd w:id="1863"/>
            <w:bookmarkEnd w:id="1864"/>
            <w:r>
              <w:rPr/>
              <w:t xml:space="preserve">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65" w:name="ZAP2GDA3HH"/>
            <w:bookmarkStart w:id="1866" w:name="bssPhr563"/>
            <w:bookmarkEnd w:id="1865"/>
            <w:bookmarkEnd w:id="1866"/>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7" w:name="ZAP1RCC39D"/>
            <w:bookmarkStart w:id="1868" w:name="bssPhr564"/>
            <w:bookmarkEnd w:id="1867"/>
            <w:bookmarkEnd w:id="1868"/>
            <w:r>
              <w:rPr/>
              <w:t xml:space="preserve">2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69" w:name="ZAP1TMU3BB"/>
            <w:bookmarkStart w:id="1870" w:name="bssPhr565"/>
            <w:bookmarkEnd w:id="1869"/>
            <w:bookmarkEnd w:id="1870"/>
            <w:r>
              <w:rPr/>
              <w:t xml:space="preserve">3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1" w:name="ZAP1SSO3A6"/>
            <w:bookmarkStart w:id="1872" w:name="bssPhr566"/>
            <w:bookmarkEnd w:id="1871"/>
            <w:bookmarkEnd w:id="1872"/>
            <w:r>
              <w:rPr/>
              <w:t xml:space="preserve">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73" w:name="ZAP23O83CC"/>
            <w:bookmarkStart w:id="1874" w:name="bssPhr567"/>
            <w:bookmarkEnd w:id="1873"/>
            <w:bookmarkEnd w:id="1874"/>
            <w:r>
              <w:rPr/>
              <w:t xml:space="preserve">Фрукты свежи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5" w:name="ZAP1P763BO"/>
            <w:bookmarkStart w:id="1876" w:name="bssPhr568"/>
            <w:bookmarkEnd w:id="1875"/>
            <w:bookmarkEnd w:id="1876"/>
            <w:r>
              <w:rPr/>
              <w:t xml:space="preserve">1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7" w:name="ZAP1Q5K3BR"/>
            <w:bookmarkStart w:id="1878" w:name="bssPhr569"/>
            <w:bookmarkEnd w:id="1877"/>
            <w:bookmarkEnd w:id="1878"/>
            <w:r>
              <w:rPr/>
              <w:t xml:space="preserve">18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79" w:name="ZAP1R943C9"/>
            <w:bookmarkStart w:id="1880" w:name="bssPhr570"/>
            <w:bookmarkEnd w:id="1879"/>
            <w:bookmarkEnd w:id="1880"/>
            <w:r>
              <w:rPr/>
              <w:t xml:space="preserve">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1" w:name="ZAP23183D0"/>
            <w:bookmarkStart w:id="1882" w:name="bssPhr571"/>
            <w:bookmarkEnd w:id="1881"/>
            <w:bookmarkEnd w:id="1882"/>
            <w:r>
              <w:rPr/>
              <w:t xml:space="preserve">Сухофрукты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3" w:name="ZAP20B23G3"/>
            <w:bookmarkStart w:id="1884" w:name="bssPhr572"/>
            <w:bookmarkEnd w:id="1883"/>
            <w:bookmarkEnd w:id="1884"/>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5" w:name="ZAP25J83EQ"/>
            <w:bookmarkStart w:id="1886" w:name="bssPhr573"/>
            <w:bookmarkEnd w:id="1885"/>
            <w:bookmarkEnd w:id="1886"/>
            <w:r>
              <w:rPr/>
              <w:t xml:space="preserve">2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87" w:name="ZAP265E3CH"/>
            <w:bookmarkStart w:id="1888" w:name="bssPhr574"/>
            <w:bookmarkEnd w:id="1887"/>
            <w:bookmarkEnd w:id="1888"/>
            <w:r>
              <w:rPr/>
              <w:t xml:space="preserve">1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89" w:name="ZAP27AS3EM"/>
            <w:bookmarkStart w:id="1890" w:name="bssPhr575"/>
            <w:bookmarkEnd w:id="1889"/>
            <w:bookmarkEnd w:id="1890"/>
            <w:r>
              <w:rPr/>
              <w:t xml:space="preserve">Соки плодоовощные, напитки витаминизированные, в т.ч. инстант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1" w:name="ZAP22543CP"/>
            <w:bookmarkStart w:id="1892" w:name="bssPhr576"/>
            <w:bookmarkEnd w:id="1891"/>
            <w:bookmarkEnd w:id="1892"/>
            <w:r>
              <w:rPr/>
              <w:t xml:space="preserve">2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3" w:name="ZAP216E3BA"/>
            <w:bookmarkStart w:id="1894" w:name="bssPhr577"/>
            <w:bookmarkEnd w:id="1893"/>
            <w:bookmarkEnd w:id="1894"/>
            <w:r>
              <w:rPr/>
              <w:t xml:space="preserve">20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5" w:name="ZAP208I3CA"/>
            <w:bookmarkStart w:id="1896" w:name="bssPhr578"/>
            <w:bookmarkEnd w:id="1895"/>
            <w:bookmarkEnd w:id="1896"/>
            <w:r>
              <w:rPr/>
              <w:t xml:space="preserve">1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897" w:name="ZAP20PC3CC"/>
            <w:bookmarkStart w:id="1898" w:name="bssPhr579"/>
            <w:bookmarkEnd w:id="1897"/>
            <w:bookmarkEnd w:id="1898"/>
            <w:r>
              <w:rPr/>
              <w:t xml:space="preserve">Мясо 1-й категор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99" w:name="ZAP1T6K3CE"/>
            <w:bookmarkStart w:id="1900" w:name="bssPhr580"/>
            <w:bookmarkEnd w:id="1899"/>
            <w:bookmarkEnd w:id="1900"/>
            <w:r>
              <w:rPr/>
              <w:t xml:space="preserve">7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1" w:name="ZAP1U823C2"/>
            <w:bookmarkStart w:id="1902" w:name="bssPhr581"/>
            <w:bookmarkEnd w:id="1901"/>
            <w:bookmarkEnd w:id="1902"/>
            <w:r>
              <w:rPr/>
              <w:t xml:space="preserve">7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3" w:name="ZAP22E43C4"/>
            <w:bookmarkStart w:id="1904" w:name="bssPhr582"/>
            <w:bookmarkEnd w:id="1903"/>
            <w:bookmarkEnd w:id="1904"/>
            <w:r>
              <w:rPr/>
              <w:t xml:space="preserve">1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05" w:name="ZAP272I3DP"/>
            <w:bookmarkStart w:id="1906" w:name="bssPhr583"/>
            <w:bookmarkEnd w:id="1905"/>
            <w:bookmarkEnd w:id="1906"/>
            <w:r>
              <w:rPr/>
              <w:t>Субпродукты (печень, язык, сердце)</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7" w:name="ZAP1O8C382"/>
            <w:bookmarkStart w:id="1908" w:name="bssPhr584"/>
            <w:bookmarkEnd w:id="1907"/>
            <w:bookmarkEnd w:id="1908"/>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09" w:name="ZAP1PU2387"/>
            <w:bookmarkStart w:id="1910" w:name="bssPhr585"/>
            <w:bookmarkEnd w:id="1909"/>
            <w:bookmarkEnd w:id="1910"/>
            <w:r>
              <w:rPr/>
              <w:t xml:space="preserve">4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1" w:name="ZAP1QFO387"/>
            <w:bookmarkStart w:id="1912" w:name="bssPhr586"/>
            <w:bookmarkEnd w:id="1911"/>
            <w:bookmarkEnd w:id="1912"/>
            <w:r>
              <w:rPr/>
              <w:t xml:space="preserve">1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13" w:name="ZAP1SOS388"/>
            <w:bookmarkStart w:id="1914" w:name="bssPhr587"/>
            <w:bookmarkEnd w:id="1913"/>
            <w:bookmarkEnd w:id="1914"/>
            <w:r>
              <w:rPr/>
              <w:t>Птица (цыплята-бройлеры потрошеные - 1 ка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5" w:name="ZAP1VTA3CA"/>
            <w:bookmarkStart w:id="1916" w:name="bssPhr588"/>
            <w:bookmarkEnd w:id="1915"/>
            <w:bookmarkEnd w:id="1916"/>
            <w:r>
              <w:rPr/>
              <w:t xml:space="preserve">3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7" w:name="ZAP23OG3F4"/>
            <w:bookmarkStart w:id="1918" w:name="bssPhr589"/>
            <w:bookmarkEnd w:id="1917"/>
            <w:bookmarkEnd w:id="1918"/>
            <w:r>
              <w:rPr/>
              <w:t xml:space="preserve">5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19" w:name="ZAP27SO3GF"/>
            <w:bookmarkStart w:id="1920" w:name="bssPhr590"/>
            <w:bookmarkEnd w:id="1919"/>
            <w:bookmarkEnd w:id="1920"/>
            <w:r>
              <w:rPr/>
              <w:t xml:space="preserve">1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1" w:name="ZAP2J2G3HJ"/>
            <w:bookmarkStart w:id="1922" w:name="bssPhr591"/>
            <w:bookmarkEnd w:id="1921"/>
            <w:bookmarkEnd w:id="1922"/>
            <w:r>
              <w:rPr/>
              <w:t xml:space="preserve">Рыба (филе), в т.ч. филе слабо- или малосоле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3" w:name="ZAP1MNS38T"/>
            <w:bookmarkStart w:id="1924" w:name="bssPhr592"/>
            <w:bookmarkEnd w:id="1923"/>
            <w:bookmarkEnd w:id="1924"/>
            <w:r>
              <w:rPr/>
              <w:t xml:space="preserve">5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5" w:name="ZAP1MIQ38Q"/>
            <w:bookmarkStart w:id="1926" w:name="bssPhr593"/>
            <w:bookmarkEnd w:id="1925"/>
            <w:bookmarkEnd w:id="1926"/>
            <w:r>
              <w:rPr/>
              <w:t xml:space="preserve">77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27" w:name="ZAP1QAS3C3"/>
            <w:bookmarkStart w:id="1928" w:name="bssPhr594"/>
            <w:bookmarkEnd w:id="1927"/>
            <w:bookmarkEnd w:id="1928"/>
            <w:r>
              <w:rPr/>
              <w:t xml:space="preserve">1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29" w:name="ZAP1U863DC"/>
            <w:bookmarkStart w:id="1930" w:name="bssPhr595"/>
            <w:bookmarkEnd w:id="1929"/>
            <w:bookmarkEnd w:id="1930"/>
            <w:r>
              <w:rPr/>
              <w:t xml:space="preserve">Молоко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1" w:name="ZAP1TVC3CK"/>
            <w:bookmarkStart w:id="1932" w:name="bssPhr596"/>
            <w:bookmarkEnd w:id="1931"/>
            <w:bookmarkEnd w:id="1932"/>
            <w:r>
              <w:rPr/>
              <w:t xml:space="preserve">3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3" w:name="ZAP1VC03C0"/>
            <w:bookmarkStart w:id="1934" w:name="bssPhr597"/>
            <w:bookmarkEnd w:id="1933"/>
            <w:bookmarkEnd w:id="1934"/>
            <w:r>
              <w:rPr/>
              <w:t xml:space="preserve">35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5" w:name="ZAP21TE3B8"/>
            <w:bookmarkStart w:id="1936" w:name="bssPhr598"/>
            <w:bookmarkEnd w:id="1935"/>
            <w:bookmarkEnd w:id="1936"/>
            <w:r>
              <w:rPr/>
              <w:t xml:space="preserve">1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37" w:name="ZAP24UM3A3"/>
            <w:bookmarkStart w:id="1938" w:name="bssPhr599"/>
            <w:bookmarkEnd w:id="1937"/>
            <w:bookmarkEnd w:id="1938"/>
            <w:r>
              <w:rPr/>
              <w:t xml:space="preserve">Кисломолочная пищевая продукц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39" w:name="ZAP1GTI317"/>
            <w:bookmarkStart w:id="1940" w:name="bssPhr600"/>
            <w:bookmarkEnd w:id="1939"/>
            <w:bookmarkEnd w:id="1940"/>
            <w:r>
              <w:rPr/>
              <w:t xml:space="preserve">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1" w:name="ZAP1AVQ2U2"/>
            <w:bookmarkStart w:id="1942" w:name="bssPhr601"/>
            <w:bookmarkEnd w:id="1941"/>
            <w:bookmarkEnd w:id="1942"/>
            <w:r>
              <w:rPr/>
              <w:t xml:space="preserve">18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3" w:name="ZAP16T22TU"/>
            <w:bookmarkStart w:id="1944" w:name="bssPhr602"/>
            <w:bookmarkEnd w:id="1943"/>
            <w:bookmarkEnd w:id="1944"/>
            <w:r>
              <w:rPr/>
              <w:t xml:space="preserve">1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45" w:name="ZAP145G2T5"/>
            <w:bookmarkStart w:id="1946" w:name="bssPhr603"/>
            <w:bookmarkEnd w:id="1945"/>
            <w:bookmarkEnd w:id="1946"/>
            <w:r>
              <w:rPr/>
              <w:t>Творог (5% - 9% м.д.ж.)</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7" w:name="ZAP1MFU3A8"/>
            <w:bookmarkStart w:id="1948" w:name="bssPhr604"/>
            <w:bookmarkEnd w:id="1947"/>
            <w:bookmarkEnd w:id="1948"/>
            <w:r>
              <w:rPr/>
              <w:t xml:space="preserve">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49" w:name="ZAP1O8M3AU"/>
            <w:bookmarkStart w:id="1950" w:name="bssPhr605"/>
            <w:bookmarkEnd w:id="1949"/>
            <w:bookmarkEnd w:id="1950"/>
            <w:r>
              <w:rPr/>
              <w:t xml:space="preserve">6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1" w:name="ZAP1U5S3CM"/>
            <w:bookmarkStart w:id="1952" w:name="bssPhr606"/>
            <w:bookmarkEnd w:id="1951"/>
            <w:bookmarkEnd w:id="1952"/>
            <w:r>
              <w:rPr/>
              <w:t xml:space="preserve">1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53" w:name="ZAP21UM3DO"/>
            <w:bookmarkStart w:id="1954" w:name="bssPhr607"/>
            <w:bookmarkEnd w:id="1953"/>
            <w:bookmarkEnd w:id="1954"/>
            <w:r>
              <w:rPr/>
              <w:t xml:space="preserve">Сыр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5" w:name="ZAP1TAA3CM"/>
            <w:bookmarkStart w:id="1956" w:name="bssPhr608"/>
            <w:bookmarkEnd w:id="1955"/>
            <w:bookmarkEnd w:id="1956"/>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7" w:name="ZAP1UI43EE"/>
            <w:bookmarkStart w:id="1958" w:name="bssPhr609"/>
            <w:bookmarkEnd w:id="1957"/>
            <w:bookmarkEnd w:id="1958"/>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59" w:name="ZAP23AA3EH"/>
            <w:bookmarkStart w:id="1960" w:name="bssPhr610"/>
            <w:bookmarkEnd w:id="1959"/>
            <w:bookmarkEnd w:id="1960"/>
            <w:r>
              <w:rPr/>
              <w:t xml:space="preserve">1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61" w:name="ZAP27LS3EL"/>
            <w:bookmarkStart w:id="1962" w:name="bssPhr611"/>
            <w:bookmarkEnd w:id="1961"/>
            <w:bookmarkEnd w:id="1962"/>
            <w:r>
              <w:rPr/>
              <w:t xml:space="preserve">Сметана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3" w:name="ZAP201S3CF"/>
            <w:bookmarkStart w:id="1964" w:name="bssPhr612"/>
            <w:bookmarkEnd w:id="1963"/>
            <w:bookmarkEnd w:id="1964"/>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5" w:name="ZAP20MS3CS"/>
            <w:bookmarkStart w:id="1966" w:name="bssPhr613"/>
            <w:bookmarkEnd w:id="1965"/>
            <w:bookmarkEnd w:id="1966"/>
            <w:r>
              <w:rPr/>
              <w:t xml:space="preserve">10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67" w:name="ZAP21P83E1"/>
            <w:bookmarkStart w:id="1968" w:name="bssPhr614"/>
            <w:bookmarkEnd w:id="1967"/>
            <w:bookmarkEnd w:id="1968"/>
            <w:r>
              <w:rPr/>
              <w:t xml:space="preserve">2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69" w:name="ZAP228A3CS"/>
            <w:bookmarkStart w:id="1970" w:name="bssPhr615"/>
            <w:bookmarkEnd w:id="1969"/>
            <w:bookmarkEnd w:id="1970"/>
            <w:r>
              <w:rPr/>
              <w:t xml:space="preserve">Масло сливоч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1" w:name="ZAP1PT239V"/>
            <w:bookmarkStart w:id="1972" w:name="bssPhr616"/>
            <w:bookmarkEnd w:id="1971"/>
            <w:bookmarkEnd w:id="1972"/>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3" w:name="ZAP1T4G3BO"/>
            <w:bookmarkStart w:id="1974" w:name="bssPhr617"/>
            <w:bookmarkEnd w:id="1973"/>
            <w:bookmarkEnd w:id="1974"/>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5" w:name="ZAP1VMK3AP"/>
            <w:bookmarkStart w:id="1976" w:name="bssPhr618"/>
            <w:bookmarkEnd w:id="1975"/>
            <w:bookmarkEnd w:id="1976"/>
            <w:r>
              <w:rPr/>
              <w:t xml:space="preserve">2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77" w:name="ZAP1UCM38B"/>
            <w:bookmarkStart w:id="1978" w:name="bssPhr619"/>
            <w:bookmarkEnd w:id="1977"/>
            <w:bookmarkEnd w:id="1978"/>
            <w:r>
              <w:rPr/>
              <w:t xml:space="preserve">Масло растительно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79" w:name="ZAP1JI834N"/>
            <w:bookmarkStart w:id="1980" w:name="bssPhr620"/>
            <w:bookmarkEnd w:id="1979"/>
            <w:bookmarkEnd w:id="1980"/>
            <w:r>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1" w:name="ZAP1L1O384"/>
            <w:bookmarkStart w:id="1982" w:name="bssPhr621"/>
            <w:bookmarkEnd w:id="1981"/>
            <w:bookmarkEnd w:id="1982"/>
            <w:r>
              <w:rPr/>
              <w:t xml:space="preserve">18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3" w:name="ZAP1O1G3D9"/>
            <w:bookmarkStart w:id="1984" w:name="bssPhr622"/>
            <w:bookmarkEnd w:id="1983"/>
            <w:bookmarkEnd w:id="1984"/>
            <w:r>
              <w:rPr/>
              <w:t xml:space="preserve">22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85" w:name="ZAP1NRS3B3"/>
            <w:bookmarkStart w:id="1986" w:name="bssPhr623"/>
            <w:bookmarkEnd w:id="1985"/>
            <w:bookmarkEnd w:id="1986"/>
            <w:r>
              <w:rPr/>
              <w:t>Яйцо, шт.</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7" w:name="ZAP1PB239L"/>
            <w:bookmarkStart w:id="1988" w:name="bssPhr624"/>
            <w:bookmarkEnd w:id="1987"/>
            <w:bookmarkEnd w:id="1988"/>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89" w:name="ZAP211G3CR"/>
            <w:bookmarkStart w:id="1990" w:name="bssPhr625"/>
            <w:bookmarkEnd w:id="1989"/>
            <w:bookmarkEnd w:id="1990"/>
            <w:r>
              <w:rPr/>
              <w:t xml:space="preserve">1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1" w:name="ZAP2AA43FK"/>
            <w:bookmarkStart w:id="1992" w:name="bssPhr626"/>
            <w:bookmarkEnd w:id="1991"/>
            <w:bookmarkEnd w:id="1992"/>
            <w:r>
              <w:rPr/>
              <w:t xml:space="preserve">23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1993" w:name="ZAP2GA63E3"/>
            <w:bookmarkStart w:id="1994" w:name="bssPhr627"/>
            <w:bookmarkEnd w:id="1993"/>
            <w:bookmarkEnd w:id="1994"/>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5" w:name="ZAP1PLM39Q"/>
            <w:bookmarkStart w:id="1996" w:name="bssPhr628"/>
            <w:bookmarkEnd w:id="1995"/>
            <w:bookmarkEnd w:id="1996"/>
            <w:r>
              <w:rPr/>
              <w:t xml:space="preserve">3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7" w:name="ZAP1T543CJ"/>
            <w:bookmarkStart w:id="1998" w:name="bssPhr629"/>
            <w:bookmarkEnd w:id="1997"/>
            <w:bookmarkEnd w:id="1998"/>
            <w:r>
              <w:rPr/>
              <w:t xml:space="preserve">3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999" w:name="ZAP20143B3"/>
            <w:bookmarkStart w:id="2000" w:name="bssPhr630"/>
            <w:bookmarkEnd w:id="1999"/>
            <w:bookmarkEnd w:id="2000"/>
            <w:r>
              <w:rPr/>
              <w:t xml:space="preserve">24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01" w:name="ZAP1UGU38J"/>
            <w:bookmarkStart w:id="2002" w:name="bssPhr631"/>
            <w:bookmarkEnd w:id="2001"/>
            <w:bookmarkEnd w:id="2002"/>
            <w:r>
              <w:rPr/>
              <w:t xml:space="preserve">Кондитерские издели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3" w:name="ZAP1Q4G39R"/>
            <w:bookmarkStart w:id="2004" w:name="bssPhr632"/>
            <w:bookmarkEnd w:id="2003"/>
            <w:bookmarkEnd w:id="2004"/>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5" w:name="ZAP1OVS37I"/>
            <w:bookmarkStart w:id="2006" w:name="bssPhr633"/>
            <w:bookmarkEnd w:id="2005"/>
            <w:bookmarkEnd w:id="2006"/>
            <w:r>
              <w:rPr/>
              <w:t xml:space="preserve">1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07" w:name="ZAP1QGQ36A"/>
            <w:bookmarkStart w:id="2008" w:name="bssPhr634"/>
            <w:bookmarkEnd w:id="2007"/>
            <w:bookmarkEnd w:id="2008"/>
            <w:r>
              <w:rPr/>
              <w:t xml:space="preserve">25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09" w:name="ZAP1MQ433P"/>
            <w:bookmarkStart w:id="2010" w:name="bssPhr635"/>
            <w:bookmarkEnd w:id="2009"/>
            <w:bookmarkEnd w:id="2010"/>
            <w:r>
              <w:rPr/>
              <w:t xml:space="preserve">Чай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1" w:name="ZAP1BUO329"/>
            <w:bookmarkStart w:id="2012" w:name="bssPhr636"/>
            <w:bookmarkEnd w:id="2011"/>
            <w:bookmarkEnd w:id="2012"/>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3" w:name="ZAP1GIO35V"/>
            <w:bookmarkStart w:id="2014" w:name="bssPhr637"/>
            <w:bookmarkEnd w:id="2013"/>
            <w:bookmarkEnd w:id="2014"/>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5" w:name="ZAP1MP4398"/>
            <w:bookmarkStart w:id="2016" w:name="bssPhr638"/>
            <w:bookmarkEnd w:id="2015"/>
            <w:bookmarkEnd w:id="2016"/>
            <w:r>
              <w:rPr/>
              <w:t xml:space="preserve">26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17" w:name="ZAP1K8036M"/>
            <w:bookmarkStart w:id="2018" w:name="bssPhr639"/>
            <w:bookmarkEnd w:id="2017"/>
            <w:bookmarkEnd w:id="2018"/>
            <w:r>
              <w:rPr/>
              <w:t xml:space="preserve">Какао-порош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19" w:name="ZAP1CRI337"/>
            <w:bookmarkStart w:id="2020" w:name="bssPhr640"/>
            <w:bookmarkEnd w:id="2019"/>
            <w:bookmarkEnd w:id="2020"/>
            <w:r>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1" w:name="ZAP1H7U33G"/>
            <w:bookmarkStart w:id="2022" w:name="bssPhr641"/>
            <w:bookmarkEnd w:id="2021"/>
            <w:bookmarkEnd w:id="2022"/>
            <w:r>
              <w:rPr/>
              <w:t xml:space="preserve">1,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3" w:name="ZAP1TUK3C5"/>
            <w:bookmarkStart w:id="2024" w:name="bssPhr642"/>
            <w:bookmarkEnd w:id="2023"/>
            <w:bookmarkEnd w:id="2024"/>
            <w:r>
              <w:rPr/>
              <w:t xml:space="preserve">27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25" w:name="ZAP1SIG39G"/>
            <w:bookmarkStart w:id="2026" w:name="bssPhr643"/>
            <w:bookmarkEnd w:id="2025"/>
            <w:bookmarkEnd w:id="2026"/>
            <w:r>
              <w:rPr/>
              <w:t xml:space="preserve">Кофейный напиток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7" w:name="ZAP1EQS32G"/>
            <w:bookmarkStart w:id="2028" w:name="bssPhr644"/>
            <w:bookmarkEnd w:id="2027"/>
            <w:bookmarkEnd w:id="2028"/>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29" w:name="ZAP1ILE32H"/>
            <w:bookmarkStart w:id="2030" w:name="bssPhr645"/>
            <w:bookmarkEnd w:id="2029"/>
            <w:bookmarkEnd w:id="2030"/>
            <w:r>
              <w:rPr/>
              <w:t xml:space="preserve">2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1" w:name="ZAP1MKM32Q"/>
            <w:bookmarkStart w:id="2032" w:name="bssPhr646"/>
            <w:bookmarkEnd w:id="2031"/>
            <w:bookmarkEnd w:id="2032"/>
            <w:r>
              <w:rPr/>
              <w:t xml:space="preserve">28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33" w:name="ZAP1QJC366"/>
            <w:bookmarkStart w:id="2034" w:name="bssPhr647"/>
            <w:bookmarkEnd w:id="2033"/>
            <w:bookmarkEnd w:id="2034"/>
            <w:r>
              <w:rPr/>
              <w:t xml:space="preserve">Дрожжи хлебопекарные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5" w:name="ZAP138I2TL"/>
            <w:bookmarkStart w:id="2036" w:name="bssPhr648"/>
            <w:bookmarkEnd w:id="2035"/>
            <w:bookmarkEnd w:id="2036"/>
            <w:r>
              <w:rPr/>
              <w:t xml:space="preserve">0,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7" w:name="ZAP18SA347"/>
            <w:bookmarkStart w:id="2038" w:name="bssPhr649"/>
            <w:bookmarkEnd w:id="2037"/>
            <w:bookmarkEnd w:id="2038"/>
            <w:r>
              <w:rPr/>
              <w:t xml:space="preserve">0,3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39" w:name="ZAP1KJ83A8"/>
            <w:bookmarkStart w:id="2040" w:name="bssPhr650"/>
            <w:bookmarkEnd w:id="2039"/>
            <w:bookmarkEnd w:id="2040"/>
            <w:r>
              <w:rPr/>
              <w:t xml:space="preserve">29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41" w:name="ZAP1R2E3C0"/>
            <w:bookmarkStart w:id="2042" w:name="bssPhr651"/>
            <w:bookmarkEnd w:id="2041"/>
            <w:bookmarkEnd w:id="2042"/>
            <w:r>
              <w:rPr/>
              <w:t xml:space="preserve">Крахмал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3" w:name="ZAP1LBU38D"/>
            <w:bookmarkStart w:id="2044" w:name="bssPhr652"/>
            <w:bookmarkEnd w:id="2043"/>
            <w:bookmarkEnd w:id="2044"/>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5" w:name="ZAP1RLO38F"/>
            <w:bookmarkStart w:id="2046" w:name="bssPhr653"/>
            <w:bookmarkEnd w:id="2045"/>
            <w:bookmarkEnd w:id="2046"/>
            <w:r>
              <w:rPr/>
              <w:t xml:space="preserve">4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47" w:name="ZAP223M39O"/>
            <w:bookmarkStart w:id="2048" w:name="bssPhr654"/>
            <w:bookmarkEnd w:id="2047"/>
            <w:bookmarkEnd w:id="2048"/>
            <w:r>
              <w:rPr/>
              <w:t xml:space="preserve">30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49" w:name="ZAP24RS3AO"/>
            <w:bookmarkStart w:id="2050" w:name="bssPhr655"/>
            <w:bookmarkEnd w:id="2049"/>
            <w:bookmarkEnd w:id="2050"/>
            <w:r>
              <w:rPr/>
              <w:t xml:space="preserve">Соль пищевая поваренная йодированная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1" w:name="ZAP19EI310"/>
            <w:bookmarkStart w:id="2052" w:name="bssPhr656"/>
            <w:bookmarkEnd w:id="2051"/>
            <w:bookmarkEnd w:id="2052"/>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3" w:name="ZAP1DE834O"/>
            <w:bookmarkStart w:id="2054" w:name="bssPhr657"/>
            <w:bookmarkEnd w:id="2053"/>
            <w:bookmarkEnd w:id="2054"/>
            <w:r>
              <w:rPr/>
              <w:t xml:space="preserve">5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5" w:name="ZAP1IL038A"/>
            <w:bookmarkStart w:id="2056" w:name="bssPhr658"/>
            <w:bookmarkEnd w:id="2055"/>
            <w:bookmarkEnd w:id="2056"/>
            <w:r>
              <w:rPr/>
              <w:t xml:space="preserve">31 </w:t>
            </w:r>
          </w:p>
        </w:tc>
        <w:tc>
          <w:tcPr>
            <w:tcW w:w="6859" w:type="dxa"/>
            <w:tcBorders>
              <w:top w:val="single" w:sz="6" w:space="0" w:color="000000"/>
              <w:left w:val="single" w:sz="6" w:space="0" w:color="000000"/>
              <w:bottom w:val="single" w:sz="6" w:space="0" w:color="000000"/>
              <w:right w:val="single" w:sz="6" w:space="0" w:color="000000"/>
            </w:tcBorders>
          </w:tcPr>
          <w:p>
            <w:pPr>
              <w:pStyle w:val="Normal"/>
              <w:rPr/>
            </w:pPr>
            <w:bookmarkStart w:id="2057" w:name="ZAP1KS43AD"/>
            <w:bookmarkStart w:id="2058" w:name="bssPhr659"/>
            <w:bookmarkEnd w:id="2057"/>
            <w:bookmarkEnd w:id="2058"/>
            <w:r>
              <w:rPr/>
              <w:t xml:space="preserve">Специи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59" w:name="ZAP1KKA3CM"/>
            <w:bookmarkStart w:id="2060" w:name="bssPhr660"/>
            <w:bookmarkEnd w:id="2059"/>
            <w:bookmarkEnd w:id="2060"/>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61" w:name="ZAP1SUC3CU"/>
            <w:bookmarkStart w:id="2062" w:name="bssPhr661"/>
            <w:bookmarkEnd w:id="2061"/>
            <w:bookmarkEnd w:id="2062"/>
            <w:r>
              <w:rPr/>
              <w:t xml:space="preserve">2 </w:t>
            </w:r>
          </w:p>
        </w:tc>
      </w:tr>
    </w:tbl>
    <w:p>
      <w:pPr>
        <w:pStyle w:val="Normal"/>
        <w:spacing w:before="0" w:after="280"/>
        <w:jc w:val="right"/>
        <w:rPr/>
      </w:pPr>
      <w:bookmarkStart w:id="2063" w:name="ZAP26B23GI"/>
      <w:bookmarkStart w:id="2064" w:name="ZAP2BPK3I3"/>
      <w:bookmarkStart w:id="2065" w:name="ZA00MHS2NM"/>
      <w:bookmarkStart w:id="2066" w:name="XA00MES2NB"/>
      <w:bookmarkStart w:id="2067" w:name="ZAP2BT63I4"/>
      <w:bookmarkStart w:id="2068" w:name="bssPhr662"/>
      <w:bookmarkEnd w:id="2063"/>
      <w:bookmarkEnd w:id="2064"/>
      <w:bookmarkEnd w:id="2065"/>
      <w:bookmarkEnd w:id="2066"/>
      <w:bookmarkEnd w:id="2067"/>
      <w:bookmarkEnd w:id="2068"/>
      <w:r>
        <w:rPr/>
        <w:t xml:space="preserve">Таблица 3 </w:t>
      </w:r>
    </w:p>
    <w:p>
      <w:pPr>
        <w:pStyle w:val="Normal"/>
        <w:spacing w:before="0" w:after="280"/>
        <w:jc w:val="center"/>
        <w:rPr/>
      </w:pPr>
      <w:bookmarkStart w:id="2069" w:name="ZAP2KB03M2"/>
      <w:bookmarkStart w:id="2070" w:name="ZAP2KEI3M3"/>
      <w:bookmarkStart w:id="2071" w:name="ZAP2KI43M4"/>
      <w:bookmarkStart w:id="2072" w:name="bssPhr663"/>
      <w:bookmarkEnd w:id="2069"/>
      <w:bookmarkEnd w:id="2070"/>
      <w:bookmarkEnd w:id="2071"/>
      <w:bookmarkEnd w:id="2072"/>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2073" w:name="ZAP2N1A3MJ"/>
      <w:bookmarkEnd w:id="2073"/>
      <w:r>
        <w:rPr/>
        <w:t xml:space="preserve">(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4588"/>
        <w:gridCol w:w="980"/>
        <w:gridCol w:w="1034"/>
        <w:gridCol w:w="633"/>
        <w:gridCol w:w="500"/>
        <w:gridCol w:w="741"/>
        <w:gridCol w:w="173"/>
        <w:gridCol w:w="81"/>
      </w:tblGrid>
      <w:tr>
        <w:trPr/>
        <w:tc>
          <w:tcPr>
            <w:tcW w:w="4588" w:type="dxa"/>
            <w:tcBorders/>
            <w:vAlign w:val="center"/>
          </w:tcPr>
          <w:p>
            <w:pPr>
              <w:pStyle w:val="Normal"/>
              <w:snapToGrid w:val="false"/>
              <w:rPr/>
            </w:pPr>
            <w:r>
              <w:rPr/>
            </w:r>
          </w:p>
        </w:tc>
        <w:tc>
          <w:tcPr>
            <w:tcW w:w="980"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500" w:type="dxa"/>
            <w:tcBorders/>
            <w:vAlign w:val="center"/>
          </w:tcPr>
          <w:p>
            <w:pPr>
              <w:pStyle w:val="Normal"/>
              <w:snapToGrid w:val="false"/>
              <w:rPr/>
            </w:pPr>
            <w:r>
              <w:rPr/>
            </w:r>
          </w:p>
        </w:tc>
        <w:tc>
          <w:tcPr>
            <w:tcW w:w="741" w:type="dxa"/>
            <w:tcBorders/>
            <w:vAlign w:val="center"/>
          </w:tcPr>
          <w:p>
            <w:pPr>
              <w:pStyle w:val="Normal"/>
              <w:snapToGrid w:val="false"/>
              <w:rPr/>
            </w:pPr>
            <w:r>
              <w:rPr/>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right w:val="single" w:sz="6" w:space="0" w:color="000000"/>
            </w:tcBorders>
          </w:tcPr>
          <w:p>
            <w:pPr>
              <w:pStyle w:val="Normal"/>
              <w:jc w:val="center"/>
              <w:rPr/>
            </w:pPr>
            <w:bookmarkStart w:id="2074" w:name="ZAP28SE3G3"/>
            <w:bookmarkStart w:id="2075" w:name="ZAP2EB03HK"/>
            <w:bookmarkStart w:id="2076" w:name="bssPhr664"/>
            <w:bookmarkEnd w:id="2074"/>
            <w:bookmarkEnd w:id="2075"/>
            <w:bookmarkEnd w:id="2076"/>
            <w:r>
              <w:rPr/>
              <w:t xml:space="preserve">Наименование вида пищевой </w:t>
            </w:r>
          </w:p>
        </w:tc>
        <w:tc>
          <w:tcPr>
            <w:tcW w:w="406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2077" w:name="ZAP252S3DH"/>
            <w:bookmarkStart w:id="2078" w:name="bssPhr665"/>
            <w:bookmarkEnd w:id="2077"/>
            <w:bookmarkEnd w:id="2078"/>
            <w:r>
              <w:rPr/>
              <w:t xml:space="preserve">Возраст </w:t>
            </w:r>
          </w:p>
        </w:tc>
        <w:tc>
          <w:tcPr>
            <w:tcW w:w="81" w:type="dxa"/>
            <w:tcBorders/>
            <w:vAlign w:val="center"/>
          </w:tcPr>
          <w:p>
            <w:pPr>
              <w:pStyle w:val="Normal"/>
              <w:snapToGrid w:val="false"/>
              <w:jc w:val="center"/>
              <w:rPr/>
            </w:pPr>
            <w:r>
              <w:rPr/>
            </w:r>
          </w:p>
        </w:tc>
      </w:tr>
      <w:tr>
        <w:trPr/>
        <w:tc>
          <w:tcPr>
            <w:tcW w:w="4588" w:type="dxa"/>
            <w:tcBorders>
              <w:left w:val="single" w:sz="6" w:space="0" w:color="000000"/>
              <w:bottom w:val="single" w:sz="6" w:space="0" w:color="000000"/>
              <w:right w:val="single" w:sz="6" w:space="0" w:color="000000"/>
            </w:tcBorders>
          </w:tcPr>
          <w:p>
            <w:pPr>
              <w:pStyle w:val="Normal"/>
              <w:jc w:val="center"/>
              <w:rPr/>
            </w:pPr>
            <w:bookmarkStart w:id="2079" w:name="ZAP26H43BM"/>
            <w:bookmarkStart w:id="2080" w:name="bssPhr666"/>
            <w:bookmarkEnd w:id="2079"/>
            <w:bookmarkEnd w:id="2080"/>
            <w:r>
              <w:rPr/>
              <w:t xml:space="preserve">продукции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1" w:name="ZAP1TUI3A1"/>
            <w:bookmarkStart w:id="2082" w:name="bssPhr667"/>
            <w:bookmarkEnd w:id="2081"/>
            <w:bookmarkEnd w:id="2082"/>
            <w:r>
              <w:rPr/>
              <w:t xml:space="preserve">12-18 месяцев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3" w:name="ZAP1NHA35N"/>
            <w:bookmarkStart w:id="2084" w:name="bssPhr668"/>
            <w:bookmarkEnd w:id="2083"/>
            <w:bookmarkEnd w:id="2084"/>
            <w:r>
              <w:rPr/>
              <w:t xml:space="preserve">18 месяцев - 3 года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5" w:name="ZAP1HCM34B"/>
            <w:bookmarkStart w:id="2086" w:name="bssPhr669"/>
            <w:bookmarkEnd w:id="2085"/>
            <w:bookmarkEnd w:id="2086"/>
            <w:r>
              <w:rPr/>
              <w:t xml:space="preserve">3 года - 7 лет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87" w:name="ZAP1MPI38Q"/>
            <w:bookmarkStart w:id="2088" w:name="bssPhr670"/>
            <w:bookmarkEnd w:id="2087"/>
            <w:bookmarkEnd w:id="2088"/>
            <w:r>
              <w:rPr/>
              <w:t xml:space="preserve">7-11 лет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089" w:name="ZAP1LQ63D3"/>
            <w:bookmarkStart w:id="2090" w:name="bssPhr671"/>
            <w:bookmarkEnd w:id="2089"/>
            <w:bookmarkEnd w:id="2090"/>
            <w:r>
              <w:rPr/>
              <w:t xml:space="preserve">12 лет и старше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091" w:name="ZAP2CQ23GK"/>
            <w:bookmarkStart w:id="2092" w:name="bssPhr672"/>
            <w:bookmarkEnd w:id="2091"/>
            <w:bookmarkEnd w:id="2092"/>
            <w:r>
              <w:rPr/>
              <w:t>Хлеб ржано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3" w:name="ZAP1RO03FH"/>
            <w:bookmarkStart w:id="2094" w:name="bssPhr673"/>
            <w:bookmarkEnd w:id="2093"/>
            <w:bookmarkEnd w:id="2094"/>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5" w:name="ZAP1SPG3DL"/>
            <w:bookmarkStart w:id="2096" w:name="bssPhr674"/>
            <w:bookmarkEnd w:id="2095"/>
            <w:bookmarkEnd w:id="2096"/>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7" w:name="ZAP20VK3EC"/>
            <w:bookmarkStart w:id="2098" w:name="bssPhr675"/>
            <w:bookmarkEnd w:id="2097"/>
            <w:bookmarkEnd w:id="2098"/>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099" w:name="ZAP24EM3DT"/>
            <w:bookmarkStart w:id="2100" w:name="bssPhr676"/>
            <w:bookmarkEnd w:id="2099"/>
            <w:bookmarkEnd w:id="2100"/>
            <w:r>
              <w:rPr/>
              <w:t xml:space="preserve">1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01" w:name="ZAP26QO3EK"/>
            <w:bookmarkStart w:id="2102" w:name="bssPhr677"/>
            <w:bookmarkEnd w:id="2101"/>
            <w:bookmarkEnd w:id="2102"/>
            <w:r>
              <w:rPr/>
              <w:t xml:space="preserve">1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03" w:name="ZAP27663E5"/>
            <w:bookmarkStart w:id="2104" w:name="bssPhr678"/>
            <w:bookmarkEnd w:id="2103"/>
            <w:bookmarkEnd w:id="2104"/>
            <w:r>
              <w:rPr/>
              <w:t>Хлеб пшеничны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5" w:name="ZAP1MV03D4"/>
            <w:bookmarkStart w:id="2106" w:name="bssPhr679"/>
            <w:bookmarkEnd w:id="2105"/>
            <w:bookmarkEnd w:id="2106"/>
            <w:r>
              <w:rPr/>
              <w:t xml:space="preserve">6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7" w:name="ZAP1TOS3DS"/>
            <w:bookmarkStart w:id="2108" w:name="bssPhr680"/>
            <w:bookmarkEnd w:id="2107"/>
            <w:bookmarkEnd w:id="2108"/>
            <w:r>
              <w:rPr/>
              <w:t xml:space="preserve">7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09" w:name="ZAP1VDM3D3"/>
            <w:bookmarkStart w:id="2110" w:name="bssPhr681"/>
            <w:bookmarkEnd w:id="2109"/>
            <w:bookmarkEnd w:id="2110"/>
            <w:r>
              <w:rPr/>
              <w:t xml:space="preserve">9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1" w:name="ZAP246K3EH"/>
            <w:bookmarkStart w:id="2112" w:name="bssPhr682"/>
            <w:bookmarkEnd w:id="2111"/>
            <w:bookmarkEnd w:id="2112"/>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13" w:name="ZAP241E3DJ"/>
            <w:bookmarkStart w:id="2114" w:name="bssPhr683"/>
            <w:bookmarkEnd w:id="2113"/>
            <w:bookmarkEnd w:id="2114"/>
            <w:r>
              <w:rPr/>
              <w:t xml:space="preserve">2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15" w:name="ZAP25GG3D9"/>
            <w:bookmarkStart w:id="2116" w:name="bssPhr684"/>
            <w:bookmarkEnd w:id="2115"/>
            <w:bookmarkEnd w:id="2116"/>
            <w:r>
              <w:rPr/>
              <w:t>Мука пшенична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7" w:name="ZAP1M6Q35P"/>
            <w:bookmarkStart w:id="2118" w:name="bssPhr685"/>
            <w:bookmarkEnd w:id="2117"/>
            <w:bookmarkEnd w:id="2118"/>
            <w:r>
              <w:rPr/>
              <w:t xml:space="preserve">16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19" w:name="ZAP1MRC34I"/>
            <w:bookmarkStart w:id="2120" w:name="bssPhr686"/>
            <w:bookmarkEnd w:id="2119"/>
            <w:bookmarkEnd w:id="2120"/>
            <w:r>
              <w:rPr/>
              <w:t xml:space="preserve">16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1" w:name="ZAP1MUS33B"/>
            <w:bookmarkStart w:id="2122" w:name="bssPhr687"/>
            <w:bookmarkEnd w:id="2121"/>
            <w:bookmarkEnd w:id="2122"/>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3" w:name="ZAP1IMQ338"/>
            <w:bookmarkStart w:id="2124" w:name="bssPhr688"/>
            <w:bookmarkEnd w:id="2123"/>
            <w:bookmarkEnd w:id="2124"/>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25" w:name="ZAP1HFQ347"/>
            <w:bookmarkStart w:id="2126" w:name="bssPhr689"/>
            <w:bookmarkEnd w:id="2125"/>
            <w:bookmarkEnd w:id="2126"/>
            <w:r>
              <w:rPr/>
              <w:t xml:space="preserve">4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27" w:name="ZAP1GI835A"/>
            <w:bookmarkStart w:id="2128" w:name="bssPhr690"/>
            <w:bookmarkEnd w:id="2127"/>
            <w:bookmarkEnd w:id="2128"/>
            <w:r>
              <w:rPr/>
              <w:t xml:space="preserve">Крахмал </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29" w:name="ZAP18CI32V"/>
            <w:bookmarkStart w:id="2130" w:name="bssPhr691"/>
            <w:bookmarkEnd w:id="2129"/>
            <w:bookmarkEnd w:id="2130"/>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1" w:name="ZAP1DR434G"/>
            <w:bookmarkStart w:id="2132" w:name="bssPhr692"/>
            <w:bookmarkEnd w:id="2131"/>
            <w:bookmarkEnd w:id="2132"/>
            <w:r>
              <w:rPr/>
              <w:t xml:space="preserve">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3" w:name="ZAP1DV839F"/>
            <w:bookmarkStart w:id="2134" w:name="bssPhr693"/>
            <w:bookmarkEnd w:id="2133"/>
            <w:bookmarkEnd w:id="2134"/>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35" w:name="ZAP1L403B4"/>
            <w:bookmarkStart w:id="2136" w:name="bssPhr694"/>
            <w:bookmarkEnd w:id="2135"/>
            <w:bookmarkEnd w:id="2136"/>
            <w:r>
              <w:rPr/>
              <w:t xml:space="preserve">3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37" w:name="ZAP1SSM3CT"/>
            <w:bookmarkStart w:id="2138" w:name="bssPhr695"/>
            <w:bookmarkEnd w:id="2137"/>
            <w:bookmarkEnd w:id="2138"/>
            <w:r>
              <w:rPr/>
              <w:t xml:space="preserve">3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39" w:name="ZAP25EA3EM"/>
            <w:bookmarkStart w:id="2140" w:name="bssPhr696"/>
            <w:bookmarkEnd w:id="2139"/>
            <w:bookmarkEnd w:id="2140"/>
            <w:r>
              <w:rPr/>
              <w:t>Крупы, бобовые, макарон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1" w:name="ZAP1Q623DS"/>
            <w:bookmarkStart w:id="2142" w:name="bssPhr697"/>
            <w:bookmarkEnd w:id="2141"/>
            <w:bookmarkEnd w:id="2142"/>
            <w:r>
              <w:rPr/>
              <w:t xml:space="preserve">4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3" w:name="ZAP1T8S3DT"/>
            <w:bookmarkStart w:id="2144" w:name="bssPhr698"/>
            <w:bookmarkEnd w:id="2143"/>
            <w:bookmarkEnd w:id="2144"/>
            <w:r>
              <w:rPr/>
              <w:t xml:space="preserve">4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5" w:name="ZAP1VSK3E0"/>
            <w:bookmarkStart w:id="2146" w:name="bssPhr699"/>
            <w:bookmarkEnd w:id="2145"/>
            <w:bookmarkEnd w:id="2146"/>
            <w:r>
              <w:rPr/>
              <w:t xml:space="preserve">4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47" w:name="ZAP22I83E3"/>
            <w:bookmarkStart w:id="2148" w:name="bssPhr700"/>
            <w:bookmarkEnd w:id="2147"/>
            <w:bookmarkEnd w:id="2148"/>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49" w:name="ZAP29TA3EQ"/>
            <w:bookmarkStart w:id="2150" w:name="bssPhr701"/>
            <w:bookmarkEnd w:id="2149"/>
            <w:bookmarkEnd w:id="2150"/>
            <w:r>
              <w:rPr/>
              <w:t xml:space="preserve">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51" w:name="ZAP2C5E3GO"/>
            <w:bookmarkStart w:id="2152" w:name="bssPhr702"/>
            <w:bookmarkEnd w:id="2151"/>
            <w:bookmarkEnd w:id="2152"/>
            <w:r>
              <w:rPr/>
              <w:t>Картофе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3" w:name="ZAP1TR43DN"/>
            <w:bookmarkStart w:id="2154" w:name="bssPhr703"/>
            <w:bookmarkEnd w:id="2153"/>
            <w:bookmarkEnd w:id="2154"/>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5" w:name="ZAP1UDK3FN"/>
            <w:bookmarkStart w:id="2156" w:name="bssPhr704"/>
            <w:bookmarkEnd w:id="2155"/>
            <w:bookmarkEnd w:id="2156"/>
            <w:r>
              <w:rPr/>
              <w:t xml:space="preserve">18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7" w:name="ZAP22I83H6"/>
            <w:bookmarkStart w:id="2158" w:name="bssPhr705"/>
            <w:bookmarkEnd w:id="2157"/>
            <w:bookmarkEnd w:id="2158"/>
            <w:r>
              <w:rPr/>
              <w:t xml:space="preserve">24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59" w:name="ZAP25M03EM"/>
            <w:bookmarkStart w:id="2160" w:name="bssPhr706"/>
            <w:bookmarkEnd w:id="2159"/>
            <w:bookmarkEnd w:id="2160"/>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61" w:name="ZAP28CA3F4"/>
            <w:bookmarkStart w:id="2162" w:name="bssPhr707"/>
            <w:bookmarkEnd w:id="2161"/>
            <w:bookmarkEnd w:id="2162"/>
            <w:r>
              <w:rPr/>
              <w:t xml:space="preserve">4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63" w:name="ZAP2D7A3EP"/>
            <w:bookmarkStart w:id="2164" w:name="bssPhr708"/>
            <w:bookmarkEnd w:id="2163"/>
            <w:bookmarkEnd w:id="2164"/>
            <w:r>
              <w:rPr/>
              <w:t>Овощи (свежие, мороженные), включая соленые и квашеные (не более 10% от общего количества овощей), в том числе томат-пюре зелен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5" w:name="ZAP20V23F6"/>
            <w:bookmarkStart w:id="2166" w:name="bssPhr709"/>
            <w:bookmarkEnd w:id="2165"/>
            <w:bookmarkEnd w:id="2166"/>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7" w:name="ZAP22NU3J6"/>
            <w:bookmarkStart w:id="2168" w:name="bssPhr710"/>
            <w:bookmarkEnd w:id="2167"/>
            <w:bookmarkEnd w:id="2168"/>
            <w:r>
              <w:rPr/>
              <w:t xml:space="preserve">2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69" w:name="ZAP24NA3IK"/>
            <w:bookmarkStart w:id="2170" w:name="bssPhr711"/>
            <w:bookmarkEnd w:id="2169"/>
            <w:bookmarkEnd w:id="2170"/>
            <w:r>
              <w:rPr/>
              <w:t xml:space="preserve">3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1" w:name="ZAP28TO3J3"/>
            <w:bookmarkStart w:id="2172" w:name="bssPhr712"/>
            <w:bookmarkEnd w:id="2171"/>
            <w:bookmarkEnd w:id="2172"/>
            <w:r>
              <w:rPr/>
              <w:t xml:space="preserve">4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73" w:name="ZAP2FQK3JP"/>
            <w:bookmarkStart w:id="2174" w:name="bssPhr713"/>
            <w:bookmarkEnd w:id="2173"/>
            <w:bookmarkEnd w:id="2174"/>
            <w:r>
              <w:rPr/>
              <w:t xml:space="preserve">47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75" w:name="ZAP2HOO3J0"/>
            <w:bookmarkStart w:id="2176" w:name="bssPhr714"/>
            <w:bookmarkEnd w:id="2175"/>
            <w:bookmarkEnd w:id="2176"/>
            <w:r>
              <w:rPr/>
              <w:t>Фрукты свежие, ягоды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7" w:name="ZAP21343FS"/>
            <w:bookmarkStart w:id="2178" w:name="bssPhr715"/>
            <w:bookmarkEnd w:id="2177"/>
            <w:bookmarkEnd w:id="2178"/>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79" w:name="ZAP26HM3HD"/>
            <w:bookmarkStart w:id="2180" w:name="bssPhr716"/>
            <w:bookmarkEnd w:id="2179"/>
            <w:bookmarkEnd w:id="2180"/>
            <w:r>
              <w:rPr/>
              <w:t xml:space="preserve">2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1" w:name="ZAP24C83I9"/>
            <w:bookmarkStart w:id="2182" w:name="bssPhr717"/>
            <w:bookmarkEnd w:id="2181"/>
            <w:bookmarkEnd w:id="2182"/>
            <w:r>
              <w:rPr/>
              <w:t xml:space="preserve">26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3" w:name="ZAP27DM3KR"/>
            <w:bookmarkStart w:id="2184" w:name="bssPhr718"/>
            <w:bookmarkEnd w:id="2183"/>
            <w:bookmarkEnd w:id="2184"/>
            <w:r>
              <w:rPr/>
              <w:t xml:space="preserve">3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85" w:name="ZAP2C8M3JS"/>
            <w:bookmarkStart w:id="2186" w:name="bssPhr719"/>
            <w:bookmarkEnd w:id="2185"/>
            <w:bookmarkEnd w:id="2186"/>
            <w:r>
              <w:rPr/>
              <w:t xml:space="preserve">3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87" w:name="ZAP2GVM3KF"/>
            <w:bookmarkStart w:id="2188" w:name="bssPhr720"/>
            <w:bookmarkEnd w:id="2187"/>
            <w:bookmarkEnd w:id="2188"/>
            <w:r>
              <w:rPr/>
              <w:t>Фруктовое пюр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89" w:name="ZAP282U3G9"/>
            <w:bookmarkStart w:id="2190" w:name="bssPhr721"/>
            <w:bookmarkEnd w:id="2189"/>
            <w:bookmarkEnd w:id="2190"/>
            <w:r>
              <w:rPr/>
              <w:t xml:space="preserve">2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1" w:name="ZAP2AT43GR"/>
            <w:bookmarkStart w:id="2192" w:name="bssPhr722"/>
            <w:bookmarkEnd w:id="2191"/>
            <w:bookmarkEnd w:id="2192"/>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3" w:name="ZAP2GBM3IC"/>
            <w:bookmarkStart w:id="2194" w:name="bssPhr723"/>
            <w:bookmarkEnd w:id="2193"/>
            <w:bookmarkEnd w:id="2194"/>
            <w:r>
              <w:rPr/>
              <w:t>-</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195" w:name="ZAP2GF83ID"/>
            <w:bookmarkStart w:id="2196" w:name="bssPhr724"/>
            <w:bookmarkEnd w:id="2195"/>
            <w:bookmarkEnd w:id="2196"/>
            <w:r>
              <w:rPr/>
              <w:t>-</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197" w:name="ZAP2GIQ3IE"/>
            <w:bookmarkStart w:id="2198" w:name="bssPhr725"/>
            <w:bookmarkEnd w:id="2197"/>
            <w:bookmarkEnd w:id="2198"/>
            <w:r>
              <w:rPr/>
              <w:t>-</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199" w:name="ZAP2GMC3IF"/>
            <w:bookmarkStart w:id="2200" w:name="bssPhr726"/>
            <w:bookmarkEnd w:id="2199"/>
            <w:bookmarkEnd w:id="2200"/>
            <w:r>
              <w:rPr/>
              <w:t>Соки фруктовы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1" w:name="ZAP24LS3JV"/>
            <w:bookmarkStart w:id="2202" w:name="bssPhr727"/>
            <w:bookmarkEnd w:id="2201"/>
            <w:bookmarkEnd w:id="2202"/>
            <w:r>
              <w:rPr/>
              <w:t xml:space="preserve">15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3" w:name="ZAP279U3JN"/>
            <w:bookmarkStart w:id="2204" w:name="bssPhr728"/>
            <w:bookmarkEnd w:id="2203"/>
            <w:bookmarkEnd w:id="2204"/>
            <w:r>
              <w:rPr/>
              <w:t xml:space="preserve">1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5" w:name="ZAP29OG3IE"/>
            <w:bookmarkStart w:id="2206" w:name="bssPhr729"/>
            <w:bookmarkEnd w:id="2205"/>
            <w:bookmarkEnd w:id="2206"/>
            <w:r>
              <w:rPr/>
              <w:t xml:space="preserve">2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07" w:name="ZAP2B963H2"/>
            <w:bookmarkStart w:id="2208" w:name="bssPhr730"/>
            <w:bookmarkEnd w:id="2207"/>
            <w:bookmarkEnd w:id="2208"/>
            <w:r>
              <w:rPr/>
              <w:t xml:space="preserve">2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09" w:name="ZAP2C6K3FM"/>
            <w:bookmarkStart w:id="2210" w:name="bssPhr731"/>
            <w:bookmarkEnd w:id="2209"/>
            <w:bookmarkEnd w:id="2210"/>
            <w:r>
              <w:rPr/>
              <w:t xml:space="preserve">2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11" w:name="ZAP2CJM3FF"/>
            <w:bookmarkStart w:id="2212" w:name="bssPhr732"/>
            <w:bookmarkEnd w:id="2211"/>
            <w:bookmarkEnd w:id="2212"/>
            <w:r>
              <w:rPr/>
              <w:t>Фрукты сухи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3" w:name="ZAP1S0C3DC"/>
            <w:bookmarkStart w:id="2214" w:name="bssPhr733"/>
            <w:bookmarkEnd w:id="2213"/>
            <w:bookmarkEnd w:id="2214"/>
            <w:r>
              <w:rPr/>
              <w:t xml:space="preserve">1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5" w:name="ZAP1SP63D1"/>
            <w:bookmarkStart w:id="2216" w:name="bssPhr734"/>
            <w:bookmarkEnd w:id="2215"/>
            <w:bookmarkEnd w:id="2216"/>
            <w:r>
              <w:rPr/>
              <w:t xml:space="preserve">1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7" w:name="ZAP20NM3C2"/>
            <w:bookmarkStart w:id="2218" w:name="bssPhr735"/>
            <w:bookmarkEnd w:id="2217"/>
            <w:bookmarkEnd w:id="2218"/>
            <w:r>
              <w:rPr/>
              <w:t xml:space="preserve">1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19" w:name="ZAP24RS3E0"/>
            <w:bookmarkStart w:id="2220" w:name="bssPhr736"/>
            <w:bookmarkEnd w:id="2219"/>
            <w:bookmarkEnd w:id="2220"/>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21" w:name="ZAP2A0O3FH"/>
            <w:bookmarkStart w:id="2222" w:name="bssPhr737"/>
            <w:bookmarkEnd w:id="2221"/>
            <w:bookmarkEnd w:id="2222"/>
            <w:r>
              <w:rPr/>
              <w:t xml:space="preserve">2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23" w:name="ZAP2GDO3E4"/>
            <w:bookmarkStart w:id="2224" w:name="bssPhr738"/>
            <w:bookmarkEnd w:id="2223"/>
            <w:bookmarkEnd w:id="2224"/>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5" w:name="ZAP1ML43CE"/>
            <w:bookmarkStart w:id="2226" w:name="bssPhr739"/>
            <w:bookmarkEnd w:id="2225"/>
            <w:bookmarkEnd w:id="2226"/>
            <w:r>
              <w:rPr/>
              <w:t xml:space="preserve">3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7" w:name="ZAP1Q8M3CB"/>
            <w:bookmarkStart w:id="2228" w:name="bssPhr740"/>
            <w:bookmarkEnd w:id="2227"/>
            <w:bookmarkEnd w:id="2228"/>
            <w:r>
              <w:rPr/>
              <w:t xml:space="preserve">35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29" w:name="ZAP1TC03D8"/>
            <w:bookmarkStart w:id="2230" w:name="bssPhr741"/>
            <w:bookmarkEnd w:id="2229"/>
            <w:bookmarkEnd w:id="2230"/>
            <w:r>
              <w:rPr/>
              <w:t xml:space="preserve">5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1" w:name="ZAP1V563DR"/>
            <w:bookmarkStart w:id="2232" w:name="bssPhr742"/>
            <w:bookmarkEnd w:id="2231"/>
            <w:bookmarkEnd w:id="2232"/>
            <w:r>
              <w:rPr/>
              <w:t xml:space="preserve">6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33" w:name="ZAP25MA3EG"/>
            <w:bookmarkStart w:id="2234" w:name="bssPhr743"/>
            <w:bookmarkEnd w:id="2233"/>
            <w:bookmarkEnd w:id="2234"/>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35" w:name="ZAP27IS3DP"/>
            <w:bookmarkStart w:id="2236" w:name="bssPhr744"/>
            <w:bookmarkEnd w:id="2235"/>
            <w:bookmarkEnd w:id="2236"/>
            <w:r>
              <w:rPr/>
              <w:t>Кондитерски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7" w:name="ZAP1PEK3BI"/>
            <w:bookmarkStart w:id="2238" w:name="bssPhr745"/>
            <w:bookmarkEnd w:id="2237"/>
            <w:bookmarkEnd w:id="2238"/>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39" w:name="ZAP1U983GR"/>
            <w:bookmarkStart w:id="2240" w:name="bssPhr746"/>
            <w:bookmarkEnd w:id="2239"/>
            <w:bookmarkEnd w:id="2240"/>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1" w:name="ZAP1VNQ3EF"/>
            <w:bookmarkStart w:id="2242" w:name="bssPhr747"/>
            <w:bookmarkEnd w:id="2241"/>
            <w:bookmarkEnd w:id="2242"/>
            <w:r>
              <w:rPr/>
              <w:t xml:space="preserve">2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3" w:name="ZAP1VJA3BU"/>
            <w:bookmarkStart w:id="2244" w:name="bssPhr748"/>
            <w:bookmarkEnd w:id="2243"/>
            <w:bookmarkEnd w:id="2244"/>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45" w:name="ZAP22O03AK"/>
            <w:bookmarkStart w:id="2246" w:name="bssPhr749"/>
            <w:bookmarkEnd w:id="2245"/>
            <w:bookmarkEnd w:id="2246"/>
            <w:r>
              <w:rPr/>
              <w:t xml:space="preserve">3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47" w:name="ZAP268M3D4"/>
            <w:bookmarkStart w:id="2248" w:name="bssPhr750"/>
            <w:bookmarkEnd w:id="2247"/>
            <w:bookmarkEnd w:id="2248"/>
            <w:r>
              <w:rPr/>
              <w:t>Кофе (кофейный напиток)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49" w:name="ZAP1GHA343"/>
            <w:bookmarkStart w:id="2250" w:name="bssPhr751"/>
            <w:bookmarkEnd w:id="2249"/>
            <w:bookmarkEnd w:id="2250"/>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1" w:name="ZAP1LVS35K"/>
            <w:bookmarkStart w:id="2252" w:name="bssPhr752"/>
            <w:bookmarkEnd w:id="2251"/>
            <w:bookmarkEnd w:id="2252"/>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3" w:name="ZAP1M3E35L"/>
            <w:bookmarkStart w:id="2254" w:name="bssPhr753"/>
            <w:bookmarkEnd w:id="2253"/>
            <w:bookmarkEnd w:id="2254"/>
            <w:r>
              <w:rPr/>
              <w:t xml:space="preserve">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55" w:name="ZAP1L24343"/>
            <w:bookmarkStart w:id="2256" w:name="bssPhr754"/>
            <w:bookmarkEnd w:id="2255"/>
            <w:bookmarkEnd w:id="2256"/>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57" w:name="ZAP1QRE386"/>
            <w:bookmarkStart w:id="2258" w:name="bssPhr755"/>
            <w:bookmarkEnd w:id="2257"/>
            <w:bookmarkEnd w:id="2258"/>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59" w:name="ZAP22N63EM"/>
            <w:bookmarkStart w:id="2260" w:name="bssPhr756"/>
            <w:bookmarkEnd w:id="2259"/>
            <w:bookmarkEnd w:id="2260"/>
            <w:r>
              <w:rPr/>
              <w:t>Какао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1" w:name="ZAP1CO234A"/>
            <w:bookmarkStart w:id="2262" w:name="bssPhr757"/>
            <w:bookmarkEnd w:id="2261"/>
            <w:bookmarkEnd w:id="2262"/>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3" w:name="ZAP1I6K35R"/>
            <w:bookmarkStart w:id="2264" w:name="bssPhr758"/>
            <w:bookmarkEnd w:id="2263"/>
            <w:bookmarkEnd w:id="2264"/>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5" w:name="ZAP1IA635S"/>
            <w:bookmarkStart w:id="2266" w:name="bssPhr759"/>
            <w:bookmarkEnd w:id="2265"/>
            <w:bookmarkEnd w:id="2266"/>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67" w:name="ZAP1LS4347"/>
            <w:bookmarkStart w:id="2268" w:name="bssPhr760"/>
            <w:bookmarkEnd w:id="2267"/>
            <w:bookmarkEnd w:id="2268"/>
            <w:r>
              <w:rPr/>
              <w:t xml:space="preserve">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69" w:name="ZAP1QEI345"/>
            <w:bookmarkStart w:id="2270" w:name="bssPhr761"/>
            <w:bookmarkEnd w:id="2269"/>
            <w:bookmarkEnd w:id="2270"/>
            <w:r>
              <w:rPr/>
              <w:t xml:space="preserve">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71" w:name="ZAP1V0E348"/>
            <w:bookmarkStart w:id="2272" w:name="bssPhr762"/>
            <w:bookmarkEnd w:id="2271"/>
            <w:bookmarkEnd w:id="2272"/>
            <w:r>
              <w:rPr/>
              <w:t>Чай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3" w:name="ZAP0UFU2PJ"/>
            <w:bookmarkStart w:id="2274" w:name="bssPhr763"/>
            <w:bookmarkEnd w:id="2273"/>
            <w:bookmarkEnd w:id="2274"/>
            <w:r>
              <w:rPr/>
              <w:t xml:space="preserve">0,2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5" w:name="ZAP11842U0"/>
            <w:bookmarkStart w:id="2276" w:name="bssPhr764"/>
            <w:bookmarkEnd w:id="2275"/>
            <w:bookmarkEnd w:id="2276"/>
            <w:r>
              <w:rPr/>
              <w:t xml:space="preserve">0,2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7" w:name="ZAP19IK38K"/>
            <w:bookmarkStart w:id="2278" w:name="bssPhr765"/>
            <w:bookmarkEnd w:id="2277"/>
            <w:bookmarkEnd w:id="2278"/>
            <w:r>
              <w:rPr/>
              <w:t xml:space="preserve">0,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79" w:name="ZAP1MFC38K"/>
            <w:bookmarkStart w:id="2280" w:name="bssPhr766"/>
            <w:bookmarkEnd w:id="2279"/>
            <w:bookmarkEnd w:id="2280"/>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81" w:name="ZAP1U2S3CK"/>
            <w:bookmarkStart w:id="2282" w:name="bssPhr767"/>
            <w:bookmarkEnd w:id="2281"/>
            <w:bookmarkEnd w:id="2282"/>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83" w:name="ZAP27523F0"/>
            <w:bookmarkStart w:id="2284" w:name="bssPhr768"/>
            <w:bookmarkEnd w:id="2283"/>
            <w:bookmarkEnd w:id="2284"/>
            <w:r>
              <w:rPr/>
              <w:t>Мясо 1-й категории (в т.ч. субпродукты - печень, язык, сердц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5" w:name="ZAP1R703BH"/>
            <w:bookmarkStart w:id="2286" w:name="bssPhr769"/>
            <w:bookmarkEnd w:id="2285"/>
            <w:bookmarkEnd w:id="2286"/>
            <w:r>
              <w:rPr/>
              <w:t xml:space="preserve">8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7" w:name="ZAP1RLK3BL"/>
            <w:bookmarkStart w:id="2288" w:name="bssPhr770"/>
            <w:bookmarkEnd w:id="2287"/>
            <w:bookmarkEnd w:id="2288"/>
            <w:r>
              <w:rPr/>
              <w:t xml:space="preserve">1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89" w:name="ZAP1TMS3DQ"/>
            <w:bookmarkStart w:id="2290" w:name="bssPhr771"/>
            <w:bookmarkEnd w:id="2289"/>
            <w:bookmarkEnd w:id="2290"/>
            <w:r>
              <w:rPr/>
              <w:t xml:space="preserve">10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1" w:name="ZAP20EQ3FG"/>
            <w:bookmarkStart w:id="2292" w:name="bssPhr772"/>
            <w:bookmarkEnd w:id="2291"/>
            <w:bookmarkEnd w:id="2292"/>
            <w:r>
              <w:rPr/>
              <w:t xml:space="preserve">1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293" w:name="ZAP23A03GK"/>
            <w:bookmarkStart w:id="2294" w:name="bssPhr773"/>
            <w:bookmarkEnd w:id="2293"/>
            <w:bookmarkEnd w:id="2294"/>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295" w:name="ZAP275C3J0"/>
            <w:bookmarkStart w:id="2296" w:name="bssPhr774"/>
            <w:bookmarkEnd w:id="2295"/>
            <w:bookmarkEnd w:id="2296"/>
            <w:r>
              <w:rPr/>
              <w:t>Птица 1-й категории (куры потрошенные, цыплята-бройлеры, индейка - потрошенная,) 1 кат.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7" w:name="ZAP1T623CA"/>
            <w:bookmarkStart w:id="2298" w:name="bssPhr775"/>
            <w:bookmarkEnd w:id="2297"/>
            <w:bookmarkEnd w:id="2298"/>
            <w:r>
              <w:rPr/>
              <w:t xml:space="preserve">2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299" w:name="ZAP1SL83A1"/>
            <w:bookmarkStart w:id="2300" w:name="bssPhr776"/>
            <w:bookmarkEnd w:id="2299"/>
            <w:bookmarkEnd w:id="2300"/>
            <w:r>
              <w:rPr/>
              <w:t xml:space="preserve">2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1" w:name="ZAP1S7G3BU"/>
            <w:bookmarkStart w:id="2302" w:name="bssPhr777"/>
            <w:bookmarkEnd w:id="2301"/>
            <w:bookmarkEnd w:id="2302"/>
            <w:r>
              <w:rPr/>
              <w:t xml:space="preserve">3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3" w:name="ZAP20803DK"/>
            <w:bookmarkStart w:id="2304" w:name="bssPhr778"/>
            <w:bookmarkEnd w:id="2303"/>
            <w:bookmarkEnd w:id="2304"/>
            <w:r>
              <w:rPr/>
              <w:t xml:space="preserve">4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05" w:name="ZAP23203CO"/>
            <w:bookmarkStart w:id="2306" w:name="bssPhr779"/>
            <w:bookmarkEnd w:id="2305"/>
            <w:bookmarkEnd w:id="2306"/>
            <w:r>
              <w:rPr/>
              <w:t xml:space="preserve">5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07" w:name="ZAP26K43EG"/>
            <w:bookmarkStart w:id="2308" w:name="bssPhr780"/>
            <w:bookmarkEnd w:id="2307"/>
            <w:bookmarkEnd w:id="2308"/>
            <w:r>
              <w:rPr/>
              <w:t>Рыба-филе, в т.ч. филе слабо- или малосоле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09" w:name="ZAP1UIO3ES"/>
            <w:bookmarkStart w:id="2310" w:name="bssPhr781"/>
            <w:bookmarkEnd w:id="2309"/>
            <w:bookmarkEnd w:id="2310"/>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1" w:name="ZAP1UTQ3EJ"/>
            <w:bookmarkStart w:id="2312" w:name="bssPhr782"/>
            <w:bookmarkEnd w:id="2311"/>
            <w:bookmarkEnd w:id="2312"/>
            <w:r>
              <w:rPr/>
              <w:t xml:space="preserve">2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3" w:name="ZAP1UV03EH"/>
            <w:bookmarkStart w:id="2314" w:name="bssPhr783"/>
            <w:bookmarkEnd w:id="2313"/>
            <w:bookmarkEnd w:id="2314"/>
            <w:r>
              <w:rPr/>
              <w:t xml:space="preserve">42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15" w:name="ZAP223M3FB"/>
            <w:bookmarkStart w:id="2316" w:name="bssPhr784"/>
            <w:bookmarkEnd w:id="2315"/>
            <w:bookmarkEnd w:id="2316"/>
            <w:r>
              <w:rPr/>
              <w:t xml:space="preserve">8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17" w:name="ZAP24C23FK"/>
            <w:bookmarkStart w:id="2318" w:name="bssPhr785"/>
            <w:bookmarkEnd w:id="2317"/>
            <w:bookmarkEnd w:id="2318"/>
            <w:r>
              <w:rPr/>
              <w:t xml:space="preserve">11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19" w:name="ZAP27U43IU"/>
            <w:bookmarkStart w:id="2320" w:name="bssPhr786"/>
            <w:bookmarkEnd w:id="2319"/>
            <w:bookmarkEnd w:id="2320"/>
            <w:r>
              <w:rPr/>
              <w:t>Колбасные изделия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1" w:name="ZAP258S3G2"/>
            <w:bookmarkStart w:id="2322" w:name="bssPhr787"/>
            <w:bookmarkEnd w:id="2321"/>
            <w:bookmarkEnd w:id="2322"/>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3" w:name="ZAP2ANE3HJ"/>
            <w:bookmarkStart w:id="2324" w:name="bssPhr788"/>
            <w:bookmarkEnd w:id="2323"/>
            <w:bookmarkEnd w:id="2324"/>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5" w:name="ZAP2AR03HK"/>
            <w:bookmarkStart w:id="2326" w:name="bssPhr789"/>
            <w:bookmarkEnd w:id="2325"/>
            <w:bookmarkEnd w:id="2326"/>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27" w:name="ZAP27CG3GF"/>
            <w:bookmarkStart w:id="2328" w:name="bssPhr790"/>
            <w:bookmarkEnd w:id="2327"/>
            <w:bookmarkEnd w:id="2328"/>
            <w:r>
              <w:rPr/>
              <w:t xml:space="preserve">2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29" w:name="ZAP28GO3FH"/>
            <w:bookmarkStart w:id="2330" w:name="bssPhr791"/>
            <w:bookmarkEnd w:id="2329"/>
            <w:bookmarkEnd w:id="2330"/>
            <w:r>
              <w:rPr/>
              <w:t xml:space="preserve">25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31" w:name="ZAP299M3EU"/>
            <w:bookmarkStart w:id="2332" w:name="bssPhr792"/>
            <w:bookmarkEnd w:id="2331"/>
            <w:bookmarkEnd w:id="2332"/>
            <w:r>
              <w:rPr/>
              <w:t>Молоко, кисломолочные продукты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3" w:name="ZAP1QUI35L"/>
            <w:bookmarkStart w:id="2334" w:name="bssPhr793"/>
            <w:bookmarkEnd w:id="2333"/>
            <w:bookmarkEnd w:id="2334"/>
            <w:r>
              <w:rPr/>
              <w:t xml:space="preserve">600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5" w:name="ZAP1M9I32H"/>
            <w:bookmarkStart w:id="2336" w:name="bssPhr794"/>
            <w:bookmarkEnd w:id="2335"/>
            <w:bookmarkEnd w:id="2336"/>
            <w:r>
              <w:rPr/>
              <w:t xml:space="preserve">60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7" w:name="ZAP1GHE317"/>
            <w:bookmarkStart w:id="2338" w:name="bssPhr795"/>
            <w:bookmarkEnd w:id="2337"/>
            <w:bookmarkEnd w:id="2338"/>
            <w:r>
              <w:rPr/>
              <w:t xml:space="preserve">5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39" w:name="ZAP1DPA2UV"/>
            <w:bookmarkStart w:id="2340" w:name="bssPhr796"/>
            <w:bookmarkEnd w:id="2339"/>
            <w:bookmarkEnd w:id="2340"/>
            <w:r>
              <w:rPr/>
              <w:t xml:space="preserve">50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41" w:name="ZAP1ACE33H"/>
            <w:bookmarkStart w:id="2342" w:name="bssPhr797"/>
            <w:bookmarkEnd w:id="2341"/>
            <w:bookmarkEnd w:id="2342"/>
            <w:r>
              <w:rPr/>
              <w:t xml:space="preserve">50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43" w:name="ZAP17OS344"/>
            <w:bookmarkStart w:id="2344" w:name="bssPhr798"/>
            <w:bookmarkEnd w:id="2343"/>
            <w:bookmarkEnd w:id="2344"/>
            <w:r>
              <w:rPr/>
              <w:t>Творог (5% - 9% м.д.ж.)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5" w:name="ZAP1SFK3D4"/>
            <w:bookmarkStart w:id="2346" w:name="bssPhr799"/>
            <w:bookmarkEnd w:id="2345"/>
            <w:bookmarkEnd w:id="2346"/>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7" w:name="ZAP1ROM3AP"/>
            <w:bookmarkStart w:id="2348" w:name="bssPhr800"/>
            <w:bookmarkEnd w:id="2347"/>
            <w:bookmarkEnd w:id="2348"/>
            <w:r>
              <w:rPr/>
              <w:t xml:space="preserve">5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49" w:name="ZAP1TOS3BF"/>
            <w:bookmarkStart w:id="2350" w:name="bssPhr801"/>
            <w:bookmarkEnd w:id="2349"/>
            <w:bookmarkEnd w:id="2350"/>
            <w:r>
              <w:rPr/>
              <w:t xml:space="preserve">5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1" w:name="ZAP202M3C5"/>
            <w:bookmarkStart w:id="2352" w:name="bssPhr802"/>
            <w:bookmarkEnd w:id="2351"/>
            <w:bookmarkEnd w:id="2352"/>
            <w:r>
              <w:rPr/>
              <w:t xml:space="preserve">6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53" w:name="ZAP26H03DU"/>
            <w:bookmarkStart w:id="2354" w:name="bssPhr803"/>
            <w:bookmarkEnd w:id="2353"/>
            <w:bookmarkEnd w:id="2354"/>
            <w:r>
              <w:rPr/>
              <w:t xml:space="preserve">7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55" w:name="ZAP28VE3FK"/>
            <w:bookmarkStart w:id="2356" w:name="bssPhr804"/>
            <w:bookmarkEnd w:id="2355"/>
            <w:bookmarkEnd w:id="2356"/>
            <w:r>
              <w:rPr/>
              <w:t>Сметана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7" w:name="ZAP1L3A3B4"/>
            <w:bookmarkStart w:id="2358" w:name="bssPhr805"/>
            <w:bookmarkEnd w:id="2357"/>
            <w:bookmarkEnd w:id="2358"/>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59" w:name="ZAP1SLO3D9"/>
            <w:bookmarkStart w:id="2360" w:name="bssPhr806"/>
            <w:bookmarkEnd w:id="2359"/>
            <w:bookmarkEnd w:id="2360"/>
            <w:r>
              <w:rPr/>
              <w:t xml:space="preserve">8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1" w:name="ZAP24RM3FB"/>
            <w:bookmarkStart w:id="2362" w:name="bssPhr807"/>
            <w:bookmarkEnd w:id="2361"/>
            <w:bookmarkEnd w:id="2362"/>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3" w:name="ZAP26BQ3E7"/>
            <w:bookmarkStart w:id="2364" w:name="bssPhr808"/>
            <w:bookmarkEnd w:id="2363"/>
            <w:bookmarkEnd w:id="2364"/>
            <w:r>
              <w:rPr/>
              <w:t xml:space="preserve">1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65" w:name="ZAP27C63D3"/>
            <w:bookmarkStart w:id="2366" w:name="bssPhr809"/>
            <w:bookmarkEnd w:id="2365"/>
            <w:bookmarkEnd w:id="2366"/>
            <w:r>
              <w:rPr/>
              <w:t xml:space="preserve">1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67" w:name="ZAP286C3DF"/>
            <w:bookmarkStart w:id="2368" w:name="bssPhr810"/>
            <w:bookmarkEnd w:id="2367"/>
            <w:bookmarkEnd w:id="2368"/>
            <w:r>
              <w:rPr/>
              <w:t>Сыр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69" w:name="ZAP1LTQ3DO"/>
            <w:bookmarkStart w:id="2370" w:name="bssPhr811"/>
            <w:bookmarkEnd w:id="2369"/>
            <w:bookmarkEnd w:id="2370"/>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1" w:name="ZAP1UM63G6"/>
            <w:bookmarkStart w:id="2372" w:name="bssPhr812"/>
            <w:bookmarkEnd w:id="2371"/>
            <w:bookmarkEnd w:id="2372"/>
            <w:r>
              <w:rPr/>
              <w:t xml:space="preserve">1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3" w:name="ZAP20HC3F8"/>
            <w:bookmarkStart w:id="2374" w:name="bssPhr813"/>
            <w:bookmarkEnd w:id="2373"/>
            <w:bookmarkEnd w:id="2374"/>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75" w:name="ZAP21VO3EF"/>
            <w:bookmarkStart w:id="2376" w:name="bssPhr814"/>
            <w:bookmarkEnd w:id="2375"/>
            <w:bookmarkEnd w:id="2376"/>
            <w:r>
              <w:rPr/>
              <w:t xml:space="preserve">12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77" w:name="ZAP27543F5"/>
            <w:bookmarkStart w:id="2378" w:name="bssPhr815"/>
            <w:bookmarkEnd w:id="2377"/>
            <w:bookmarkEnd w:id="2378"/>
            <w:r>
              <w:rPr/>
              <w:t xml:space="preserve">12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79" w:name="ZAP2CKA3FK"/>
            <w:bookmarkStart w:id="2380" w:name="bssPhr816"/>
            <w:bookmarkEnd w:id="2379"/>
            <w:bookmarkEnd w:id="2380"/>
            <w:r>
              <w:rPr/>
              <w:t>Масло сливочно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1" w:name="ZAP1PAS39F"/>
            <w:bookmarkStart w:id="2382" w:name="bssPhr817"/>
            <w:bookmarkEnd w:id="2381"/>
            <w:bookmarkEnd w:id="2382"/>
            <w:r>
              <w:rPr/>
              <w:t xml:space="preserve">2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3" w:name="ZAP1N0I371"/>
            <w:bookmarkStart w:id="2384" w:name="bssPhr818"/>
            <w:bookmarkEnd w:id="2383"/>
            <w:bookmarkEnd w:id="2384"/>
            <w:r>
              <w:rPr/>
              <w:t xml:space="preserve">30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5" w:name="ZAP1O0S35S"/>
            <w:bookmarkStart w:id="2386" w:name="bssPhr819"/>
            <w:bookmarkEnd w:id="2385"/>
            <w:bookmarkEnd w:id="2386"/>
            <w:r>
              <w:rPr/>
              <w:t xml:space="preserve">3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87" w:name="ZAP1O8O36L"/>
            <w:bookmarkStart w:id="2388" w:name="bssPhr820"/>
            <w:bookmarkEnd w:id="2387"/>
            <w:bookmarkEnd w:id="2388"/>
            <w:r>
              <w:rPr/>
              <w:t xml:space="preserve">4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389" w:name="ZAP1NHA362"/>
            <w:bookmarkStart w:id="2390" w:name="bssPhr821"/>
            <w:bookmarkEnd w:id="2389"/>
            <w:bookmarkEnd w:id="2390"/>
            <w:r>
              <w:rPr/>
              <w:t xml:space="preserve">5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391" w:name="ZAP1NA435Q"/>
            <w:bookmarkStart w:id="2392" w:name="bssPhr822"/>
            <w:bookmarkEnd w:id="2391"/>
            <w:bookmarkEnd w:id="2392"/>
            <w:r>
              <w:rPr/>
              <w:t>Масло растительное (м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3" w:name="ZAP1H3O39S"/>
            <w:bookmarkStart w:id="2394" w:name="bssPhr823"/>
            <w:bookmarkEnd w:id="2393"/>
            <w:bookmarkEnd w:id="2394"/>
            <w:r>
              <w:rPr/>
              <w:t xml:space="preserve">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5" w:name="ZAP1O663A9"/>
            <w:bookmarkStart w:id="2396" w:name="bssPhr824"/>
            <w:bookmarkEnd w:id="2395"/>
            <w:bookmarkEnd w:id="2396"/>
            <w:r>
              <w:rPr/>
              <w:t xml:space="preserve">7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7" w:name="ZAP1VQ63DS"/>
            <w:bookmarkStart w:id="2398" w:name="bssPhr825"/>
            <w:bookmarkEnd w:id="2397"/>
            <w:bookmarkEnd w:id="2398"/>
            <w:r>
              <w:rPr/>
              <w:t xml:space="preserve">1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399" w:name="ZAP216A3E7"/>
            <w:bookmarkStart w:id="2400" w:name="bssPhr826"/>
            <w:bookmarkEnd w:id="2399"/>
            <w:bookmarkEnd w:id="2400"/>
            <w:r>
              <w:rPr/>
              <w:t xml:space="preserve">15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01" w:name="ZAP26IC3HB"/>
            <w:bookmarkStart w:id="2402" w:name="bssPhr827"/>
            <w:bookmarkEnd w:id="2401"/>
            <w:bookmarkEnd w:id="2402"/>
            <w:r>
              <w:rPr/>
              <w:t xml:space="preserve">19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403" w:name="ZAP2C8Q3IC"/>
            <w:bookmarkStart w:id="2404" w:name="bssPhr828"/>
            <w:bookmarkEnd w:id="2403"/>
            <w:bookmarkEnd w:id="2404"/>
            <w:r>
              <w:rPr/>
              <w:t>Консервы овощные натуральные (горошек зеленый, кукуруза, фасоль)</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5" w:name="ZAP1OOM34T"/>
            <w:bookmarkStart w:id="2406" w:name="bssPhr829"/>
            <w:bookmarkEnd w:id="2405"/>
            <w:bookmarkEnd w:id="2406"/>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7" w:name="ZAP1U7836E"/>
            <w:bookmarkStart w:id="2408" w:name="bssPhr830"/>
            <w:bookmarkEnd w:id="2407"/>
            <w:bookmarkEnd w:id="2408"/>
            <w:r>
              <w:rPr/>
              <w: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09" w:name="ZAP1UAQ36F"/>
            <w:bookmarkStart w:id="2410" w:name="bssPhr831"/>
            <w:bookmarkEnd w:id="2409"/>
            <w:bookmarkEnd w:id="2410"/>
            <w:r>
              <w:rPr/>
              <w:t xml:space="preserve">20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1" w:name="ZAP1L0232G"/>
            <w:bookmarkStart w:id="2412" w:name="bssPhr832"/>
            <w:bookmarkEnd w:id="2411"/>
            <w:bookmarkEnd w:id="2412"/>
            <w:r>
              <w:rPr/>
              <w:t xml:space="preserve">30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13" w:name="ZAP1K0I315"/>
            <w:bookmarkStart w:id="2414" w:name="bssPhr833"/>
            <w:bookmarkEnd w:id="2413"/>
            <w:bookmarkEnd w:id="2414"/>
            <w:r>
              <w:rPr/>
              <w:t xml:space="preserve">40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415" w:name="ZAP1H602VF"/>
            <w:bookmarkStart w:id="2416" w:name="bssPhr834"/>
            <w:bookmarkEnd w:id="2415"/>
            <w:bookmarkEnd w:id="2416"/>
            <w:r>
              <w:rPr/>
              <w:t>Яйцо (шту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7" w:name="ZAP12OA329"/>
            <w:bookmarkStart w:id="2418" w:name="bssPhr835"/>
            <w:bookmarkEnd w:id="2417"/>
            <w:bookmarkEnd w:id="2418"/>
            <w:r>
              <w:rPr/>
              <w:t xml:space="preserve">0,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19" w:name="ZAP1EH038M"/>
            <w:bookmarkStart w:id="2420" w:name="bssPhr836"/>
            <w:bookmarkEnd w:id="2419"/>
            <w:bookmarkEnd w:id="2420"/>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1" w:name="ZAP1L5O38O"/>
            <w:bookmarkStart w:id="2422" w:name="bssPhr837"/>
            <w:bookmarkEnd w:id="2421"/>
            <w:bookmarkEnd w:id="2422"/>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3" w:name="ZAP1RR638N"/>
            <w:bookmarkStart w:id="2424" w:name="bssPhr838"/>
            <w:bookmarkEnd w:id="2423"/>
            <w:bookmarkEnd w:id="2424"/>
            <w:r>
              <w:rPr/>
              <w:t xml:space="preserve">1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25" w:name="ZAP22GC38P"/>
            <w:bookmarkStart w:id="2426" w:name="bssPhr839"/>
            <w:bookmarkEnd w:id="2425"/>
            <w:bookmarkEnd w:id="2426"/>
            <w:r>
              <w:rPr/>
              <w:t xml:space="preserve">1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427" w:name="ZAP296838O"/>
            <w:bookmarkStart w:id="2428" w:name="bssPhr840"/>
            <w:bookmarkEnd w:id="2427"/>
            <w:bookmarkEnd w:id="2428"/>
            <w:r>
              <w:rPr/>
              <w:t>Дрожжи хлебопекарные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29" w:name="ZAP0UJA2PO"/>
            <w:bookmarkStart w:id="2430" w:name="bssPhr841"/>
            <w:bookmarkEnd w:id="2429"/>
            <w:bookmarkEnd w:id="2430"/>
            <w:r>
              <w:rPr/>
              <w:t xml:space="preserve">0,3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1" w:name="ZAP0UN02PR"/>
            <w:bookmarkStart w:id="2432" w:name="bssPhr842"/>
            <w:bookmarkEnd w:id="2431"/>
            <w:bookmarkEnd w:id="2432"/>
            <w:r>
              <w:rPr/>
              <w:t xml:space="preserve">0,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3" w:name="ZAP13TC35I"/>
            <w:bookmarkStart w:id="2434" w:name="bssPhr843"/>
            <w:bookmarkEnd w:id="2433"/>
            <w:bookmarkEnd w:id="2434"/>
            <w:r>
              <w:rPr/>
              <w:t xml:space="preserve">0,4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35" w:name="ZAP1E8M35K"/>
            <w:bookmarkStart w:id="2436" w:name="bssPhr844"/>
            <w:bookmarkEnd w:id="2435"/>
            <w:bookmarkEnd w:id="2436"/>
            <w:r>
              <w:rPr/>
              <w:t xml:space="preserve">0,6 </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437" w:name="ZAP1OFK35M"/>
            <w:bookmarkStart w:id="2438" w:name="bssPhr845"/>
            <w:bookmarkEnd w:id="2437"/>
            <w:bookmarkEnd w:id="2438"/>
            <w:r>
              <w:rPr/>
              <w:t xml:space="preserve">0,6 </w:t>
            </w:r>
          </w:p>
        </w:tc>
        <w:tc>
          <w:tcPr>
            <w:tcW w:w="81" w:type="dxa"/>
            <w:tcBorders/>
            <w:vAlign w:val="center"/>
          </w:tcPr>
          <w:p>
            <w:pPr>
              <w:pStyle w:val="Normal"/>
              <w:snapToGrid w:val="false"/>
              <w:jc w:val="center"/>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439" w:name="ZAP22Q035U"/>
            <w:bookmarkStart w:id="2440" w:name="bssPhr846"/>
            <w:bookmarkEnd w:id="2439"/>
            <w:bookmarkEnd w:id="2440"/>
            <w:r>
              <w:rPr/>
              <w:t>Соль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1" w:name="ZAP12N2332"/>
            <w:bookmarkStart w:id="2442" w:name="bssPhr847"/>
            <w:bookmarkEnd w:id="2441"/>
            <w:bookmarkEnd w:id="2442"/>
            <w:r>
              <w:rPr/>
              <w:t xml:space="preserve">1,5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3" w:name="ZAP1AKI32U"/>
            <w:bookmarkStart w:id="2444" w:name="bssPhr848"/>
            <w:bookmarkEnd w:id="2443"/>
            <w:bookmarkEnd w:id="2444"/>
            <w:r>
              <w:rPr/>
              <w:t xml:space="preserve">3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5" w:name="ZAP1EHK32T"/>
            <w:bookmarkStart w:id="2446" w:name="bssPhr849"/>
            <w:bookmarkEnd w:id="2445"/>
            <w:bookmarkEnd w:id="2446"/>
            <w:r>
              <w:rPr/>
              <w:t xml:space="preserve">5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7" w:name="ZAP1I7432Q"/>
            <w:bookmarkStart w:id="2448" w:name="bssPhr850"/>
            <w:bookmarkEnd w:id="2447"/>
            <w:bookmarkEnd w:id="2448"/>
            <w:r>
              <w:rPr/>
              <w:t xml:space="preserve">6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49" w:name="ZAP1MN2364"/>
            <w:bookmarkStart w:id="2450" w:name="bssPhr851"/>
            <w:bookmarkEnd w:id="2449"/>
            <w:bookmarkEnd w:id="2450"/>
            <w:r>
              <w:rPr/>
              <w:t xml:space="preserve">8 </w:t>
            </w:r>
          </w:p>
        </w:tc>
        <w:tc>
          <w:tcPr>
            <w:tcW w:w="173"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588" w:type="dxa"/>
            <w:tcBorders>
              <w:top w:val="single" w:sz="6" w:space="0" w:color="000000"/>
              <w:left w:val="single" w:sz="6" w:space="0" w:color="000000"/>
              <w:bottom w:val="single" w:sz="6" w:space="0" w:color="000000"/>
              <w:right w:val="single" w:sz="6" w:space="0" w:color="000000"/>
            </w:tcBorders>
          </w:tcPr>
          <w:p>
            <w:pPr>
              <w:pStyle w:val="Normal"/>
              <w:rPr/>
            </w:pPr>
            <w:bookmarkStart w:id="2451" w:name="ZAP1RF2360"/>
            <w:bookmarkStart w:id="2452" w:name="bssPhr852"/>
            <w:bookmarkEnd w:id="2451"/>
            <w:bookmarkEnd w:id="2452"/>
            <w:r>
              <w:rPr/>
              <w:t>Специи (г)</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3" w:name="ZAP16NS32O"/>
            <w:bookmarkStart w:id="2454" w:name="bssPhr853"/>
            <w:bookmarkEnd w:id="2453"/>
            <w:bookmarkEnd w:id="2454"/>
            <w:r>
              <w:rPr/>
              <w: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5" w:name="ZAP1C6E349"/>
            <w:bookmarkStart w:id="2456" w:name="bssPhr854"/>
            <w:bookmarkEnd w:id="2455"/>
            <w:bookmarkEnd w:id="2456"/>
            <w:r>
              <w:rPr/>
              <w:t xml:space="preserve">1 </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7" w:name="ZAP1BLI35B"/>
            <w:bookmarkStart w:id="2458" w:name="bssPhr855"/>
            <w:bookmarkEnd w:id="2457"/>
            <w:bookmarkEnd w:id="2458"/>
            <w:r>
              <w:rPr/>
              <w:t xml:space="preserve">1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59" w:name="ZAP1HQU3A6"/>
            <w:bookmarkStart w:id="2460" w:name="bssPhr856"/>
            <w:bookmarkEnd w:id="2459"/>
            <w:bookmarkEnd w:id="2460"/>
            <w:r>
              <w:rPr/>
              <w:t xml:space="preserve">2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61" w:name="ZAP1PHC3C0"/>
            <w:bookmarkStart w:id="2462" w:name="bssPhr857"/>
            <w:bookmarkEnd w:id="2461"/>
            <w:bookmarkEnd w:id="2462"/>
            <w:r>
              <w:rPr/>
              <w:t xml:space="preserve">2 </w:t>
            </w:r>
          </w:p>
        </w:tc>
        <w:tc>
          <w:tcPr>
            <w:tcW w:w="254" w:type="dxa"/>
            <w:gridSpan w:val="2"/>
            <w:tcBorders/>
            <w:vAlign w:val="center"/>
          </w:tcPr>
          <w:p>
            <w:pPr>
              <w:pStyle w:val="Normal"/>
              <w:snapToGrid w:val="false"/>
              <w:rPr/>
            </w:pPr>
            <w:r>
              <w:rPr/>
            </w:r>
          </w:p>
        </w:tc>
      </w:tr>
    </w:tbl>
    <w:p>
      <w:pPr>
        <w:pStyle w:val="Normal"/>
        <w:spacing w:before="0" w:after="280"/>
        <w:jc w:val="right"/>
        <w:rPr/>
      </w:pPr>
      <w:bookmarkStart w:id="2463" w:name="ZAP229Q3EU"/>
      <w:bookmarkStart w:id="2464" w:name="ZAP27OC3GF"/>
      <w:bookmarkStart w:id="2465" w:name="ZA00M462MT"/>
      <w:bookmarkStart w:id="2466" w:name="XA00M602M8"/>
      <w:bookmarkStart w:id="2467" w:name="ZAP27RU3GG"/>
      <w:bookmarkStart w:id="2468" w:name="bssPhr858"/>
      <w:bookmarkEnd w:id="2463"/>
      <w:bookmarkEnd w:id="2464"/>
      <w:bookmarkEnd w:id="2465"/>
      <w:bookmarkEnd w:id="2466"/>
      <w:bookmarkEnd w:id="2467"/>
      <w:bookmarkEnd w:id="2468"/>
      <w:r>
        <w:rPr/>
        <w:t xml:space="preserve">Таблица 4 </w:t>
      </w:r>
    </w:p>
    <w:p>
      <w:pPr>
        <w:pStyle w:val="Normal"/>
        <w:spacing w:before="0" w:after="280"/>
        <w:jc w:val="center"/>
        <w:rPr/>
      </w:pPr>
      <w:bookmarkStart w:id="2469" w:name="ZAP28OG3JL"/>
      <w:bookmarkStart w:id="2470" w:name="ZAP2E723L6"/>
      <w:bookmarkStart w:id="2471" w:name="ZAP2EAK3L7"/>
      <w:bookmarkStart w:id="2472" w:name="bssPhr859"/>
      <w:bookmarkEnd w:id="2469"/>
      <w:bookmarkEnd w:id="2470"/>
      <w:bookmarkEnd w:id="2471"/>
      <w:bookmarkEnd w:id="2472"/>
      <w:r>
        <w:rPr/>
        <w:t xml:space="preserve">Примерная схема питания детей первого года жизни (в нетто г, мл, на 1 ребенка в сутки) </w:t>
      </w:r>
    </w:p>
    <w:tbl>
      <w:tblPr>
        <w:tblW w:w="8730" w:type="dxa"/>
        <w:jc w:val="left"/>
        <w:tblInd w:w="-45" w:type="dxa"/>
        <w:tblLayout w:type="fixed"/>
        <w:tblCellMar>
          <w:top w:w="15" w:type="dxa"/>
          <w:left w:w="15" w:type="dxa"/>
          <w:bottom w:w="15" w:type="dxa"/>
          <w:right w:w="15" w:type="dxa"/>
        </w:tblCellMar>
      </w:tblPr>
      <w:tblGrid>
        <w:gridCol w:w="3623"/>
        <w:gridCol w:w="609"/>
        <w:gridCol w:w="608"/>
        <w:gridCol w:w="613"/>
        <w:gridCol w:w="639"/>
        <w:gridCol w:w="587"/>
        <w:gridCol w:w="570"/>
        <w:gridCol w:w="733"/>
        <w:gridCol w:w="748"/>
      </w:tblGrid>
      <w:tr>
        <w:trPr/>
        <w:tc>
          <w:tcPr>
            <w:tcW w:w="3623"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13" w:type="dxa"/>
            <w:tcBorders/>
            <w:vAlign w:val="center"/>
          </w:tcPr>
          <w:p>
            <w:pPr>
              <w:pStyle w:val="Normal"/>
              <w:snapToGrid w:val="false"/>
              <w:rPr/>
            </w:pPr>
            <w:r>
              <w:rPr/>
            </w:r>
          </w:p>
        </w:tc>
        <w:tc>
          <w:tcPr>
            <w:tcW w:w="639" w:type="dxa"/>
            <w:tcBorders/>
            <w:vAlign w:val="center"/>
          </w:tcPr>
          <w:p>
            <w:pPr>
              <w:pStyle w:val="Normal"/>
              <w:snapToGrid w:val="false"/>
              <w:rPr/>
            </w:pPr>
            <w:r>
              <w:rPr/>
            </w:r>
          </w:p>
        </w:tc>
        <w:tc>
          <w:tcPr>
            <w:tcW w:w="587"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733" w:type="dxa"/>
            <w:tcBorders/>
            <w:vAlign w:val="center"/>
          </w:tcPr>
          <w:p>
            <w:pPr>
              <w:pStyle w:val="Normal"/>
              <w:snapToGrid w:val="false"/>
              <w:rPr/>
            </w:pPr>
            <w:r>
              <w:rPr/>
            </w:r>
          </w:p>
        </w:tc>
        <w:tc>
          <w:tcPr>
            <w:tcW w:w="748" w:type="dxa"/>
            <w:tcBorders/>
            <w:vAlign w:val="center"/>
          </w:tcPr>
          <w:p>
            <w:pPr>
              <w:pStyle w:val="Normal"/>
              <w:snapToGrid w:val="false"/>
              <w:rPr/>
            </w:pPr>
            <w:r>
              <w:rPr/>
            </w:r>
          </w:p>
        </w:tc>
      </w:tr>
      <w:tr>
        <w:trPr/>
        <w:tc>
          <w:tcPr>
            <w:tcW w:w="3623" w:type="dxa"/>
            <w:tcBorders>
              <w:top w:val="single" w:sz="6" w:space="0" w:color="000000"/>
              <w:left w:val="single" w:sz="6" w:space="0" w:color="000000"/>
              <w:right w:val="single" w:sz="6" w:space="0" w:color="000000"/>
            </w:tcBorders>
          </w:tcPr>
          <w:p>
            <w:pPr>
              <w:pStyle w:val="Normal"/>
              <w:jc w:val="center"/>
              <w:rPr/>
            </w:pPr>
            <w:bookmarkStart w:id="2473" w:name="ZAP22PI3CM"/>
            <w:bookmarkStart w:id="2474" w:name="ZAP28843E7"/>
            <w:bookmarkStart w:id="2475" w:name="bssPhr860"/>
            <w:bookmarkEnd w:id="2473"/>
            <w:bookmarkEnd w:id="2474"/>
            <w:bookmarkEnd w:id="2475"/>
            <w:r>
              <w:rPr/>
              <w:t xml:space="preserve">Наименование видов пищевой </w:t>
            </w:r>
          </w:p>
        </w:tc>
        <w:tc>
          <w:tcPr>
            <w:tcW w:w="5107"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2476" w:name="ZAP1VTC37V"/>
            <w:bookmarkStart w:id="2477" w:name="bssPhr861"/>
            <w:bookmarkEnd w:id="2476"/>
            <w:bookmarkEnd w:id="2477"/>
            <w:r>
              <w:rPr/>
              <w:t>Возраст (месяцы жизни)</w:t>
            </w:r>
          </w:p>
        </w:tc>
      </w:tr>
      <w:tr>
        <w:trPr/>
        <w:tc>
          <w:tcPr>
            <w:tcW w:w="3623" w:type="dxa"/>
            <w:tcBorders>
              <w:left w:val="single" w:sz="6" w:space="0" w:color="000000"/>
              <w:bottom w:val="single" w:sz="6" w:space="0" w:color="000000"/>
              <w:right w:val="single" w:sz="6" w:space="0" w:color="000000"/>
            </w:tcBorders>
          </w:tcPr>
          <w:p>
            <w:pPr>
              <w:pStyle w:val="Normal"/>
              <w:jc w:val="center"/>
              <w:rPr/>
            </w:pPr>
            <w:bookmarkStart w:id="2478" w:name="ZAP1JDI30Q"/>
            <w:bookmarkStart w:id="2479" w:name="bssPhr862"/>
            <w:bookmarkEnd w:id="2478"/>
            <w:bookmarkEnd w:id="2479"/>
            <w:r>
              <w:rPr/>
              <w:t xml:space="preserve">продукции и блюд </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0" w:name="ZAP10F02TA"/>
            <w:bookmarkStart w:id="2481" w:name="bssPhr863"/>
            <w:bookmarkEnd w:id="2480"/>
            <w:bookmarkEnd w:id="2481"/>
            <w:r>
              <w:rPr/>
              <w:t xml:space="preserve">2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2" w:name="ZAP12Q030H"/>
            <w:bookmarkStart w:id="2483" w:name="bssPhr864"/>
            <w:bookmarkEnd w:id="2482"/>
            <w:bookmarkEnd w:id="2483"/>
            <w:r>
              <w:rPr/>
              <w:t xml:space="preserve">3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4" w:name="ZAP166K326"/>
            <w:bookmarkStart w:id="2485" w:name="bssPhr865"/>
            <w:bookmarkEnd w:id="2484"/>
            <w:bookmarkEnd w:id="2485"/>
            <w:r>
              <w:rPr/>
              <w:t xml:space="preserve">4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6" w:name="ZAP1ALM36G"/>
            <w:bookmarkStart w:id="2487" w:name="bssPhr866"/>
            <w:bookmarkEnd w:id="2486"/>
            <w:bookmarkEnd w:id="2487"/>
            <w:r>
              <w:rPr/>
              <w:t xml:space="preserve">5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88" w:name="ZAP1GII38U"/>
            <w:bookmarkStart w:id="2489" w:name="bssPhr867"/>
            <w:bookmarkEnd w:id="2488"/>
            <w:bookmarkEnd w:id="2489"/>
            <w:r>
              <w:rPr/>
              <w:t xml:space="preserve">6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0" w:name="ZAP1NKK3BV"/>
            <w:bookmarkStart w:id="2491" w:name="bssPhr868"/>
            <w:bookmarkEnd w:id="2490"/>
            <w:bookmarkEnd w:id="2491"/>
            <w:r>
              <w:rPr/>
              <w:t xml:space="preserve">7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2" w:name="ZAP1V7Q3CJ"/>
            <w:bookmarkStart w:id="2493" w:name="bssPhr869"/>
            <w:bookmarkEnd w:id="2492"/>
            <w:bookmarkEnd w:id="2493"/>
            <w:r>
              <w:rPr/>
              <w:t xml:space="preserve">8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4" w:name="ZAP27BE3FB"/>
            <w:bookmarkStart w:id="2495" w:name="bssPhr870"/>
            <w:bookmarkEnd w:id="2494"/>
            <w:bookmarkEnd w:id="2495"/>
            <w:r>
              <w:rPr/>
              <w:t xml:space="preserve">9-12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496" w:name="ZAP26JC3FQ"/>
            <w:bookmarkStart w:id="2497" w:name="bssPhr871"/>
            <w:bookmarkEnd w:id="2496"/>
            <w:bookmarkEnd w:id="2497"/>
            <w:r>
              <w:rPr/>
              <w:t>Женское молоко, адаптированная молочная смесь или последующие молочные смеси (мл)</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498" w:name="ZAP1UCC3C4"/>
            <w:bookmarkStart w:id="2499" w:name="bssPhr872"/>
            <w:bookmarkEnd w:id="2498"/>
            <w:bookmarkEnd w:id="2499"/>
            <w:r>
              <w:rPr/>
              <w:t xml:space="preserve">800-900 </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0" w:name="ZAP1V503CS"/>
            <w:bookmarkStart w:id="2501" w:name="bssPhr873"/>
            <w:bookmarkEnd w:id="2500"/>
            <w:bookmarkEnd w:id="2501"/>
            <w:r>
              <w:rPr/>
              <w:t xml:space="preserve">800-900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2" w:name="ZAP20H03FM"/>
            <w:bookmarkStart w:id="2503" w:name="bssPhr874"/>
            <w:bookmarkEnd w:id="2502"/>
            <w:bookmarkEnd w:id="2503"/>
            <w:r>
              <w:rPr/>
              <w:t>800-</w:t>
              <w:br/>
            </w:r>
            <w:bookmarkStart w:id="2504" w:name="ZAP20S83G6"/>
            <w:bookmarkEnd w:id="2504"/>
            <w:r>
              <w:rPr/>
              <w:t xml:space="preserve">9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5" w:name="ZAP23FE3F4"/>
            <w:bookmarkStart w:id="2506" w:name="bssPhr875"/>
            <w:bookmarkEnd w:id="2505"/>
            <w:bookmarkEnd w:id="2506"/>
            <w:r>
              <w:rPr/>
              <w:t xml:space="preserve">70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7" w:name="ZAP26C83GV"/>
            <w:bookmarkStart w:id="2508" w:name="bssPhr876"/>
            <w:bookmarkEnd w:id="2507"/>
            <w:bookmarkEnd w:id="2508"/>
            <w:r>
              <w:rPr/>
              <w:t xml:space="preserve">60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09" w:name="ZAP27DO3H5"/>
            <w:bookmarkStart w:id="2510" w:name="bssPhr877"/>
            <w:bookmarkEnd w:id="2509"/>
            <w:bookmarkEnd w:id="2510"/>
            <w:r>
              <w:rPr/>
              <w:t xml:space="preserve">50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1" w:name="ZAP2B3I3I6"/>
            <w:bookmarkStart w:id="2512" w:name="bssPhr878"/>
            <w:bookmarkEnd w:id="2511"/>
            <w:bookmarkEnd w:id="2512"/>
            <w:r>
              <w:rPr/>
              <w:t xml:space="preserve">200-4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3" w:name="ZAP2B843HB"/>
            <w:bookmarkStart w:id="2514" w:name="bssPhr879"/>
            <w:bookmarkEnd w:id="2513"/>
            <w:bookmarkEnd w:id="2514"/>
            <w:r>
              <w:rPr/>
              <w:t xml:space="preserve">200-4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15" w:name="ZAP2B1O3GK"/>
            <w:bookmarkStart w:id="2516" w:name="bssPhr880"/>
            <w:bookmarkEnd w:id="2515"/>
            <w:bookmarkEnd w:id="2516"/>
            <w:r>
              <w:rPr/>
              <w:t>фруктовые соки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17" w:name="ZAP27I03FB"/>
            <w:bookmarkStart w:id="2518" w:name="bssPhr881"/>
            <w:bookmarkEnd w:id="2517"/>
            <w:bookmarkEnd w:id="2518"/>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19" w:name="ZAP2D0I3GS"/>
            <w:bookmarkStart w:id="2520" w:name="bssPhr882"/>
            <w:bookmarkEnd w:id="2519"/>
            <w:bookmarkEnd w:id="2520"/>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1" w:name="ZAP22S03CF"/>
            <w:bookmarkStart w:id="2522" w:name="bssPhr883"/>
            <w:bookmarkEnd w:id="2521"/>
            <w:bookmarkEnd w:id="2522"/>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3" w:name="ZAP21943DE"/>
            <w:bookmarkStart w:id="2524" w:name="bssPhr884"/>
            <w:bookmarkEnd w:id="2523"/>
            <w:bookmarkEnd w:id="2524"/>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5" w:name="ZAP1VHK3DA"/>
            <w:bookmarkStart w:id="2526" w:name="bssPhr885"/>
            <w:bookmarkEnd w:id="2525"/>
            <w:bookmarkEnd w:id="2526"/>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7" w:name="ZAP21CA3E8"/>
            <w:bookmarkStart w:id="2528" w:name="bssPhr886"/>
            <w:bookmarkEnd w:id="2527"/>
            <w:bookmarkEnd w:id="2528"/>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29" w:name="ZAP22OU3E4"/>
            <w:bookmarkStart w:id="2530" w:name="bssPhr887"/>
            <w:bookmarkEnd w:id="2529"/>
            <w:bookmarkEnd w:id="2530"/>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31" w:name="ZAP23S83E5"/>
            <w:bookmarkStart w:id="2532" w:name="bssPhr888"/>
            <w:bookmarkEnd w:id="2531"/>
            <w:bookmarkEnd w:id="2532"/>
            <w:r>
              <w:rPr/>
              <w:t>фруктовое пюре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33" w:name="ZAP27263HL"/>
            <w:bookmarkStart w:id="2534" w:name="bssPhr889"/>
            <w:bookmarkEnd w:id="2533"/>
            <w:bookmarkEnd w:id="2534"/>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5" w:name="ZAP2CGO3J6"/>
            <w:bookmarkStart w:id="2536" w:name="bssPhr890"/>
            <w:bookmarkEnd w:id="2535"/>
            <w:bookmarkEnd w:id="2536"/>
            <w:r>
              <w:rPr/>
              <w:t xml:space="preserve">5-3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7" w:name="ZAP241S3GM"/>
            <w:bookmarkStart w:id="2538" w:name="bssPhr891"/>
            <w:bookmarkEnd w:id="2537"/>
            <w:bookmarkEnd w:id="2538"/>
            <w:r>
              <w:rPr/>
              <w:t xml:space="preserve">40-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39" w:name="ZAP23M43FG"/>
            <w:bookmarkStart w:id="2540" w:name="bssPhr892"/>
            <w:bookmarkEnd w:id="2539"/>
            <w:bookmarkEnd w:id="2540"/>
            <w:r>
              <w:rPr/>
              <w:t xml:space="preserve">50-6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1" w:name="ZAP22D43E6"/>
            <w:bookmarkStart w:id="2542" w:name="bssPhr893"/>
            <w:bookmarkEnd w:id="2541"/>
            <w:bookmarkEnd w:id="2542"/>
            <w:r>
              <w:rPr/>
              <w:t xml:space="preserve">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3" w:name="ZAP247G3DN"/>
            <w:bookmarkStart w:id="2544" w:name="bssPhr894"/>
            <w:bookmarkEnd w:id="2543"/>
            <w:bookmarkEnd w:id="2544"/>
            <w:r>
              <w:rPr/>
              <w:t xml:space="preserve">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45" w:name="ZAP264M3FM"/>
            <w:bookmarkStart w:id="2546" w:name="bssPhr895"/>
            <w:bookmarkEnd w:id="2545"/>
            <w:bookmarkEnd w:id="2546"/>
            <w:r>
              <w:rPr/>
              <w:t xml:space="preserve">90-1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47" w:name="ZAP27LG3E2"/>
            <w:bookmarkStart w:id="2548" w:name="bssPhr896"/>
            <w:bookmarkEnd w:id="2547"/>
            <w:bookmarkEnd w:id="2548"/>
            <w:r>
              <w:rPr/>
              <w:t>творог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49" w:name="ZAP1R4438I"/>
            <w:bookmarkStart w:id="2550" w:name="bssPhr897"/>
            <w:bookmarkEnd w:id="2549"/>
            <w:bookmarkEnd w:id="2550"/>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1" w:name="ZAP20IM3A3"/>
            <w:bookmarkStart w:id="2552" w:name="bssPhr898"/>
            <w:bookmarkEnd w:id="2551"/>
            <w:bookmarkEnd w:id="2552"/>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3" w:name="ZAP20M83A4"/>
            <w:bookmarkStart w:id="2554" w:name="bssPhr899"/>
            <w:bookmarkEnd w:id="2553"/>
            <w:bookmarkEnd w:id="2554"/>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5" w:name="ZAP20PQ3A5"/>
            <w:bookmarkStart w:id="2556" w:name="bssPhr900"/>
            <w:bookmarkEnd w:id="2555"/>
            <w:bookmarkEnd w:id="2556"/>
            <w:r>
              <w:rPr/>
              <w:t xml:space="preserve">10-4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7" w:name="ZAP1MS835L"/>
            <w:bookmarkStart w:id="2558" w:name="bssPhr901"/>
            <w:bookmarkEnd w:id="2557"/>
            <w:bookmarkEnd w:id="2558"/>
            <w:r>
              <w:rPr/>
              <w:t xml:space="preserve">4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59" w:name="ZAP1M9S35I"/>
            <w:bookmarkStart w:id="2560" w:name="bssPhr902"/>
            <w:bookmarkEnd w:id="2559"/>
            <w:bookmarkEnd w:id="2560"/>
            <w:r>
              <w:rPr/>
              <w:t xml:space="preserve">4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1" w:name="ZAP1LCU33R"/>
            <w:bookmarkStart w:id="2562" w:name="bssPhr903"/>
            <w:bookmarkEnd w:id="2561"/>
            <w:bookmarkEnd w:id="2562"/>
            <w:r>
              <w:rPr/>
              <w:t xml:space="preserve">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63" w:name="ZAP1KB833R"/>
            <w:bookmarkStart w:id="2564" w:name="bssPhr904"/>
            <w:bookmarkEnd w:id="2563"/>
            <w:bookmarkEnd w:id="2564"/>
            <w:r>
              <w:rPr/>
              <w:t>желток (шт.)</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65" w:name="ZAP1DNK359"/>
            <w:bookmarkStart w:id="2566" w:name="bssPhr905"/>
            <w:bookmarkEnd w:id="2565"/>
            <w:bookmarkEnd w:id="2566"/>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7" w:name="ZAP1J6636Q"/>
            <w:bookmarkStart w:id="2568" w:name="bssPhr906"/>
            <w:bookmarkEnd w:id="2567"/>
            <w:bookmarkEnd w:id="2568"/>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69" w:name="ZAP1J9O36R"/>
            <w:bookmarkStart w:id="2570" w:name="bssPhr907"/>
            <w:bookmarkEnd w:id="2569"/>
            <w:bookmarkEnd w:id="2570"/>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1" w:name="ZAP1JDA36S"/>
            <w:bookmarkStart w:id="2572" w:name="bssPhr908"/>
            <w:bookmarkEnd w:id="2571"/>
            <w:bookmarkEnd w:id="2572"/>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3" w:name="ZAP1JGS36T"/>
            <w:bookmarkStart w:id="2574" w:name="bssPhr909"/>
            <w:bookmarkEnd w:id="2573"/>
            <w:bookmarkEnd w:id="2574"/>
            <w:r>
              <w:rPr/>
              <w:t xml:space="preserve">0,2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5" w:name="ZAP1JVS3BD"/>
            <w:bookmarkStart w:id="2576" w:name="bssPhr910"/>
            <w:bookmarkEnd w:id="2575"/>
            <w:bookmarkEnd w:id="2576"/>
            <w:r>
              <w:rPr/>
              <w:t xml:space="preserve">0,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77" w:name="ZAP1VFM3E9"/>
            <w:bookmarkStart w:id="2578" w:name="bssPhr911"/>
            <w:bookmarkEnd w:id="2577"/>
            <w:bookmarkEnd w:id="2578"/>
            <w:r>
              <w:rPr/>
              <w:t xml:space="preserve">0,5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79" w:name="ZAP2DP43H2"/>
            <w:bookmarkStart w:id="2580" w:name="bssPhr912"/>
            <w:bookmarkEnd w:id="2579"/>
            <w:bookmarkEnd w:id="2580"/>
            <w:r>
              <w:rPr/>
              <w:t>овощ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81" w:name="ZAP1SME3BD"/>
            <w:bookmarkStart w:id="2582" w:name="bssPhr913"/>
            <w:bookmarkEnd w:id="2581"/>
            <w:bookmarkEnd w:id="2582"/>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3" w:name="ZAP22503CU"/>
            <w:bookmarkStart w:id="2584" w:name="bssPhr914"/>
            <w:bookmarkEnd w:id="2583"/>
            <w:bookmarkEnd w:id="2584"/>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5" w:name="ZAP1TTE3FQ"/>
            <w:bookmarkStart w:id="2586" w:name="bssPhr915"/>
            <w:bookmarkEnd w:id="2585"/>
            <w:bookmarkEnd w:id="2586"/>
            <w:r>
              <w:rPr/>
              <w:t>100-</w:t>
              <w:br/>
            </w:r>
            <w:bookmarkStart w:id="2587" w:name="ZAP21D63G1"/>
            <w:bookmarkEnd w:id="2587"/>
            <w:r>
              <w:rPr/>
              <w:t xml:space="preserve">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88" w:name="ZAP22CI3EU"/>
            <w:bookmarkStart w:id="2589" w:name="bssPhr916"/>
            <w:bookmarkEnd w:id="2588"/>
            <w:bookmarkEnd w:id="2589"/>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0" w:name="ZAP22T63EU"/>
            <w:bookmarkStart w:id="2591" w:name="bssPhr917"/>
            <w:bookmarkEnd w:id="2590"/>
            <w:bookmarkEnd w:id="2591"/>
            <w:r>
              <w:rPr/>
              <w:t xml:space="preserve">17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2" w:name="ZAP260C3FL"/>
            <w:bookmarkStart w:id="2593" w:name="bssPhr918"/>
            <w:bookmarkEnd w:id="2592"/>
            <w:bookmarkEnd w:id="2593"/>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594" w:name="ZAP29M23FL"/>
            <w:bookmarkStart w:id="2595" w:name="bssPhr919"/>
            <w:bookmarkEnd w:id="2594"/>
            <w:bookmarkEnd w:id="2595"/>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596" w:name="ZAP2A683FL"/>
            <w:bookmarkStart w:id="2597" w:name="bssPhr920"/>
            <w:bookmarkEnd w:id="2596"/>
            <w:bookmarkEnd w:id="2597"/>
            <w:r>
              <w:rPr/>
              <w:t>каша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598" w:name="ZAP1RK239D"/>
            <w:bookmarkStart w:id="2599" w:name="bssPhr921"/>
            <w:bookmarkEnd w:id="2598"/>
            <w:bookmarkEnd w:id="259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0" w:name="ZAP212K3AU"/>
            <w:bookmarkStart w:id="2601" w:name="bssPhr922"/>
            <w:bookmarkEnd w:id="2600"/>
            <w:bookmarkEnd w:id="2601"/>
            <w:r>
              <w:rPr/>
              <w:t xml:space="preserve">10-100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2" w:name="ZAP1RV23DQ"/>
            <w:bookmarkStart w:id="2603" w:name="bssPhr923"/>
            <w:bookmarkEnd w:id="2602"/>
            <w:bookmarkEnd w:id="2603"/>
            <w:r>
              <w:rPr/>
              <w:t xml:space="preserve">100-150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4" w:name="ZAP20AO3G7"/>
            <w:bookmarkStart w:id="2605" w:name="bssPhr924"/>
            <w:bookmarkEnd w:id="2604"/>
            <w:bookmarkEnd w:id="2605"/>
            <w:r>
              <w:rPr/>
              <w:t xml:space="preserve">15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6" w:name="ZAP217C3F1"/>
            <w:bookmarkStart w:id="2607" w:name="bssPhr925"/>
            <w:bookmarkEnd w:id="2606"/>
            <w:bookmarkEnd w:id="2607"/>
            <w:r>
              <w:rPr/>
              <w:t xml:space="preserve">15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08" w:name="ZAP21LI3E3"/>
            <w:bookmarkStart w:id="2609" w:name="bssPhr926"/>
            <w:bookmarkEnd w:id="2608"/>
            <w:bookmarkEnd w:id="2609"/>
            <w:r>
              <w:rPr/>
              <w:t xml:space="preserve">18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0" w:name="ZAP25C63GI"/>
            <w:bookmarkStart w:id="2611" w:name="bssPhr927"/>
            <w:bookmarkEnd w:id="2610"/>
            <w:bookmarkEnd w:id="2611"/>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12" w:name="ZAP26GE3FK"/>
            <w:bookmarkStart w:id="2613" w:name="bssPhr928"/>
            <w:bookmarkEnd w:id="2612"/>
            <w:bookmarkEnd w:id="2613"/>
            <w:r>
              <w:rPr/>
              <w:t>мяс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14" w:name="ZAP24QE3HU"/>
            <w:bookmarkStart w:id="2615" w:name="bssPhr929"/>
            <w:bookmarkEnd w:id="2614"/>
            <w:bookmarkEnd w:id="261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6" w:name="ZAP2A903JF"/>
            <w:bookmarkStart w:id="2617" w:name="bssPhr930"/>
            <w:bookmarkEnd w:id="2616"/>
            <w:bookmarkEnd w:id="261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18" w:name="ZAP2ACI3JG"/>
            <w:bookmarkStart w:id="2619" w:name="bssPhr931"/>
            <w:bookmarkEnd w:id="2618"/>
            <w:bookmarkEnd w:id="2619"/>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0" w:name="ZAP2AG43JH"/>
            <w:bookmarkStart w:id="2621" w:name="bssPhr932"/>
            <w:bookmarkEnd w:id="2620"/>
            <w:bookmarkEnd w:id="2621"/>
            <w:r>
              <w:rPr/>
              <w:t xml:space="preserve">5-30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2" w:name="ZAP225K3IG"/>
            <w:bookmarkStart w:id="2623" w:name="bssPhr933"/>
            <w:bookmarkEnd w:id="2622"/>
            <w:bookmarkEnd w:id="2623"/>
            <w:r>
              <w:rPr/>
              <w:t xml:space="preserve">30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4" w:name="ZAP28Q43KB"/>
            <w:bookmarkStart w:id="2625" w:name="bssPhr934"/>
            <w:bookmarkEnd w:id="2624"/>
            <w:bookmarkEnd w:id="2625"/>
            <w:r>
              <w:rPr/>
              <w:t xml:space="preserve">5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26" w:name="ZAP2EL03I6"/>
            <w:bookmarkStart w:id="2627" w:name="bssPhr935"/>
            <w:bookmarkEnd w:id="2626"/>
            <w:bookmarkEnd w:id="2627"/>
            <w:r>
              <w:rPr/>
              <w:t xml:space="preserve">60-7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28" w:name="ZAP2AGC3GR"/>
            <w:bookmarkStart w:id="2629" w:name="bssPhr936"/>
            <w:bookmarkEnd w:id="2628"/>
            <w:bookmarkEnd w:id="2629"/>
            <w:r>
              <w:rPr/>
              <w:t>рыбное пюр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30" w:name="ZAP2BBK3H7"/>
            <w:bookmarkStart w:id="2631" w:name="bssPhr937"/>
            <w:bookmarkEnd w:id="2630"/>
            <w:bookmarkEnd w:id="263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2" w:name="ZAP2GQ63IO"/>
            <w:bookmarkStart w:id="2633" w:name="bssPhr938"/>
            <w:bookmarkEnd w:id="2632"/>
            <w:bookmarkEnd w:id="263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4" w:name="ZAP2GTO3IP"/>
            <w:bookmarkStart w:id="2635" w:name="bssPhr939"/>
            <w:bookmarkEnd w:id="2634"/>
            <w:bookmarkEnd w:id="2635"/>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6" w:name="ZAP2H1A3IQ"/>
            <w:bookmarkStart w:id="2637" w:name="bssPhr940"/>
            <w:bookmarkEnd w:id="2636"/>
            <w:bookmarkEnd w:id="2637"/>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38" w:name="ZAP2H4S3IR"/>
            <w:bookmarkStart w:id="2639" w:name="bssPhr941"/>
            <w:bookmarkEnd w:id="2638"/>
            <w:bookmarkEnd w:id="2639"/>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0" w:name="ZAP2H8E3IS"/>
            <w:bookmarkStart w:id="2641" w:name="bssPhr942"/>
            <w:bookmarkEnd w:id="2640"/>
            <w:bookmarkEnd w:id="2641"/>
            <w:r>
              <w:rPr/>
              <w:t xml:space="preserve">5-3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2" w:name="ZAP27QS3G0"/>
            <w:bookmarkStart w:id="2643" w:name="bssPhr943"/>
            <w:bookmarkEnd w:id="2642"/>
            <w:bookmarkEnd w:id="2643"/>
            <w:r>
              <w:rPr/>
              <w:t xml:space="preserve">30-6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44" w:name="ZAP21MG3E7"/>
            <w:bookmarkStart w:id="2645" w:name="bssPhr944"/>
            <w:bookmarkEnd w:id="2644"/>
            <w:bookmarkEnd w:id="2645"/>
            <w:r>
              <w:rPr/>
              <w:t>кефир и неадаптированные кисломолочные продукты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46" w:name="ZAP24323DT"/>
            <w:bookmarkStart w:id="2647" w:name="bssPhr945"/>
            <w:bookmarkEnd w:id="2646"/>
            <w:bookmarkEnd w:id="2647"/>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48" w:name="ZAP29HK3FE"/>
            <w:bookmarkStart w:id="2649" w:name="bssPhr946"/>
            <w:bookmarkEnd w:id="2648"/>
            <w:bookmarkEnd w:id="2649"/>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0" w:name="ZAP29L63FF"/>
            <w:bookmarkStart w:id="2651" w:name="bssPhr947"/>
            <w:bookmarkEnd w:id="2650"/>
            <w:bookmarkEnd w:id="2651"/>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2" w:name="ZAP29OO3FG"/>
            <w:bookmarkStart w:id="2653" w:name="bssPhr948"/>
            <w:bookmarkEnd w:id="2652"/>
            <w:bookmarkEnd w:id="2653"/>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4" w:name="ZAP29SA3FH"/>
            <w:bookmarkStart w:id="2655" w:name="bssPhr949"/>
            <w:bookmarkEnd w:id="2654"/>
            <w:bookmarkEnd w:id="2655"/>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6" w:name="ZAP29VS3FI"/>
            <w:bookmarkStart w:id="2657" w:name="bssPhr950"/>
            <w:bookmarkEnd w:id="2656"/>
            <w:bookmarkEnd w:id="2657"/>
            <w:r>
              <w:rPr/>
              <w:t xml:space="preserve">200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58" w:name="ZAP23QO3DT"/>
            <w:bookmarkStart w:id="2659" w:name="bssPhr951"/>
            <w:bookmarkEnd w:id="2658"/>
            <w:bookmarkEnd w:id="2659"/>
            <w:r>
              <w:rPr/>
              <w:t xml:space="preserve">20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60" w:name="ZAP23IE3DT"/>
            <w:bookmarkStart w:id="2661" w:name="bssPhr952"/>
            <w:bookmarkEnd w:id="2660"/>
            <w:bookmarkEnd w:id="2661"/>
            <w:r>
              <w:rPr/>
              <w:t>цельное молок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62" w:name="ZAP21E83FQ"/>
            <w:bookmarkStart w:id="2663" w:name="bssPhr953"/>
            <w:bookmarkEnd w:id="2662"/>
            <w:bookmarkEnd w:id="2663"/>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4" w:name="ZAP26SQ3HB"/>
            <w:bookmarkStart w:id="2665" w:name="bssPhr954"/>
            <w:bookmarkEnd w:id="2664"/>
            <w:bookmarkEnd w:id="2665"/>
            <w:r>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6" w:name="ZAP25H23IC"/>
            <w:bookmarkStart w:id="2667" w:name="bssPhr955"/>
            <w:bookmarkEnd w:id="2666"/>
            <w:bookmarkEnd w:id="2667"/>
            <w:r>
              <w:rPr/>
              <w:t>2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68" w:name="ZAP28AK3M9"/>
            <w:bookmarkStart w:id="2669" w:name="bssPhr956"/>
            <w:bookmarkEnd w:id="2668"/>
            <w:bookmarkEnd w:id="2669"/>
            <w:r>
              <w:rPr/>
              <w:t>20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0" w:name="ZAP2B9E3JP"/>
            <w:bookmarkStart w:id="2671" w:name="bssPhr957"/>
            <w:bookmarkEnd w:id="2670"/>
            <w:bookmarkEnd w:id="2671"/>
            <w:r>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2" w:name="ZAP2DEU3JE"/>
            <w:bookmarkStart w:id="2673" w:name="bssPhr958"/>
            <w:bookmarkEnd w:id="2672"/>
            <w:bookmarkEnd w:id="2673"/>
            <w:r>
              <w:rPr/>
              <w:t>2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74" w:name="ZAP2G6G3KC"/>
            <w:bookmarkStart w:id="2675" w:name="bssPhr959"/>
            <w:bookmarkEnd w:id="2674"/>
            <w:bookmarkEnd w:id="2675"/>
            <w:r>
              <w:rPr/>
              <w:t>200**</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76" w:name="ZAP2JDI3LI"/>
            <w:bookmarkStart w:id="2677" w:name="bssPhr960"/>
            <w:bookmarkEnd w:id="2676"/>
            <w:bookmarkEnd w:id="2677"/>
            <w:r>
              <w:rPr/>
              <w:t>хлеб (пшеничный, в/с)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78" w:name="ZAP23PG3GM"/>
            <w:bookmarkStart w:id="2679" w:name="bssPhr961"/>
            <w:bookmarkEnd w:id="2678"/>
            <w:bookmarkEnd w:id="2679"/>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0" w:name="ZAP29823I7"/>
            <w:bookmarkStart w:id="2681" w:name="bssPhr962"/>
            <w:bookmarkEnd w:id="2680"/>
            <w:bookmarkEnd w:id="2681"/>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2" w:name="ZAP29BK3I8"/>
            <w:bookmarkStart w:id="2683" w:name="bssPhr963"/>
            <w:bookmarkEnd w:id="2682"/>
            <w:bookmarkEnd w:id="2683"/>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4" w:name="ZAP29F63I9"/>
            <w:bookmarkStart w:id="2685" w:name="bssPhr964"/>
            <w:bookmarkEnd w:id="2684"/>
            <w:bookmarkEnd w:id="2685"/>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6" w:name="ZAP29IO3IA"/>
            <w:bookmarkStart w:id="2687" w:name="bssPhr965"/>
            <w:bookmarkEnd w:id="2686"/>
            <w:bookmarkEnd w:id="2687"/>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88" w:name="ZAP29MA3IB"/>
            <w:bookmarkStart w:id="2689" w:name="bssPhr966"/>
            <w:bookmarkEnd w:id="2688"/>
            <w:bookmarkEnd w:id="2689"/>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0" w:name="ZAP2ECE3K0"/>
            <w:bookmarkStart w:id="2691" w:name="bssPhr967"/>
            <w:bookmarkEnd w:id="2690"/>
            <w:bookmarkEnd w:id="2691"/>
            <w:r>
              <w:rPr/>
              <w:t xml:space="preserve">10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692" w:name="ZAP2IEO3LE"/>
            <w:bookmarkStart w:id="2693" w:name="bssPhr968"/>
            <w:bookmarkEnd w:id="2692"/>
            <w:bookmarkEnd w:id="2693"/>
            <w:r>
              <w:rPr/>
              <w:t>сухари, печенье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694" w:name="ZAP1VV63A6"/>
            <w:bookmarkStart w:id="2695" w:name="bssPhr969"/>
            <w:bookmarkEnd w:id="2694"/>
            <w:bookmarkEnd w:id="2695"/>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6" w:name="ZAP25DO3BN"/>
            <w:bookmarkStart w:id="2697" w:name="bssPhr970"/>
            <w:bookmarkEnd w:id="2696"/>
            <w:bookmarkEnd w:id="2697"/>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698" w:name="ZAP25HA3BO"/>
            <w:bookmarkStart w:id="2699" w:name="bssPhr971"/>
            <w:bookmarkEnd w:id="2698"/>
            <w:bookmarkEnd w:id="2699"/>
            <w:r>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0" w:name="ZAP25KS3BP"/>
            <w:bookmarkStart w:id="2701" w:name="bssPhr972"/>
            <w:bookmarkEnd w:id="2700"/>
            <w:bookmarkEnd w:id="2701"/>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2" w:name="ZAP25OE3BQ"/>
            <w:bookmarkStart w:id="2703" w:name="bssPhr973"/>
            <w:bookmarkEnd w:id="2702"/>
            <w:bookmarkEnd w:id="2703"/>
            <w:r>
              <w:rPr/>
              <w:t xml:space="preserve">3-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4" w:name="ZAP1SJE37D"/>
            <w:bookmarkStart w:id="2705" w:name="bssPhr974"/>
            <w:bookmarkEnd w:id="2704"/>
            <w:bookmarkEnd w:id="2705"/>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06" w:name="ZAP228437D"/>
            <w:bookmarkStart w:id="2707" w:name="bssPhr975"/>
            <w:bookmarkEnd w:id="2706"/>
            <w:bookmarkEnd w:id="2707"/>
            <w:r>
              <w:rPr/>
              <w:t xml:space="preserve">10-15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708" w:name="ZAP1Q2033N"/>
            <w:bookmarkStart w:id="2709" w:name="bssPhr976"/>
            <w:bookmarkEnd w:id="2708"/>
            <w:bookmarkEnd w:id="2709"/>
            <w:r>
              <w:rPr/>
              <w:t>растительное масло (мл)</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710" w:name="ZAP1D8639S"/>
            <w:bookmarkStart w:id="2711" w:name="bssPhr977"/>
            <w:bookmarkEnd w:id="2710"/>
            <w:bookmarkEnd w:id="2711"/>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2" w:name="ZAP1IMO3BD"/>
            <w:bookmarkStart w:id="2713" w:name="bssPhr978"/>
            <w:bookmarkEnd w:id="2712"/>
            <w:bookmarkEnd w:id="2713"/>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4" w:name="ZAP1IQA3BE"/>
            <w:bookmarkStart w:id="2715" w:name="bssPhr979"/>
            <w:bookmarkEnd w:id="2714"/>
            <w:bookmarkEnd w:id="2715"/>
            <w:r>
              <w:rPr/>
              <w:t xml:space="preserve">1-3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6" w:name="ZAP1ENG39T"/>
            <w:bookmarkStart w:id="2717" w:name="bssPhr980"/>
            <w:bookmarkEnd w:id="2716"/>
            <w:bookmarkEnd w:id="2717"/>
            <w:r>
              <w:rPr/>
              <w:t xml:space="preserve">3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18" w:name="ZAP1LM839U"/>
            <w:bookmarkStart w:id="2719" w:name="bssPhr981"/>
            <w:bookmarkEnd w:id="2718"/>
            <w:bookmarkEnd w:id="2719"/>
            <w:r>
              <w:rPr/>
              <w:t xml:space="preserve">5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0" w:name="ZAP1SEA39T"/>
            <w:bookmarkStart w:id="2721" w:name="bssPhr982"/>
            <w:bookmarkEnd w:id="2720"/>
            <w:bookmarkEnd w:id="2721"/>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2" w:name="ZAP236039T"/>
            <w:bookmarkStart w:id="2723" w:name="bssPhr983"/>
            <w:bookmarkEnd w:id="2722"/>
            <w:bookmarkEnd w:id="2723"/>
            <w:r>
              <w:rPr/>
              <w:t xml:space="preserve">6 </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Normal"/>
              <w:rPr/>
            </w:pPr>
            <w:bookmarkStart w:id="2724" w:name="ZAP29Q639T"/>
            <w:bookmarkStart w:id="2725" w:name="bssPhr984"/>
            <w:bookmarkEnd w:id="2724"/>
            <w:bookmarkEnd w:id="2725"/>
            <w:r>
              <w:rPr/>
              <w:t>сливочное масло (г)</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726" w:name="ZAP1CD034D"/>
            <w:bookmarkStart w:id="2727" w:name="bssPhr985"/>
            <w:bookmarkEnd w:id="2726"/>
            <w:bookmarkEnd w:id="2727"/>
            <w:r>
              <w:rPr/>
              <w: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28" w:name="ZAP1HRI35U"/>
            <w:bookmarkStart w:id="2729" w:name="bssPhr986"/>
            <w:bookmarkEnd w:id="2728"/>
            <w:bookmarkEnd w:id="2729"/>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0" w:name="ZAP1HV435V"/>
            <w:bookmarkStart w:id="2731" w:name="bssPhr987"/>
            <w:bookmarkEnd w:id="2730"/>
            <w:bookmarkEnd w:id="2731"/>
            <w:r>
              <w:rPr/>
              <w:t xml:space="preserve">1-4 </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2" w:name="ZAP1CJK397"/>
            <w:bookmarkStart w:id="2733" w:name="bssPhr988"/>
            <w:bookmarkEnd w:id="2732"/>
            <w:bookmarkEnd w:id="2733"/>
            <w:r>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4" w:name="ZAP1K3S3D1"/>
            <w:bookmarkStart w:id="2735" w:name="bssPhr989"/>
            <w:bookmarkEnd w:id="2734"/>
            <w:bookmarkEnd w:id="2735"/>
            <w:r>
              <w:rPr/>
              <w:t xml:space="preserve">4 </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6" w:name="ZAP1SBG3D6"/>
            <w:bookmarkStart w:id="2737" w:name="bssPhr990"/>
            <w:bookmarkEnd w:id="2736"/>
            <w:bookmarkEnd w:id="2737"/>
            <w:r>
              <w:rPr/>
              <w:t xml:space="preserve">5 </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38" w:name="ZAP25E43GL"/>
            <w:bookmarkStart w:id="2739" w:name="bssPhr991"/>
            <w:bookmarkEnd w:id="2738"/>
            <w:bookmarkEnd w:id="2739"/>
            <w:r>
              <w:rPr/>
              <w:t xml:space="preserve">6 </w:t>
            </w:r>
          </w:p>
        </w:tc>
      </w:tr>
      <w:tr>
        <w:trPr/>
        <w:tc>
          <w:tcPr>
            <w:tcW w:w="8730"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bookmarkStart w:id="2740" w:name="ZAP2FJ23IR"/>
            <w:bookmarkStart w:id="2741" w:name="bssPhr992"/>
            <w:bookmarkStart w:id="2742" w:name="ZAP2L1K3KC"/>
            <w:bookmarkEnd w:id="2740"/>
            <w:bookmarkEnd w:id="2741"/>
            <w:bookmarkEnd w:id="2742"/>
            <w:r>
              <w:rPr/>
              <w:t>* Для приготовления каш.</w:t>
              <w:br/>
              <w:t>     </w:t>
              <w:br/>
              <w:t>     </w:t>
            </w:r>
            <w:bookmarkStart w:id="2743" w:name="bssPhr993"/>
            <w:bookmarkStart w:id="2744" w:name="ZAP2JTC3GE"/>
            <w:bookmarkStart w:id="2745" w:name="ZAP2EEQ3ET"/>
            <w:bookmarkEnd w:id="2743"/>
            <w:bookmarkEnd w:id="2744"/>
            <w:bookmarkEnd w:id="2745"/>
            <w:r>
              <w:rPr/>
              <w:t>** В зависимости от количества потребляемой молочной смеси или женского молока.</w:t>
              <w:br/>
              <w:t>     </w:t>
            </w:r>
          </w:p>
        </w:tc>
      </w:tr>
    </w:tbl>
    <w:p>
      <w:pPr>
        <w:pStyle w:val="Normal"/>
        <w:spacing w:before="0" w:after="280"/>
        <w:jc w:val="right"/>
        <w:rPr/>
      </w:pPr>
      <w:bookmarkStart w:id="2746" w:name="ZAP26GE3GK"/>
      <w:bookmarkStart w:id="2747" w:name="ZAP2BV03I5"/>
      <w:bookmarkStart w:id="2748" w:name="ZAP2C2I3I6"/>
      <w:bookmarkStart w:id="2749" w:name="ZA00M502N1"/>
      <w:bookmarkStart w:id="2750" w:name="XA00M6I2MB"/>
      <w:bookmarkStart w:id="2751" w:name="ZAP2C643I7"/>
      <w:bookmarkStart w:id="2752" w:name="bssPhr994"/>
      <w:bookmarkEnd w:id="2746"/>
      <w:bookmarkEnd w:id="2747"/>
      <w:bookmarkEnd w:id="2748"/>
      <w:bookmarkEnd w:id="2749"/>
      <w:bookmarkEnd w:id="2750"/>
      <w:bookmarkEnd w:id="2751"/>
      <w:bookmarkEnd w:id="2752"/>
      <w:r>
        <w:rPr/>
        <w:t xml:space="preserve">Таблица 5 </w:t>
      </w:r>
    </w:p>
    <w:p>
      <w:pPr>
        <w:pStyle w:val="Normal"/>
        <w:spacing w:before="0" w:after="280"/>
        <w:jc w:val="center"/>
        <w:rPr/>
      </w:pPr>
      <w:bookmarkStart w:id="2753" w:name="ZAP2EDA3I2"/>
      <w:bookmarkStart w:id="2754" w:name="ZAP2JRS3JJ"/>
      <w:bookmarkStart w:id="2755" w:name="ZAP2JVE3JK"/>
      <w:bookmarkStart w:id="2756" w:name="bssPhr995"/>
      <w:bookmarkEnd w:id="2753"/>
      <w:bookmarkEnd w:id="2754"/>
      <w:bookmarkEnd w:id="2755"/>
      <w:bookmarkEnd w:id="2756"/>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757" w:name="ZAP2FT03IS"/>
      <w:bookmarkEnd w:id="2757"/>
      <w:r>
        <w:rPr/>
        <w:t xml:space="preserve">(в нетто г, мл, на 1 чел. в сутки) </w:t>
      </w:r>
    </w:p>
    <w:tbl>
      <w:tblPr>
        <w:tblW w:w="8730" w:type="dxa"/>
        <w:jc w:val="left"/>
        <w:tblInd w:w="-45" w:type="dxa"/>
        <w:tblLayout w:type="fixed"/>
        <w:tblCellMar>
          <w:top w:w="15" w:type="dxa"/>
          <w:left w:w="15" w:type="dxa"/>
          <w:bottom w:w="15" w:type="dxa"/>
          <w:right w:w="15" w:type="dxa"/>
        </w:tblCellMar>
      </w:tblPr>
      <w:tblGrid>
        <w:gridCol w:w="7326"/>
        <w:gridCol w:w="646"/>
        <w:gridCol w:w="758"/>
      </w:tblGrid>
      <w:tr>
        <w:trPr/>
        <w:tc>
          <w:tcPr>
            <w:tcW w:w="7326" w:type="dxa"/>
            <w:tcBorders/>
            <w:vAlign w:val="center"/>
          </w:tcPr>
          <w:p>
            <w:pPr>
              <w:pStyle w:val="Normal"/>
              <w:snapToGrid w:val="false"/>
              <w:rPr/>
            </w:pPr>
            <w:r>
              <w:rPr/>
            </w:r>
          </w:p>
        </w:tc>
        <w:tc>
          <w:tcPr>
            <w:tcW w:w="646" w:type="dxa"/>
            <w:tcBorders/>
            <w:vAlign w:val="center"/>
          </w:tcPr>
          <w:p>
            <w:pPr>
              <w:pStyle w:val="Normal"/>
              <w:snapToGrid w:val="false"/>
              <w:rPr/>
            </w:pPr>
            <w:r>
              <w:rPr/>
            </w:r>
          </w:p>
        </w:tc>
        <w:tc>
          <w:tcPr>
            <w:tcW w:w="758" w:type="dxa"/>
            <w:tcBorders/>
            <w:vAlign w:val="center"/>
          </w:tcPr>
          <w:p>
            <w:pPr>
              <w:pStyle w:val="Normal"/>
              <w:snapToGrid w:val="false"/>
              <w:rPr/>
            </w:pPr>
            <w:r>
              <w:rPr/>
            </w:r>
          </w:p>
        </w:tc>
      </w:tr>
      <w:tr>
        <w:trPr/>
        <w:tc>
          <w:tcPr>
            <w:tcW w:w="7326" w:type="dxa"/>
            <w:tcBorders>
              <w:top w:val="single" w:sz="6" w:space="0" w:color="000000"/>
              <w:left w:val="single" w:sz="6" w:space="0" w:color="000000"/>
              <w:right w:val="single" w:sz="6" w:space="0" w:color="000000"/>
            </w:tcBorders>
          </w:tcPr>
          <w:p>
            <w:pPr>
              <w:pStyle w:val="Normal"/>
              <w:jc w:val="center"/>
              <w:rPr/>
            </w:pPr>
            <w:bookmarkStart w:id="2758" w:name="ZAP25J83E3"/>
            <w:bookmarkStart w:id="2759" w:name="ZAP2B1Q3FK"/>
            <w:bookmarkStart w:id="2760" w:name="bssPhr996"/>
            <w:bookmarkEnd w:id="2758"/>
            <w:bookmarkEnd w:id="2759"/>
            <w:bookmarkEnd w:id="2760"/>
            <w:r>
              <w:rPr/>
              <w:t xml:space="preserve">Наименование видов пищевой продукции питания </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2761" w:name="ZAP1UGG3B5"/>
            <w:bookmarkStart w:id="2762" w:name="bssPhr997"/>
            <w:bookmarkEnd w:id="2761"/>
            <w:bookmarkEnd w:id="2762"/>
            <w:r>
              <w:rPr/>
              <w:t xml:space="preserve">Возраст </w:t>
            </w:r>
          </w:p>
        </w:tc>
      </w:tr>
      <w:tr>
        <w:trPr/>
        <w:tc>
          <w:tcPr>
            <w:tcW w:w="7326" w:type="dxa"/>
            <w:tcBorders>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3" w:name="ZAP1VNS3BQ"/>
            <w:bookmarkStart w:id="2764" w:name="bssPhr998"/>
            <w:bookmarkEnd w:id="2763"/>
            <w:bookmarkEnd w:id="2764"/>
            <w:r>
              <w:rPr/>
              <w:t>5-8</w:t>
              <w:br/>
            </w:r>
            <w:bookmarkStart w:id="2765" w:name="ZAP21R23E3"/>
            <w:bookmarkEnd w:id="2765"/>
            <w:r>
              <w:rPr/>
              <w:t xml:space="preserve">класс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66" w:name="ZAP23003BG"/>
            <w:bookmarkStart w:id="2767" w:name="bssPhr999"/>
            <w:bookmarkEnd w:id="2766"/>
            <w:bookmarkEnd w:id="2767"/>
            <w:r>
              <w:rPr/>
              <w:t xml:space="preserve">9-11 класс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68" w:name="ZAP21PA3DB"/>
            <w:bookmarkStart w:id="2769" w:name="bssPhr1000"/>
            <w:bookmarkEnd w:id="2768"/>
            <w:bookmarkEnd w:id="2769"/>
            <w:r>
              <w:rPr/>
              <w:t>Хлеб ржаной (из смеси ржаной и обдирной мук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0" w:name="ZAP281K3HV"/>
            <w:bookmarkStart w:id="2771" w:name="bssPhr1001"/>
            <w:bookmarkEnd w:id="2770"/>
            <w:bookmarkEnd w:id="2771"/>
            <w:r>
              <w:rPr/>
              <w:t xml:space="preserve">1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2" w:name="ZAP2BDG3HL"/>
            <w:bookmarkStart w:id="2773" w:name="bssPhr1002"/>
            <w:bookmarkEnd w:id="2772"/>
            <w:bookmarkEnd w:id="2773"/>
            <w:r>
              <w:rPr/>
              <w:t xml:space="preserve">1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74" w:name="ZAP2E8U3LL"/>
            <w:bookmarkStart w:id="2775" w:name="bssPhr1003"/>
            <w:bookmarkEnd w:id="2774"/>
            <w:bookmarkEnd w:id="2775"/>
            <w:r>
              <w:rPr/>
              <w:t>Хлеб пшеничны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6" w:name="ZAP25243F7"/>
            <w:bookmarkStart w:id="2777" w:name="bssPhr1004"/>
            <w:bookmarkEnd w:id="2776"/>
            <w:bookmarkEnd w:id="2777"/>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78" w:name="ZAP25K23F8"/>
            <w:bookmarkStart w:id="2779" w:name="bssPhr1005"/>
            <w:bookmarkEnd w:id="2778"/>
            <w:bookmarkEnd w:id="2779"/>
            <w:r>
              <w:rPr/>
              <w:t xml:space="preserve">2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0" w:name="ZAP29343JN"/>
            <w:bookmarkStart w:id="2781" w:name="bssPhr1006"/>
            <w:bookmarkEnd w:id="2780"/>
            <w:bookmarkEnd w:id="2781"/>
            <w:r>
              <w:rPr/>
              <w:t>Мука пшенич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2" w:name="ZAP21I03EQ"/>
            <w:bookmarkStart w:id="2783" w:name="bssPhr1007"/>
            <w:bookmarkEnd w:id="2782"/>
            <w:bookmarkEnd w:id="2783"/>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4" w:name="ZAP25RK3EK"/>
            <w:bookmarkStart w:id="2785" w:name="bssPhr1008"/>
            <w:bookmarkEnd w:id="2784"/>
            <w:bookmarkEnd w:id="2785"/>
            <w:r>
              <w:rPr/>
              <w:t xml:space="preserve">4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86" w:name="ZAP29TG3JA"/>
            <w:bookmarkStart w:id="2787" w:name="bssPhr1009"/>
            <w:bookmarkEnd w:id="2786"/>
            <w:bookmarkEnd w:id="2787"/>
            <w:r>
              <w:rPr/>
              <w:t>Крупы, бобов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88" w:name="ZAP20RM3EJ"/>
            <w:bookmarkStart w:id="2789" w:name="bssPhr1010"/>
            <w:bookmarkEnd w:id="2788"/>
            <w:bookmarkEnd w:id="2789"/>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0" w:name="ZAP25P03JH"/>
            <w:bookmarkStart w:id="2791" w:name="bssPhr1011"/>
            <w:bookmarkEnd w:id="2790"/>
            <w:bookmarkEnd w:id="2791"/>
            <w:r>
              <w:rPr/>
              <w:t xml:space="preserve">7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2" w:name="ZAP2A363JD"/>
            <w:bookmarkStart w:id="2793" w:name="bssPhr1012"/>
            <w:bookmarkEnd w:id="2792"/>
            <w:bookmarkEnd w:id="2793"/>
            <w:r>
              <w:rPr/>
              <w:t>Макаронны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4" w:name="ZAP278M3HQ"/>
            <w:bookmarkStart w:id="2795" w:name="bssPhr1013"/>
            <w:bookmarkEnd w:id="2794"/>
            <w:bookmarkEnd w:id="2795"/>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796" w:name="ZAP2A463IU"/>
            <w:bookmarkStart w:id="2797" w:name="bssPhr1014"/>
            <w:bookmarkEnd w:id="2796"/>
            <w:bookmarkEnd w:id="2797"/>
            <w:r>
              <w:rPr/>
              <w:t xml:space="preserve">3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798" w:name="ZAP2HAM3M4"/>
            <w:bookmarkStart w:id="2799" w:name="bssPhr1015"/>
            <w:bookmarkEnd w:id="2798"/>
            <w:bookmarkEnd w:id="2799"/>
            <w:r>
              <w:rPr/>
              <w:t>Картофел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0" w:name="ZAP26K23F1"/>
            <w:bookmarkStart w:id="2801" w:name="bssPhr1016"/>
            <w:bookmarkEnd w:id="2800"/>
            <w:bookmarkEnd w:id="2801"/>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2" w:name="ZAP29J43GG"/>
            <w:bookmarkStart w:id="2803" w:name="bssPhr1017"/>
            <w:bookmarkEnd w:id="2802"/>
            <w:bookmarkEnd w:id="2803"/>
            <w:r>
              <w:rPr/>
              <w:t xml:space="preserve">3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04" w:name="ZAP2DPM3FQ"/>
            <w:bookmarkStart w:id="2805" w:name="bssPhr1018"/>
            <w:bookmarkEnd w:id="2804"/>
            <w:bookmarkEnd w:id="2805"/>
            <w:r>
              <w:rPr/>
              <w:t>Овощи (свежие, мороженные), включая соленые и квашенные (не более 10% от общего количества овощей), в т.ч. томат-пюре, зелень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6" w:name="ZAP23D43EU"/>
            <w:bookmarkStart w:id="2807" w:name="bssPhr1019"/>
            <w:bookmarkEnd w:id="2806"/>
            <w:bookmarkEnd w:id="2807"/>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08" w:name="ZAP28VI3I2"/>
            <w:bookmarkStart w:id="2809" w:name="bssPhr1020"/>
            <w:bookmarkEnd w:id="2808"/>
            <w:bookmarkEnd w:id="2809"/>
            <w:r>
              <w:rPr/>
              <w:t xml:space="preserve">45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0" w:name="ZAP2C503HA"/>
            <w:bookmarkStart w:id="2811" w:name="bssPhr1021"/>
            <w:bookmarkEnd w:id="2810"/>
            <w:bookmarkEnd w:id="2811"/>
            <w:r>
              <w:rPr/>
              <w:t>Консервы овощные натуральные (горошек зеленый, кукуруза, фасоль)</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2" w:name="ZAP25MQ3G6"/>
            <w:bookmarkStart w:id="2813" w:name="bssPhr1022"/>
            <w:bookmarkEnd w:id="2812"/>
            <w:bookmarkEnd w:id="2813"/>
            <w:r>
              <w:rPr/>
              <w:t xml:space="preserve">3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4" w:name="ZAP2BI83I8"/>
            <w:bookmarkStart w:id="2815" w:name="bssPhr1023"/>
            <w:bookmarkEnd w:id="2814"/>
            <w:bookmarkEnd w:id="2815"/>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16" w:name="ZAP2H5U3K0"/>
            <w:bookmarkStart w:id="2817" w:name="bssPhr1024"/>
            <w:bookmarkEnd w:id="2816"/>
            <w:bookmarkEnd w:id="2817"/>
            <w:r>
              <w:rPr/>
              <w:t>Фрукты свежие, ягоды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18" w:name="ZAP22LK3G3"/>
            <w:bookmarkStart w:id="2819" w:name="bssPhr1025"/>
            <w:bookmarkEnd w:id="2818"/>
            <w:bookmarkEnd w:id="2819"/>
            <w:r>
              <w:rPr/>
              <w:t xml:space="preserve">4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0" w:name="ZAP28FQ3H1"/>
            <w:bookmarkStart w:id="2821" w:name="bssPhr1026"/>
            <w:bookmarkEnd w:id="2820"/>
            <w:bookmarkEnd w:id="2821"/>
            <w:r>
              <w:rPr/>
              <w:t xml:space="preserve">4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2" w:name="ZAP2EQS3IA"/>
            <w:bookmarkStart w:id="2823" w:name="bssPhr1027"/>
            <w:bookmarkEnd w:id="2822"/>
            <w:bookmarkEnd w:id="2823"/>
            <w:r>
              <w:rPr/>
              <w:t>Сухофрукты, орех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4" w:name="ZAP1UCQ3CC"/>
            <w:bookmarkStart w:id="2825" w:name="bssPhr1028"/>
            <w:bookmarkEnd w:id="2824"/>
            <w:bookmarkEnd w:id="2825"/>
            <w:r>
              <w:rPr/>
              <w:t xml:space="preserve">9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26" w:name="ZAP22GM3BC"/>
            <w:bookmarkStart w:id="2827" w:name="bssPhr1029"/>
            <w:bookmarkEnd w:id="2826"/>
            <w:bookmarkEnd w:id="2827"/>
            <w:r>
              <w:rPr/>
              <w:t xml:space="preserve">9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28" w:name="ZAP2CPE3G7"/>
            <w:bookmarkStart w:id="2829" w:name="bssPhr1030"/>
            <w:bookmarkEnd w:id="2828"/>
            <w:bookmarkEnd w:id="2829"/>
            <w:r>
              <w:rPr/>
              <w:t>Соки плодоовощные, напитки витаминизированные, в т.ч. инстантны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0" w:name="ZAP247E3CR"/>
            <w:bookmarkStart w:id="2831" w:name="bssPhr1031"/>
            <w:bookmarkEnd w:id="2830"/>
            <w:bookmarkEnd w:id="2831"/>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2" w:name="ZAP241K3E7"/>
            <w:bookmarkStart w:id="2833" w:name="bssPhr1032"/>
            <w:bookmarkEnd w:id="2832"/>
            <w:bookmarkEnd w:id="2833"/>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34" w:name="ZAP245O3DV"/>
            <w:bookmarkStart w:id="2835" w:name="bssPhr1033"/>
            <w:bookmarkEnd w:id="2834"/>
            <w:bookmarkEnd w:id="2835"/>
            <w:r>
              <w:rPr/>
              <w:t>Мясо 1 категории (в т.ч. субпродукты - печень, язык, сердц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6" w:name="ZAP1UKU3DQ"/>
            <w:bookmarkStart w:id="2837" w:name="bssPhr1034"/>
            <w:bookmarkEnd w:id="2836"/>
            <w:bookmarkEnd w:id="2837"/>
            <w:r>
              <w:rPr/>
              <w:t xml:space="preserve">1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38" w:name="ZAP218K3FL"/>
            <w:bookmarkStart w:id="2839" w:name="bssPhr1035"/>
            <w:bookmarkEnd w:id="2838"/>
            <w:bookmarkEnd w:id="2839"/>
            <w:r>
              <w:rPr/>
              <w:t xml:space="preserve">1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0" w:name="ZAP23123DG"/>
            <w:bookmarkStart w:id="2841" w:name="bssPhr1036"/>
            <w:bookmarkEnd w:id="2840"/>
            <w:bookmarkEnd w:id="2841"/>
            <w:r>
              <w:rPr/>
              <w:t>Птица (куры-потрошеные 1 категории, цыплята-бройлеры, индейка потрошеная - 1 кат)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2" w:name="ZAP25VE3HU"/>
            <w:bookmarkStart w:id="2843" w:name="bssPhr1037"/>
            <w:bookmarkEnd w:id="2842"/>
            <w:bookmarkEnd w:id="2843"/>
            <w:r>
              <w:rPr/>
              <w:t xml:space="preserve">5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4" w:name="ZAP2ABU3JG"/>
            <w:bookmarkStart w:id="2845" w:name="bssPhr1038"/>
            <w:bookmarkEnd w:id="2844"/>
            <w:bookmarkEnd w:id="2845"/>
            <w:r>
              <w:rPr/>
              <w:t xml:space="preserve">6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46" w:name="ZAP2KK83LO"/>
            <w:bookmarkStart w:id="2847" w:name="bssPhr1039"/>
            <w:bookmarkEnd w:id="2846"/>
            <w:bookmarkEnd w:id="2847"/>
            <w:r>
              <w:rPr/>
              <w:t>Рыба (фил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48" w:name="ZAP25923G3"/>
            <w:bookmarkStart w:id="2849" w:name="bssPhr1040"/>
            <w:bookmarkEnd w:id="2848"/>
            <w:bookmarkEnd w:id="2849"/>
            <w:r>
              <w:rPr/>
              <w:t xml:space="preserve">8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0" w:name="ZAP27E03F5"/>
            <w:bookmarkStart w:id="2851" w:name="bssPhr1041"/>
            <w:bookmarkEnd w:id="2850"/>
            <w:bookmarkEnd w:id="2851"/>
            <w:r>
              <w:rPr/>
              <w:t xml:space="preserve">1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52" w:name="ZAP2AJ23FN"/>
            <w:bookmarkStart w:id="2853" w:name="bssPhr1042"/>
            <w:bookmarkEnd w:id="2852"/>
            <w:bookmarkEnd w:id="2853"/>
            <w:r>
              <w:rPr/>
              <w:t>Рыба соленая (сельдь, лосось, горбуша)</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4" w:name="ZAP1Q7A3CJ"/>
            <w:bookmarkStart w:id="2855" w:name="bssPhr1043"/>
            <w:bookmarkEnd w:id="2854"/>
            <w:bookmarkEnd w:id="2855"/>
            <w:r>
              <w:rPr/>
              <w:t xml:space="preserve">1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56" w:name="ZAP1QCI3B9"/>
            <w:bookmarkStart w:id="2857" w:name="bssPhr1044"/>
            <w:bookmarkEnd w:id="2856"/>
            <w:bookmarkEnd w:id="2857"/>
            <w:r>
              <w:rPr/>
              <w:t xml:space="preserve">1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58" w:name="ZAP1TVU3CL"/>
            <w:bookmarkStart w:id="2859" w:name="bssPhr1045"/>
            <w:bookmarkEnd w:id="2858"/>
            <w:bookmarkEnd w:id="2859"/>
            <w:r>
              <w:rPr/>
              <w:t>Молоко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0" w:name="ZAP22SC3CM"/>
            <w:bookmarkStart w:id="2861" w:name="bssPhr1046"/>
            <w:bookmarkEnd w:id="2860"/>
            <w:bookmarkEnd w:id="2861"/>
            <w:r>
              <w:rPr/>
              <w:t xml:space="preserve">3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2" w:name="ZAP24223AS"/>
            <w:bookmarkStart w:id="2863" w:name="bssPhr1047"/>
            <w:bookmarkEnd w:id="2862"/>
            <w:bookmarkEnd w:id="2863"/>
            <w:r>
              <w:rPr/>
              <w:t xml:space="preserve">3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64" w:name="ZAP24EK396"/>
            <w:bookmarkStart w:id="2865" w:name="bssPhr1048"/>
            <w:bookmarkEnd w:id="2864"/>
            <w:bookmarkEnd w:id="2865"/>
            <w:r>
              <w:rPr/>
              <w:t>Кисломолочные продукты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6" w:name="ZAP1HG8309"/>
            <w:bookmarkStart w:id="2867" w:name="bssPhr1049"/>
            <w:bookmarkEnd w:id="2866"/>
            <w:bookmarkEnd w:id="2867"/>
            <w:r>
              <w:rPr/>
              <w:t xml:space="preserve">20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68" w:name="ZAP1CCG346"/>
            <w:bookmarkStart w:id="2869" w:name="bssPhr1050"/>
            <w:bookmarkEnd w:id="2868"/>
            <w:bookmarkEnd w:id="2869"/>
            <w:r>
              <w:rPr/>
              <w:t xml:space="preserve">20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70" w:name="ZAP17J4323"/>
            <w:bookmarkStart w:id="2871" w:name="bssPhr1051"/>
            <w:bookmarkEnd w:id="2870"/>
            <w:bookmarkEnd w:id="2871"/>
            <w:r>
              <w:rPr/>
              <w:t>Творог (5% - 9% м.д.ж.)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2" w:name="ZAP242G3FP"/>
            <w:bookmarkStart w:id="2873" w:name="bssPhr1052"/>
            <w:bookmarkEnd w:id="2872"/>
            <w:bookmarkEnd w:id="2873"/>
            <w:r>
              <w:rPr/>
              <w:t xml:space="preserve">6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4" w:name="ZAP2C1G3GG"/>
            <w:bookmarkStart w:id="2875" w:name="bssPhr1053"/>
            <w:bookmarkEnd w:id="2874"/>
            <w:bookmarkEnd w:id="2875"/>
            <w:r>
              <w:rPr/>
              <w:t xml:space="preserve">7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76" w:name="ZAP2EC23GM"/>
            <w:bookmarkStart w:id="2877" w:name="bssPhr1054"/>
            <w:bookmarkEnd w:id="2876"/>
            <w:bookmarkEnd w:id="2877"/>
            <w:r>
              <w:rPr/>
              <w:t>Сыр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78" w:name="ZAP1TE03D4"/>
            <w:bookmarkStart w:id="2879" w:name="bssPhr1055"/>
            <w:bookmarkEnd w:id="2878"/>
            <w:bookmarkEnd w:id="2879"/>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0" w:name="ZAP22UG3ID"/>
            <w:bookmarkStart w:id="2881" w:name="bssPhr1056"/>
            <w:bookmarkEnd w:id="2880"/>
            <w:bookmarkEnd w:id="2881"/>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82" w:name="ZAP25C23HJ"/>
            <w:bookmarkStart w:id="2883" w:name="bssPhr1057"/>
            <w:bookmarkEnd w:id="2882"/>
            <w:bookmarkEnd w:id="2883"/>
            <w:r>
              <w:rPr/>
              <w:t>Сметана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4" w:name="ZAP25HC3GL"/>
            <w:bookmarkStart w:id="2885" w:name="bssPhr1058"/>
            <w:bookmarkEnd w:id="2884"/>
            <w:bookmarkEnd w:id="2885"/>
            <w:r>
              <w:rPr/>
              <w:t xml:space="preserve">1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86" w:name="ZAP2BU63IR"/>
            <w:bookmarkStart w:id="2887" w:name="bssPhr1059"/>
            <w:bookmarkEnd w:id="2886"/>
            <w:bookmarkEnd w:id="2887"/>
            <w:r>
              <w:rPr/>
              <w:t xml:space="preserve">2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88" w:name="ZAP2EC23HD"/>
            <w:bookmarkStart w:id="2889" w:name="bssPhr1060"/>
            <w:bookmarkEnd w:id="2888"/>
            <w:bookmarkEnd w:id="2889"/>
            <w:r>
              <w:rPr/>
              <w:t>Масло сливочно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0" w:name="ZAP1SOQ3C8"/>
            <w:bookmarkStart w:id="2891" w:name="bssPhr1061"/>
            <w:bookmarkEnd w:id="2890"/>
            <w:bookmarkEnd w:id="2891"/>
            <w:r>
              <w:rPr/>
              <w:t xml:space="preserve">5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2" w:name="ZAP1V5I3B6"/>
            <w:bookmarkStart w:id="2893" w:name="bssPhr1062"/>
            <w:bookmarkEnd w:id="2892"/>
            <w:bookmarkEnd w:id="2893"/>
            <w:r>
              <w:rPr/>
              <w:t xml:space="preserve">5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894" w:name="ZAP1VMO397"/>
            <w:bookmarkStart w:id="2895" w:name="bssPhr1063"/>
            <w:bookmarkEnd w:id="2894"/>
            <w:bookmarkEnd w:id="2895"/>
            <w:r>
              <w:rPr/>
              <w:t>Масло растительное (мл)</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6" w:name="ZAP1QPE3D9"/>
            <w:bookmarkStart w:id="2897" w:name="bssPhr1064"/>
            <w:bookmarkEnd w:id="2896"/>
            <w:bookmarkEnd w:id="2897"/>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898" w:name="ZAP1QQU3B5"/>
            <w:bookmarkStart w:id="2899" w:name="bssPhr1065"/>
            <w:bookmarkEnd w:id="2898"/>
            <w:bookmarkEnd w:id="2899"/>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00" w:name="ZAP1PK03AH"/>
            <w:bookmarkStart w:id="2901" w:name="bssPhr1066"/>
            <w:bookmarkEnd w:id="2900"/>
            <w:bookmarkEnd w:id="2901"/>
            <w:r>
              <w:rPr/>
              <w:t>Яйцо шт.</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2" w:name="ZAP1Q4G3AB"/>
            <w:bookmarkStart w:id="2903" w:name="bssPhr1067"/>
            <w:bookmarkEnd w:id="2902"/>
            <w:bookmarkEnd w:id="2903"/>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4" w:name="ZAP22A43D4"/>
            <w:bookmarkStart w:id="2905" w:name="bssPhr1068"/>
            <w:bookmarkEnd w:id="2904"/>
            <w:bookmarkEnd w:id="2905"/>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06" w:name="ZAP2GHA3E5"/>
            <w:bookmarkStart w:id="2907" w:name="bssPhr1069"/>
            <w:bookmarkEnd w:id="2906"/>
            <w:bookmarkEnd w:id="2907"/>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08" w:name="ZAP22PE3H5"/>
            <w:bookmarkStart w:id="2909" w:name="bssPhr1070"/>
            <w:bookmarkEnd w:id="2908"/>
            <w:bookmarkEnd w:id="2909"/>
            <w:r>
              <w:rPr/>
              <w:t xml:space="preserve">35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10" w:name="ZAP29703M6"/>
            <w:bookmarkStart w:id="2911" w:name="bssPhr1071"/>
            <w:bookmarkEnd w:id="2910"/>
            <w:bookmarkEnd w:id="2911"/>
            <w:r>
              <w:rPr/>
              <w:t xml:space="preserve">40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12" w:name="ZAP2FIS3KG"/>
            <w:bookmarkStart w:id="2913" w:name="bssPhr1072"/>
            <w:bookmarkEnd w:id="2912"/>
            <w:bookmarkEnd w:id="2913"/>
            <w:r>
              <w:rPr/>
              <w:t>Кондитерские издели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14" w:name="ZAP27M63FS"/>
            <w:bookmarkStart w:id="2915" w:name="bssPhr1073"/>
            <w:bookmarkEnd w:id="2914"/>
            <w:bookmarkEnd w:id="2915"/>
            <w:r>
              <w:rPr/>
              <w:t xml:space="preserve">20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16" w:name="ZAP29IG3GP"/>
            <w:bookmarkStart w:id="2917" w:name="bssPhr1074"/>
            <w:bookmarkEnd w:id="2916"/>
            <w:bookmarkEnd w:id="2917"/>
            <w:r>
              <w:rPr/>
              <w:t xml:space="preserve">25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18" w:name="ZAP2C003KO"/>
            <w:bookmarkStart w:id="2919" w:name="bssPhr1075"/>
            <w:bookmarkEnd w:id="2918"/>
            <w:bookmarkEnd w:id="2919"/>
            <w:r>
              <w:rPr/>
              <w:t>Чай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20" w:name="ZAP1Q0E3AF"/>
            <w:bookmarkStart w:id="2921" w:name="bssPhr1076"/>
            <w:bookmarkEnd w:id="2920"/>
            <w:bookmarkEnd w:id="2921"/>
            <w:r>
              <w:rPr/>
              <w:t xml:space="preserve">1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22" w:name="ZAP22K63F6"/>
            <w:bookmarkStart w:id="2923" w:name="bssPhr1077"/>
            <w:bookmarkEnd w:id="2922"/>
            <w:bookmarkEnd w:id="2923"/>
            <w:r>
              <w:rPr/>
              <w:t xml:space="preserve">1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24" w:name="ZAP2CTQ3J5"/>
            <w:bookmarkStart w:id="2925" w:name="bssPhr1078"/>
            <w:bookmarkEnd w:id="2924"/>
            <w:bookmarkEnd w:id="2925"/>
            <w:r>
              <w:rPr/>
              <w:t>Какао-порошок, кофейный напиток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26" w:name="ZAP1TV63CQ"/>
            <w:bookmarkStart w:id="2927" w:name="bssPhr1079"/>
            <w:bookmarkEnd w:id="2926"/>
            <w:bookmarkEnd w:id="2927"/>
            <w:r>
              <w:rPr/>
              <w:t xml:space="preserve">6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28" w:name="ZAP27DE3J6"/>
            <w:bookmarkStart w:id="2929" w:name="bssPhr1080"/>
            <w:bookmarkEnd w:id="2928"/>
            <w:bookmarkEnd w:id="2929"/>
            <w:r>
              <w:rPr/>
              <w:t xml:space="preserve">8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30" w:name="ZAP2HS43IV"/>
            <w:bookmarkStart w:id="2931" w:name="bssPhr1081"/>
            <w:bookmarkEnd w:id="2930"/>
            <w:bookmarkEnd w:id="2931"/>
            <w:r>
              <w:rPr/>
              <w:t>Дрожжи хлебопекарные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2" w:name="ZAP1KKO33Q"/>
            <w:bookmarkStart w:id="2933" w:name="bssPhr1082"/>
            <w:bookmarkEnd w:id="2932"/>
            <w:bookmarkEnd w:id="2933"/>
            <w:r>
              <w:rPr/>
              <w:t xml:space="preserve">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4" w:name="ZAP1Q6M390"/>
            <w:bookmarkStart w:id="2935" w:name="bssPhr1083"/>
            <w:bookmarkEnd w:id="2934"/>
            <w:bookmarkEnd w:id="2935"/>
            <w:r>
              <w:rPr/>
              <w:t xml:space="preserve">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36" w:name="ZAP21GG3AU"/>
            <w:bookmarkStart w:id="2937" w:name="bssPhr1084"/>
            <w:bookmarkEnd w:id="2936"/>
            <w:bookmarkEnd w:id="2937"/>
            <w:r>
              <w:rPr/>
              <w:t>Крахмал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38" w:name="ZAP1C2436T"/>
            <w:bookmarkStart w:id="2939" w:name="bssPhr1085"/>
            <w:bookmarkEnd w:id="2938"/>
            <w:bookmarkEnd w:id="2939"/>
            <w:r>
              <w:rPr/>
              <w:t xml:space="preserve">1,2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40" w:name="ZAP1S383DG"/>
            <w:bookmarkStart w:id="2941" w:name="bssPhr1086"/>
            <w:bookmarkEnd w:id="2940"/>
            <w:bookmarkEnd w:id="2941"/>
            <w:r>
              <w:rPr/>
              <w:t xml:space="preserve">1,2 </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rPr/>
            </w:pPr>
            <w:bookmarkStart w:id="2942" w:name="ZAP2EM23I9"/>
            <w:bookmarkStart w:id="2943" w:name="bssPhr1087"/>
            <w:bookmarkEnd w:id="2942"/>
            <w:bookmarkEnd w:id="2943"/>
            <w:r>
              <w:rPr/>
              <w:t>Соль пищевая поваренная йодированная (г)</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44" w:name="ZAP1CPQ31L"/>
            <w:bookmarkStart w:id="2945" w:name="bssPhr1088"/>
            <w:bookmarkEnd w:id="2944"/>
            <w:bookmarkEnd w:id="2945"/>
            <w:r>
              <w:rPr/>
              <w:t xml:space="preserve">4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46" w:name="ZAP1GEO33E"/>
            <w:bookmarkStart w:id="2947" w:name="bssPhr1089"/>
            <w:bookmarkEnd w:id="2946"/>
            <w:bookmarkEnd w:id="2947"/>
            <w:r>
              <w:rPr/>
              <w:t xml:space="preserve">5 </w:t>
            </w:r>
          </w:p>
        </w:tc>
      </w:tr>
    </w:tbl>
    <w:p>
      <w:pPr>
        <w:pStyle w:val="Normal"/>
        <w:spacing w:before="0" w:after="280"/>
        <w:jc w:val="right"/>
        <w:rPr/>
      </w:pPr>
      <w:r>
        <w:rPr/>
      </w:r>
      <w:bookmarkStart w:id="2948" w:name="ZAP1KBQ33D"/>
      <w:bookmarkStart w:id="2949" w:name="ZAP1PQC34U"/>
      <w:bookmarkStart w:id="2950" w:name="ZA00MH62N3"/>
      <w:bookmarkStart w:id="2951" w:name="XA00M742ME"/>
      <w:bookmarkStart w:id="2952" w:name="ZAP1PTU34V"/>
      <w:bookmarkStart w:id="2953" w:name="bssPhr1090"/>
      <w:bookmarkStart w:id="2954" w:name="ZAP1KBQ33D"/>
      <w:bookmarkStart w:id="2955" w:name="ZAP1PQC34U"/>
      <w:bookmarkStart w:id="2956" w:name="ZA00MH62N3"/>
      <w:bookmarkStart w:id="2957" w:name="XA00M742ME"/>
      <w:bookmarkStart w:id="2958" w:name="ZAP1PTU34V"/>
      <w:bookmarkStart w:id="2959" w:name="bssPhr1090"/>
      <w:bookmarkEnd w:id="2954"/>
      <w:bookmarkEnd w:id="2955"/>
      <w:bookmarkEnd w:id="2956"/>
      <w:bookmarkEnd w:id="2957"/>
      <w:bookmarkEnd w:id="2958"/>
      <w:bookmarkEnd w:id="2959"/>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8</w:t>
        <w:br/>
      </w:r>
      <w:bookmarkStart w:id="2960" w:name="ZAP1NLU3AG"/>
      <w:bookmarkEnd w:id="2960"/>
      <w:r>
        <w:rPr/>
        <w:t xml:space="preserve">к СанПиН 2.3/2.4.3590-20 </w:t>
      </w:r>
    </w:p>
    <w:p>
      <w:pPr>
        <w:pStyle w:val="Normal"/>
        <w:spacing w:before="0" w:after="280"/>
        <w:jc w:val="right"/>
        <w:rPr>
          <w:i/>
          <w:i/>
          <w:iCs/>
        </w:rPr>
      </w:pPr>
      <w:bookmarkStart w:id="2961" w:name="bssPhr1091"/>
      <w:bookmarkStart w:id="2962" w:name="ZAP2BIG3GS"/>
      <w:bookmarkStart w:id="2963" w:name="ZAP2H123ID"/>
      <w:bookmarkStart w:id="2964" w:name="ZAP2H4K3IE"/>
      <w:bookmarkEnd w:id="2961"/>
      <w:bookmarkEnd w:id="2962"/>
      <w:bookmarkEnd w:id="2963"/>
      <w:bookmarkEnd w:id="2964"/>
      <w:r>
        <w:rPr>
          <w:i/>
          <w:iCs/>
        </w:rPr>
        <w:t>Рекомендуемый образец</w:t>
      </w:r>
    </w:p>
    <w:p>
      <w:pPr>
        <w:pStyle w:val="Normal"/>
        <w:spacing w:before="0" w:after="280"/>
        <w:jc w:val="center"/>
        <w:rPr/>
      </w:pPr>
      <w:bookmarkStart w:id="2965" w:name="ZAP25DO3CS"/>
      <w:bookmarkStart w:id="2966" w:name="ZAP2ASA3ED"/>
      <w:bookmarkStart w:id="2967" w:name="ZAP2AVS3EE"/>
      <w:bookmarkStart w:id="2968" w:name="bssPhr1092"/>
      <w:bookmarkEnd w:id="2965"/>
      <w:bookmarkEnd w:id="2966"/>
      <w:bookmarkEnd w:id="2967"/>
      <w:bookmarkEnd w:id="2968"/>
      <w:r>
        <w:rPr/>
        <w:t xml:space="preserve">Меню приготавливаемых блюд </w:t>
      </w:r>
    </w:p>
    <w:p>
      <w:pPr>
        <w:pStyle w:val="Normal"/>
        <w:spacing w:before="0" w:after="280"/>
        <w:rPr/>
      </w:pPr>
      <w:bookmarkStart w:id="2969" w:name="bssPhr1093"/>
      <w:bookmarkStart w:id="2970" w:name="ZAP1TVC380"/>
      <w:bookmarkStart w:id="2971" w:name="ZAP23DU39H"/>
      <w:bookmarkEnd w:id="2969"/>
      <w:bookmarkEnd w:id="2970"/>
      <w:bookmarkEnd w:id="2971"/>
      <w:r>
        <w:rPr>
          <w:b/>
          <w:bCs/>
        </w:rPr>
        <w:t xml:space="preserve">Возрастная категория: </w:t>
      </w:r>
      <w:r>
        <w:rPr/>
        <w:t>от 1 года до 3 лет/3-6 лет /7-11 лет/12 лет и старше</w:t>
      </w:r>
    </w:p>
    <w:tbl>
      <w:tblPr>
        <w:tblW w:w="8730" w:type="dxa"/>
        <w:jc w:val="left"/>
        <w:tblInd w:w="-45" w:type="dxa"/>
        <w:tblLayout w:type="fixed"/>
        <w:tblCellMar>
          <w:top w:w="15" w:type="dxa"/>
          <w:left w:w="15" w:type="dxa"/>
          <w:bottom w:w="15" w:type="dxa"/>
          <w:right w:w="15" w:type="dxa"/>
        </w:tblCellMar>
      </w:tblPr>
      <w:tblGrid>
        <w:gridCol w:w="1434"/>
        <w:gridCol w:w="1589"/>
        <w:gridCol w:w="740"/>
        <w:gridCol w:w="700"/>
        <w:gridCol w:w="715"/>
        <w:gridCol w:w="1102"/>
        <w:gridCol w:w="1248"/>
        <w:gridCol w:w="1202"/>
      </w:tblGrid>
      <w:tr>
        <w:trPr/>
        <w:tc>
          <w:tcPr>
            <w:tcW w:w="1434"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740" w:type="dxa"/>
            <w:tcBorders/>
            <w:vAlign w:val="center"/>
          </w:tcPr>
          <w:p>
            <w:pPr>
              <w:pStyle w:val="Normal"/>
              <w:snapToGrid w:val="false"/>
              <w:rPr/>
            </w:pPr>
            <w:r>
              <w:rPr/>
            </w:r>
          </w:p>
        </w:tc>
        <w:tc>
          <w:tcPr>
            <w:tcW w:w="700" w:type="dxa"/>
            <w:tcBorders/>
            <w:vAlign w:val="center"/>
          </w:tcPr>
          <w:p>
            <w:pPr>
              <w:pStyle w:val="Normal"/>
              <w:snapToGrid w:val="false"/>
              <w:rPr/>
            </w:pPr>
            <w:r>
              <w:rPr/>
            </w:r>
          </w:p>
        </w:tc>
        <w:tc>
          <w:tcPr>
            <w:tcW w:w="715" w:type="dxa"/>
            <w:tcBorders/>
            <w:vAlign w:val="center"/>
          </w:tcPr>
          <w:p>
            <w:pPr>
              <w:pStyle w:val="Normal"/>
              <w:snapToGrid w:val="false"/>
              <w:rPr/>
            </w:pPr>
            <w:r>
              <w:rPr/>
            </w:r>
          </w:p>
        </w:tc>
        <w:tc>
          <w:tcPr>
            <w:tcW w:w="1102"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202" w:type="dxa"/>
            <w:tcBorders/>
            <w:vAlign w:val="center"/>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jc w:val="center"/>
              <w:rPr/>
            </w:pPr>
            <w:bookmarkStart w:id="2972" w:name="ZAP22OC3D4"/>
            <w:bookmarkStart w:id="2973" w:name="ZAP286U3EL"/>
            <w:bookmarkStart w:id="2974" w:name="bssPhr1094"/>
            <w:bookmarkEnd w:id="2972"/>
            <w:bookmarkEnd w:id="2973"/>
            <w:bookmarkEnd w:id="2974"/>
            <w:r>
              <w:rPr/>
              <w:t xml:space="preserve">Прием пищи </w:t>
            </w:r>
          </w:p>
        </w:tc>
        <w:tc>
          <w:tcPr>
            <w:tcW w:w="1589" w:type="dxa"/>
            <w:tcBorders>
              <w:top w:val="single" w:sz="6" w:space="0" w:color="000000"/>
              <w:left w:val="single" w:sz="6" w:space="0" w:color="000000"/>
              <w:right w:val="single" w:sz="6" w:space="0" w:color="000000"/>
            </w:tcBorders>
          </w:tcPr>
          <w:p>
            <w:pPr>
              <w:pStyle w:val="Normal"/>
              <w:jc w:val="center"/>
              <w:rPr/>
            </w:pPr>
            <w:bookmarkStart w:id="2975" w:name="ZAP28V23DT"/>
            <w:bookmarkStart w:id="2976" w:name="bssPhr1095"/>
            <w:bookmarkEnd w:id="2975"/>
            <w:bookmarkEnd w:id="2976"/>
            <w:r>
              <w:rPr/>
              <w:t xml:space="preserve">Наименование </w:t>
            </w:r>
          </w:p>
        </w:tc>
        <w:tc>
          <w:tcPr>
            <w:tcW w:w="740" w:type="dxa"/>
            <w:tcBorders>
              <w:top w:val="single" w:sz="6" w:space="0" w:color="000000"/>
              <w:left w:val="single" w:sz="6" w:space="0" w:color="000000"/>
              <w:right w:val="single" w:sz="6" w:space="0" w:color="000000"/>
            </w:tcBorders>
          </w:tcPr>
          <w:p>
            <w:pPr>
              <w:pStyle w:val="Normal"/>
              <w:jc w:val="center"/>
              <w:rPr/>
            </w:pPr>
            <w:bookmarkStart w:id="2977" w:name="ZAP28523DR"/>
            <w:bookmarkStart w:id="2978" w:name="bssPhr1096"/>
            <w:bookmarkEnd w:id="2977"/>
            <w:bookmarkEnd w:id="2978"/>
            <w:r>
              <w:rPr/>
              <w:t xml:space="preserve">Вес </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2979" w:name="ZAP1SMM3AT"/>
            <w:bookmarkStart w:id="2980" w:name="bssPhr1097"/>
            <w:bookmarkEnd w:id="2979"/>
            <w:bookmarkEnd w:id="2980"/>
            <w:r>
              <w:rPr/>
              <w:t xml:space="preserve">Пищевые вещества </w:t>
            </w:r>
          </w:p>
        </w:tc>
        <w:tc>
          <w:tcPr>
            <w:tcW w:w="1248" w:type="dxa"/>
            <w:tcBorders>
              <w:top w:val="single" w:sz="6" w:space="0" w:color="000000"/>
              <w:left w:val="single" w:sz="6" w:space="0" w:color="000000"/>
              <w:right w:val="single" w:sz="6" w:space="0" w:color="000000"/>
            </w:tcBorders>
          </w:tcPr>
          <w:p>
            <w:pPr>
              <w:pStyle w:val="Normal"/>
              <w:jc w:val="center"/>
              <w:rPr/>
            </w:pPr>
            <w:bookmarkStart w:id="2981" w:name="ZAP1SNM3E0"/>
            <w:bookmarkStart w:id="2982" w:name="bssPhr1098"/>
            <w:bookmarkEnd w:id="2981"/>
            <w:bookmarkEnd w:id="2982"/>
            <w:r>
              <w:rPr/>
              <w:t>Энергети-</w:t>
            </w:r>
          </w:p>
        </w:tc>
        <w:tc>
          <w:tcPr>
            <w:tcW w:w="1202" w:type="dxa"/>
            <w:tcBorders>
              <w:top w:val="single" w:sz="6" w:space="0" w:color="000000"/>
              <w:left w:val="single" w:sz="6" w:space="0" w:color="000000"/>
              <w:right w:val="single" w:sz="6" w:space="0" w:color="000000"/>
            </w:tcBorders>
          </w:tcPr>
          <w:p>
            <w:pPr>
              <w:pStyle w:val="Normal"/>
              <w:jc w:val="center"/>
              <w:rPr/>
            </w:pPr>
            <w:bookmarkStart w:id="2983" w:name="ZAP1QSE3FB"/>
            <w:bookmarkStart w:id="2984" w:name="bssPhr1099"/>
            <w:bookmarkEnd w:id="2983"/>
            <w:bookmarkEnd w:id="2984"/>
            <w:r>
              <w:rPr/>
              <w:t xml:space="preserve">N </w:t>
            </w:r>
          </w:p>
        </w:tc>
      </w:tr>
      <w:tr>
        <w:trPr/>
        <w:tc>
          <w:tcPr>
            <w:tcW w:w="1434" w:type="dxa"/>
            <w:tcBorders>
              <w:left w:val="single" w:sz="6" w:space="0" w:color="000000"/>
              <w:bottom w:val="single" w:sz="6" w:space="0" w:color="000000"/>
              <w:right w:val="single" w:sz="6" w:space="0" w:color="000000"/>
            </w:tcBorders>
          </w:tcPr>
          <w:p>
            <w:pPr>
              <w:pStyle w:val="Normal"/>
              <w:snapToGrid w:val="false"/>
              <w:rPr/>
            </w:pPr>
            <w:r>
              <w:rPr/>
            </w:r>
          </w:p>
        </w:tc>
        <w:tc>
          <w:tcPr>
            <w:tcW w:w="1589" w:type="dxa"/>
            <w:tcBorders>
              <w:left w:val="single" w:sz="6" w:space="0" w:color="000000"/>
              <w:bottom w:val="single" w:sz="6" w:space="0" w:color="000000"/>
              <w:right w:val="single" w:sz="6" w:space="0" w:color="000000"/>
            </w:tcBorders>
          </w:tcPr>
          <w:p>
            <w:pPr>
              <w:pStyle w:val="Normal"/>
              <w:jc w:val="center"/>
              <w:rPr/>
            </w:pPr>
            <w:bookmarkStart w:id="2985" w:name="ZAP25PA3JL"/>
            <w:bookmarkStart w:id="2986" w:name="bssPhr1100"/>
            <w:bookmarkEnd w:id="2985"/>
            <w:bookmarkEnd w:id="2986"/>
            <w:r>
              <w:rPr/>
              <w:t xml:space="preserve">блюда </w:t>
            </w:r>
          </w:p>
        </w:tc>
        <w:tc>
          <w:tcPr>
            <w:tcW w:w="740" w:type="dxa"/>
            <w:tcBorders>
              <w:left w:val="single" w:sz="6" w:space="0" w:color="000000"/>
              <w:bottom w:val="single" w:sz="6" w:space="0" w:color="000000"/>
              <w:right w:val="single" w:sz="6" w:space="0" w:color="000000"/>
            </w:tcBorders>
          </w:tcPr>
          <w:p>
            <w:pPr>
              <w:pStyle w:val="Normal"/>
              <w:jc w:val="center"/>
              <w:rPr/>
            </w:pPr>
            <w:bookmarkStart w:id="2987" w:name="ZAP2AHS3KF"/>
            <w:bookmarkStart w:id="2988" w:name="bssPhr1101"/>
            <w:bookmarkEnd w:id="2987"/>
            <w:bookmarkEnd w:id="2988"/>
            <w:r>
              <w:rPr/>
              <w:t xml:space="preserve">блюда </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89" w:name="ZAP2ERS3IF"/>
            <w:bookmarkStart w:id="2990" w:name="bssPhr1102"/>
            <w:bookmarkEnd w:id="2989"/>
            <w:bookmarkEnd w:id="2990"/>
            <w:r>
              <w:rPr/>
              <w:t xml:space="preserve">Белки </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1" w:name="ZAP2G243I4"/>
            <w:bookmarkStart w:id="2992" w:name="bssPhr1103"/>
            <w:bookmarkEnd w:id="2991"/>
            <w:bookmarkEnd w:id="2992"/>
            <w:r>
              <w:rPr/>
              <w:t xml:space="preserve">Жиры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2993" w:name="ZAP2GU03FF"/>
            <w:bookmarkStart w:id="2994" w:name="bssPhr1104"/>
            <w:bookmarkEnd w:id="2993"/>
            <w:bookmarkEnd w:id="2994"/>
            <w:r>
              <w:rPr/>
              <w:t xml:space="preserve">Углеводы </w:t>
            </w:r>
          </w:p>
        </w:tc>
        <w:tc>
          <w:tcPr>
            <w:tcW w:w="1248" w:type="dxa"/>
            <w:tcBorders>
              <w:left w:val="single" w:sz="6" w:space="0" w:color="000000"/>
              <w:bottom w:val="single" w:sz="6" w:space="0" w:color="000000"/>
              <w:right w:val="single" w:sz="6" w:space="0" w:color="000000"/>
            </w:tcBorders>
          </w:tcPr>
          <w:p>
            <w:pPr>
              <w:pStyle w:val="Normal"/>
              <w:jc w:val="center"/>
              <w:rPr/>
            </w:pPr>
            <w:bookmarkStart w:id="2995" w:name="ZAP2C3M3EI"/>
            <w:bookmarkStart w:id="2996" w:name="bssPhr1105"/>
            <w:bookmarkEnd w:id="2995"/>
            <w:bookmarkEnd w:id="2996"/>
            <w:r>
              <w:rPr/>
              <w:t xml:space="preserve">ческая ценность </w:t>
            </w:r>
          </w:p>
        </w:tc>
        <w:tc>
          <w:tcPr>
            <w:tcW w:w="1202" w:type="dxa"/>
            <w:tcBorders>
              <w:left w:val="single" w:sz="6" w:space="0" w:color="000000"/>
              <w:bottom w:val="single" w:sz="6" w:space="0" w:color="000000"/>
              <w:right w:val="single" w:sz="6" w:space="0" w:color="000000"/>
            </w:tcBorders>
          </w:tcPr>
          <w:p>
            <w:pPr>
              <w:pStyle w:val="Normal"/>
              <w:jc w:val="center"/>
              <w:rPr/>
            </w:pPr>
            <w:bookmarkStart w:id="2997" w:name="ZAP1VLI3AB"/>
            <w:bookmarkStart w:id="2998" w:name="bssPhr1106"/>
            <w:bookmarkEnd w:id="2997"/>
            <w:bookmarkEnd w:id="2998"/>
            <w:r>
              <w:rPr/>
              <w:t xml:space="preserve">рецептуры </w:t>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2999" w:name="ZAP1NQS399"/>
            <w:bookmarkStart w:id="3000" w:name="bssPhr1107"/>
            <w:bookmarkEnd w:id="2999"/>
            <w:bookmarkEnd w:id="3000"/>
            <w:r>
              <w:rPr/>
              <w:t>Неделя 1</w:t>
              <w:br/>
            </w:r>
            <w:bookmarkStart w:id="3001" w:name="ZAP1TDS3DV"/>
            <w:bookmarkEnd w:id="3001"/>
            <w:r>
              <w:rPr/>
              <w:t xml:space="preserve">День 1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02" w:name="ZAP26L43GQ"/>
            <w:bookmarkStart w:id="3003" w:name="bssPhr1108"/>
            <w:bookmarkEnd w:id="3002"/>
            <w:bookmarkEnd w:id="3003"/>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04" w:name="bssPhr1109"/>
            <w:bookmarkStart w:id="3005" w:name="ZAP25SQ3HB"/>
            <w:bookmarkStart w:id="3006" w:name="bssPhr1110"/>
            <w:bookmarkEnd w:id="3004"/>
            <w:bookmarkEnd w:id="3005"/>
            <w:bookmarkEnd w:id="3006"/>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07" w:name="ZAP2BII3HS"/>
            <w:bookmarkStart w:id="3008" w:name="bssPhr1111"/>
            <w:bookmarkEnd w:id="3007"/>
            <w:bookmarkEnd w:id="3008"/>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09" w:name="bssPhr1112"/>
            <w:bookmarkStart w:id="3010" w:name="ZAP274U3GG"/>
            <w:bookmarkStart w:id="3011" w:name="bssPhr1113"/>
            <w:bookmarkEnd w:id="3009"/>
            <w:bookmarkEnd w:id="3010"/>
            <w:bookmarkEnd w:id="3011"/>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12" w:name="ZAP27J23F4"/>
            <w:bookmarkStart w:id="3013" w:name="bssPhr1114"/>
            <w:bookmarkEnd w:id="3012"/>
            <w:bookmarkEnd w:id="3013"/>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14" w:name="bssPhr1115"/>
            <w:bookmarkStart w:id="3015" w:name="ZAP241E3EP"/>
            <w:bookmarkStart w:id="3016" w:name="bssPhr1116"/>
            <w:bookmarkEnd w:id="3014"/>
            <w:bookmarkEnd w:id="3015"/>
            <w:bookmarkEnd w:id="3016"/>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17" w:name="ZAP20DS3A0"/>
            <w:bookmarkStart w:id="3018" w:name="bssPhr1117"/>
            <w:bookmarkEnd w:id="3017"/>
            <w:bookmarkEnd w:id="3018"/>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19" w:name="bssPhr1118"/>
            <w:bookmarkStart w:id="3020" w:name="ZAP1SOE374"/>
            <w:bookmarkStart w:id="3021" w:name="bssPhr1119"/>
            <w:bookmarkEnd w:id="3019"/>
            <w:bookmarkEnd w:id="3020"/>
            <w:bookmarkEnd w:id="3021"/>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22" w:name="ZAP1MRA37D"/>
            <w:bookmarkStart w:id="3023" w:name="bssPhr1120"/>
            <w:bookmarkEnd w:id="3022"/>
            <w:bookmarkEnd w:id="3023"/>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24" w:name="ZAP1TGI3E0"/>
            <w:bookmarkStart w:id="3025" w:name="bssPhr1121"/>
            <w:bookmarkEnd w:id="3024"/>
            <w:bookmarkEnd w:id="3025"/>
            <w:r>
              <w:rPr/>
              <w:t xml:space="preserve">День 2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26" w:name="ZAP2C3M3IB"/>
            <w:bookmarkStart w:id="3027" w:name="bssPhr1122"/>
            <w:bookmarkEnd w:id="3026"/>
            <w:bookmarkEnd w:id="3027"/>
            <w:r>
              <w:rPr/>
              <w:t xml:space="preserve">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28" w:name="bssPhr1123"/>
            <w:bookmarkStart w:id="3029" w:name="ZAP2BBC3IS"/>
            <w:bookmarkStart w:id="3030" w:name="bssPhr1124"/>
            <w:bookmarkEnd w:id="3028"/>
            <w:bookmarkEnd w:id="3029"/>
            <w:bookmarkEnd w:id="3030"/>
            <w:r>
              <w:rPr/>
              <w:t xml:space="preserve">итого за завтра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31" w:name="ZAP2H143JD"/>
            <w:bookmarkStart w:id="3032" w:name="bssPhr1125"/>
            <w:bookmarkEnd w:id="3031"/>
            <w:bookmarkEnd w:id="3032"/>
            <w:r>
              <w:rPr/>
              <w:t xml:space="preserve">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33" w:name="bssPhr1126"/>
            <w:bookmarkStart w:id="3034" w:name="ZAP2CJG3I1"/>
            <w:bookmarkStart w:id="3035" w:name="bssPhr1127"/>
            <w:bookmarkEnd w:id="3033"/>
            <w:bookmarkEnd w:id="3034"/>
            <w:bookmarkEnd w:id="3035"/>
            <w:r>
              <w:rPr/>
              <w:t xml:space="preserve">итого за обед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36" w:name="ZAP2D1K3GL"/>
            <w:bookmarkStart w:id="3037" w:name="bssPhr1128"/>
            <w:bookmarkEnd w:id="3036"/>
            <w:bookmarkEnd w:id="3037"/>
            <w:r>
              <w:rPr/>
              <w:t xml:space="preserve">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38" w:name="bssPhr1129"/>
            <w:bookmarkStart w:id="3039" w:name="ZAP29G03GA"/>
            <w:bookmarkStart w:id="3040" w:name="bssPhr1130"/>
            <w:bookmarkEnd w:id="3038"/>
            <w:bookmarkEnd w:id="3039"/>
            <w:bookmarkEnd w:id="3040"/>
            <w:r>
              <w:rPr/>
              <w:t xml:space="preserve">итого за полдник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right w:val="single" w:sz="6" w:space="0" w:color="000000"/>
            </w:tcBorders>
          </w:tcPr>
          <w:p>
            <w:pPr>
              <w:pStyle w:val="Normal"/>
              <w:rPr/>
            </w:pPr>
            <w:bookmarkStart w:id="3041" w:name="ZAP20IM3A9"/>
            <w:bookmarkStart w:id="3042" w:name="bssPhr1131"/>
            <w:bookmarkEnd w:id="3041"/>
            <w:bookmarkEnd w:id="3042"/>
            <w:r>
              <w:rPr/>
              <w:t xml:space="preserve">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left w:val="single" w:sz="6" w:space="0" w:color="000000"/>
              <w:bottom w:val="single" w:sz="6" w:space="0" w:color="000000"/>
              <w:right w:val="single" w:sz="6" w:space="0" w:color="000000"/>
            </w:tcBorders>
          </w:tcPr>
          <w:p>
            <w:pPr>
              <w:pStyle w:val="Normal"/>
              <w:rPr/>
            </w:pPr>
            <w:r>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43" w:name="bssPhr1132"/>
            <w:bookmarkStart w:id="3044" w:name="ZAP1U583BH"/>
            <w:bookmarkStart w:id="3045" w:name="bssPhr1133"/>
            <w:bookmarkEnd w:id="3043"/>
            <w:bookmarkEnd w:id="3044"/>
            <w:bookmarkEnd w:id="3045"/>
            <w:r>
              <w:rPr/>
              <w:t xml:space="preserve">итого за ужин </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46" w:name="ZAP1S0S3CT"/>
            <w:bookmarkStart w:id="3047" w:name="bssPhr1134"/>
            <w:bookmarkEnd w:id="3046"/>
            <w:bookmarkEnd w:id="3047"/>
            <w:r>
              <w:rPr/>
              <w:t>Итого за день:</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48" w:name="ZAP22M038G"/>
            <w:bookmarkStart w:id="3049" w:name="bssPhr1135"/>
            <w:bookmarkEnd w:id="3048"/>
            <w:bookmarkEnd w:id="3049"/>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34" w:type="dxa"/>
            <w:tcBorders>
              <w:top w:val="single" w:sz="6" w:space="0" w:color="000000"/>
              <w:left w:val="single" w:sz="6" w:space="0" w:color="000000"/>
              <w:bottom w:val="single" w:sz="6" w:space="0" w:color="000000"/>
              <w:right w:val="single" w:sz="6" w:space="0" w:color="000000"/>
            </w:tcBorders>
          </w:tcPr>
          <w:p>
            <w:pPr>
              <w:pStyle w:val="Normal"/>
              <w:rPr/>
            </w:pPr>
            <w:bookmarkStart w:id="3050" w:name="ZAP284I3A1"/>
            <w:bookmarkStart w:id="3051" w:name="bssPhr1136"/>
            <w:bookmarkEnd w:id="3050"/>
            <w:bookmarkEnd w:id="3051"/>
            <w:r>
              <w:rPr/>
              <w:t>Среднее значение за период:</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r>
        <w:rPr/>
      </w:r>
      <w:bookmarkStart w:id="3052" w:name="ZAP1KE233E"/>
      <w:bookmarkStart w:id="3053" w:name="ZAP1PSK34V"/>
      <w:bookmarkStart w:id="3054" w:name="ZA00MG82N0"/>
      <w:bookmarkStart w:id="3055" w:name="XA00M7M2MH"/>
      <w:bookmarkStart w:id="3056" w:name="ZAP1Q06350"/>
      <w:bookmarkStart w:id="3057" w:name="bssPhr1137"/>
      <w:bookmarkStart w:id="3058" w:name="ZAP1KE233E"/>
      <w:bookmarkStart w:id="3059" w:name="ZAP1PSK34V"/>
      <w:bookmarkStart w:id="3060" w:name="ZA00MG82N0"/>
      <w:bookmarkStart w:id="3061" w:name="XA00M7M2MH"/>
      <w:bookmarkStart w:id="3062" w:name="ZAP1Q06350"/>
      <w:bookmarkStart w:id="3063" w:name="bssPhr1137"/>
      <w:bookmarkEnd w:id="3058"/>
      <w:bookmarkEnd w:id="3059"/>
      <w:bookmarkEnd w:id="3060"/>
      <w:bookmarkEnd w:id="3061"/>
      <w:bookmarkEnd w:id="3062"/>
      <w:bookmarkEnd w:id="3063"/>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9</w:t>
        <w:br/>
      </w:r>
      <w:bookmarkStart w:id="3064" w:name="ZAP1HCS35C"/>
      <w:bookmarkEnd w:id="3064"/>
      <w:r>
        <w:rPr/>
        <w:t xml:space="preserve">к СанПиН 2.3/2.4.3590-20 </w:t>
      </w:r>
    </w:p>
    <w:p>
      <w:pPr>
        <w:pStyle w:val="Normal"/>
        <w:spacing w:before="0" w:after="280"/>
        <w:jc w:val="right"/>
        <w:rPr/>
      </w:pPr>
      <w:bookmarkStart w:id="3065" w:name="ZAP21OI3IE"/>
      <w:bookmarkStart w:id="3066" w:name="ZAP27743JV"/>
      <w:bookmarkStart w:id="3067" w:name="ZA00MK82O6"/>
      <w:bookmarkStart w:id="3068" w:name="XA00M882MK"/>
      <w:bookmarkStart w:id="3069" w:name="ZAP27AM3K0"/>
      <w:bookmarkStart w:id="3070" w:name="bssPhr1138"/>
      <w:bookmarkEnd w:id="3065"/>
      <w:bookmarkEnd w:id="3066"/>
      <w:bookmarkEnd w:id="3067"/>
      <w:bookmarkEnd w:id="3068"/>
      <w:bookmarkEnd w:id="3069"/>
      <w:bookmarkEnd w:id="3070"/>
      <w:r>
        <w:rPr/>
        <w:t xml:space="preserve">Таблица 1 </w:t>
      </w:r>
    </w:p>
    <w:p>
      <w:pPr>
        <w:pStyle w:val="Normal"/>
        <w:spacing w:before="0" w:after="280"/>
        <w:jc w:val="center"/>
        <w:rPr/>
      </w:pPr>
      <w:bookmarkStart w:id="3071" w:name="ZAP29K43I9"/>
      <w:bookmarkStart w:id="3072" w:name="ZAP2F2M3JQ"/>
      <w:bookmarkStart w:id="3073" w:name="ZAP2F683JR"/>
      <w:bookmarkStart w:id="3074" w:name="bssPhr1139"/>
      <w:bookmarkEnd w:id="3071"/>
      <w:bookmarkEnd w:id="3072"/>
      <w:bookmarkEnd w:id="3073"/>
      <w:bookmarkEnd w:id="3074"/>
      <w:r>
        <w:rPr/>
        <w:t xml:space="preserve">Масса порций для детей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5719"/>
        <w:gridCol w:w="799"/>
        <w:gridCol w:w="600"/>
        <w:gridCol w:w="606"/>
        <w:gridCol w:w="1006"/>
      </w:tblGrid>
      <w:tr>
        <w:trPr/>
        <w:tc>
          <w:tcPr>
            <w:tcW w:w="5719"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600" w:type="dxa"/>
            <w:tcBorders/>
            <w:vAlign w:val="center"/>
          </w:tcPr>
          <w:p>
            <w:pPr>
              <w:pStyle w:val="Normal"/>
              <w:snapToGrid w:val="false"/>
              <w:rPr/>
            </w:pPr>
            <w:r>
              <w:rPr/>
            </w:r>
          </w:p>
        </w:tc>
        <w:tc>
          <w:tcPr>
            <w:tcW w:w="606" w:type="dxa"/>
            <w:tcBorders/>
            <w:vAlign w:val="center"/>
          </w:tcPr>
          <w:p>
            <w:pPr>
              <w:pStyle w:val="Normal"/>
              <w:snapToGrid w:val="false"/>
              <w:rPr/>
            </w:pPr>
            <w:r>
              <w:rPr/>
            </w:r>
          </w:p>
        </w:tc>
        <w:tc>
          <w:tcPr>
            <w:tcW w:w="1006" w:type="dxa"/>
            <w:tcBorders/>
            <w:vAlign w:val="center"/>
          </w:tcPr>
          <w:p>
            <w:pPr>
              <w:pStyle w:val="Normal"/>
              <w:snapToGrid w:val="false"/>
              <w:rPr/>
            </w:pPr>
            <w:r>
              <w:rPr/>
            </w:r>
          </w:p>
        </w:tc>
      </w:tr>
      <w:tr>
        <w:trPr/>
        <w:tc>
          <w:tcPr>
            <w:tcW w:w="5719" w:type="dxa"/>
            <w:tcBorders>
              <w:top w:val="single" w:sz="6" w:space="0" w:color="000000"/>
              <w:left w:val="single" w:sz="6" w:space="0" w:color="000000"/>
              <w:right w:val="single" w:sz="6" w:space="0" w:color="000000"/>
            </w:tcBorders>
          </w:tcPr>
          <w:p>
            <w:pPr>
              <w:pStyle w:val="Normal"/>
              <w:jc w:val="center"/>
              <w:rPr/>
            </w:pPr>
            <w:bookmarkStart w:id="3075" w:name="ZAP1TU036B"/>
            <w:bookmarkStart w:id="3076" w:name="ZAP23CI37S"/>
            <w:bookmarkStart w:id="3077" w:name="bssPhr1140"/>
            <w:bookmarkEnd w:id="3075"/>
            <w:bookmarkEnd w:id="3076"/>
            <w:bookmarkEnd w:id="3077"/>
            <w:r>
              <w:rPr/>
              <w:t xml:space="preserve">Блюдо </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078" w:name="ZAP1LOG33F"/>
            <w:bookmarkStart w:id="3079" w:name="bssPhr1141"/>
            <w:bookmarkEnd w:id="3078"/>
            <w:bookmarkEnd w:id="3079"/>
            <w:r>
              <w:rPr/>
              <w:t xml:space="preserve">Масса порций </w:t>
            </w:r>
          </w:p>
        </w:tc>
      </w:tr>
      <w:tr>
        <w:trPr/>
        <w:tc>
          <w:tcPr>
            <w:tcW w:w="5719" w:type="dxa"/>
            <w:tcBorders>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0" w:name="ZAP19DS31D"/>
            <w:bookmarkStart w:id="3081" w:name="bssPhr1142"/>
            <w:bookmarkEnd w:id="3080"/>
            <w:bookmarkEnd w:id="3081"/>
            <w:r>
              <w:rPr/>
              <w:t xml:space="preserve">от 1 года до 3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2" w:name="ZAP1ONI35S"/>
            <w:bookmarkStart w:id="3083" w:name="bssPhr1143"/>
            <w:bookmarkEnd w:id="3082"/>
            <w:bookmarkEnd w:id="3083"/>
            <w:r>
              <w:rPr/>
              <w:t xml:space="preserve">3-7 лет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4" w:name="ZAP1MR236N"/>
            <w:bookmarkStart w:id="3085" w:name="bssPhr1144"/>
            <w:bookmarkEnd w:id="3084"/>
            <w:bookmarkEnd w:id="3085"/>
            <w:r>
              <w:rPr/>
              <w:t xml:space="preserve">7-11 лет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86" w:name="ZAP1IOS37J"/>
            <w:bookmarkStart w:id="3087" w:name="bssPhr1145"/>
            <w:bookmarkEnd w:id="3086"/>
            <w:bookmarkEnd w:id="3087"/>
            <w:r>
              <w:rPr/>
              <w:t xml:space="preserve">12 лет и старше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88" w:name="ZAP21MC3A0"/>
            <w:bookmarkStart w:id="3089" w:name="bssPhr1146"/>
            <w:bookmarkEnd w:id="3088"/>
            <w:bookmarkEnd w:id="3089"/>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0" w:name="ZAP20N43DK"/>
            <w:bookmarkStart w:id="3091" w:name="bssPhr1147"/>
            <w:bookmarkEnd w:id="3090"/>
            <w:bookmarkEnd w:id="3091"/>
            <w:r>
              <w:rPr/>
              <w:t xml:space="preserve">130-15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2" w:name="ZAP20DO3ET"/>
            <w:bookmarkStart w:id="3093" w:name="bssPhr1148"/>
            <w:bookmarkEnd w:id="3092"/>
            <w:bookmarkEnd w:id="3093"/>
            <w:r>
              <w:rPr/>
              <w:t xml:space="preserve">15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4" w:name="ZAP22683CB"/>
            <w:bookmarkStart w:id="3095" w:name="bssPhr1149"/>
            <w:bookmarkEnd w:id="3094"/>
            <w:bookmarkEnd w:id="3095"/>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096" w:name="ZAP22RU3AA"/>
            <w:bookmarkStart w:id="3097" w:name="bssPhr1150"/>
            <w:bookmarkEnd w:id="3096"/>
            <w:bookmarkEnd w:id="3097"/>
            <w:r>
              <w:rPr/>
              <w:t xml:space="preserve">200-2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098" w:name="ZAP21D637S"/>
            <w:bookmarkStart w:id="3099" w:name="bssPhr1151"/>
            <w:bookmarkEnd w:id="3098"/>
            <w:bookmarkEnd w:id="3099"/>
            <w:r>
              <w:rPr/>
              <w:t>Закуска (холодное блюдо) (салат, овощи и т.п.)</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0" w:name="ZAP21R23DN"/>
            <w:bookmarkStart w:id="3101" w:name="bssPhr1152"/>
            <w:bookmarkEnd w:id="3100"/>
            <w:bookmarkEnd w:id="3101"/>
            <w:r>
              <w:rPr/>
              <w:t xml:space="preserve">30-4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2" w:name="ZAP20463D2"/>
            <w:bookmarkStart w:id="3103" w:name="bssPhr1153"/>
            <w:bookmarkEnd w:id="3102"/>
            <w:bookmarkEnd w:id="3103"/>
            <w:r>
              <w:rPr/>
              <w:t xml:space="preserve">50-6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4" w:name="ZAP1UD23CU"/>
            <w:bookmarkStart w:id="3105" w:name="bssPhr1154"/>
            <w:bookmarkEnd w:id="3104"/>
            <w:bookmarkEnd w:id="3105"/>
            <w:r>
              <w:rPr/>
              <w:t xml:space="preserve">60-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06" w:name="ZAP201S3DG"/>
            <w:bookmarkStart w:id="3107" w:name="bssPhr1155"/>
            <w:bookmarkEnd w:id="3106"/>
            <w:bookmarkEnd w:id="3107"/>
            <w:r>
              <w:rPr/>
              <w:t xml:space="preserve">100-15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108" w:name="ZAP23SU3EG"/>
            <w:bookmarkStart w:id="3109" w:name="bssPhr1156"/>
            <w:bookmarkEnd w:id="3108"/>
            <w:bookmarkEnd w:id="3109"/>
            <w:r>
              <w:rPr/>
              <w:t xml:space="preserve">Первое блюдо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0" w:name="ZAP25I83CV"/>
            <w:bookmarkStart w:id="3111" w:name="bssPhr1157"/>
            <w:bookmarkEnd w:id="3110"/>
            <w:bookmarkEnd w:id="3111"/>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2" w:name="ZAP24FC3CM"/>
            <w:bookmarkStart w:id="3113" w:name="bssPhr1158"/>
            <w:bookmarkEnd w:id="3112"/>
            <w:bookmarkEnd w:id="3113"/>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4" w:name="ZAP200A39D"/>
            <w:bookmarkStart w:id="3115" w:name="bssPhr1159"/>
            <w:bookmarkEnd w:id="3114"/>
            <w:bookmarkEnd w:id="3115"/>
            <w:r>
              <w:rPr/>
              <w:t xml:space="preserve">200-25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16" w:name="ZAP1V0S3BC"/>
            <w:bookmarkStart w:id="3117" w:name="bssPhr1160"/>
            <w:bookmarkEnd w:id="3116"/>
            <w:bookmarkEnd w:id="3117"/>
            <w:r>
              <w:rPr/>
              <w:t xml:space="preserve">250-3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118" w:name="ZAP1SVG3CB"/>
            <w:bookmarkStart w:id="3119" w:name="bssPhr1161"/>
            <w:bookmarkEnd w:id="3118"/>
            <w:bookmarkEnd w:id="3119"/>
            <w:r>
              <w:rPr/>
              <w:t>Второе блюдо (мясное, рыбное, блюдо из мяса птицы)</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0" w:name="ZAP26IS3F4"/>
            <w:bookmarkStart w:id="3121" w:name="bssPhr1162"/>
            <w:bookmarkEnd w:id="3120"/>
            <w:bookmarkEnd w:id="3121"/>
            <w:r>
              <w:rPr/>
              <w:t xml:space="preserve">50-6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2" w:name="ZAP25RS3G4"/>
            <w:bookmarkStart w:id="3123" w:name="bssPhr1163"/>
            <w:bookmarkEnd w:id="3122"/>
            <w:bookmarkEnd w:id="3123"/>
            <w:r>
              <w:rPr/>
              <w:t xml:space="preserve">70-8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4" w:name="ZAP24KE3G8"/>
            <w:bookmarkStart w:id="3125" w:name="bssPhr1164"/>
            <w:bookmarkEnd w:id="3124"/>
            <w:bookmarkEnd w:id="3125"/>
            <w:r>
              <w:rPr/>
              <w:t xml:space="preserve">90-12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26" w:name="ZAP26083G9"/>
            <w:bookmarkStart w:id="3127" w:name="bssPhr1165"/>
            <w:bookmarkEnd w:id="3126"/>
            <w:bookmarkEnd w:id="3127"/>
            <w:r>
              <w:rPr/>
              <w:t xml:space="preserve">100-12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128" w:name="ZAP29LO3JD"/>
            <w:bookmarkStart w:id="3129" w:name="bssPhr1166"/>
            <w:bookmarkEnd w:id="3128"/>
            <w:bookmarkEnd w:id="3129"/>
            <w:r>
              <w:rPr/>
              <w:t xml:space="preserve">Гарнир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0" w:name="ZAP27KI3IK"/>
            <w:bookmarkStart w:id="3131" w:name="bssPhr1167"/>
            <w:bookmarkEnd w:id="3130"/>
            <w:bookmarkEnd w:id="3131"/>
            <w:r>
              <w:rPr/>
              <w:t xml:space="preserve">110-12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2" w:name="ZAP28QO3GT"/>
            <w:bookmarkStart w:id="3133" w:name="bssPhr1168"/>
            <w:bookmarkEnd w:id="3132"/>
            <w:bookmarkEnd w:id="3133"/>
            <w:r>
              <w:rPr/>
              <w:t xml:space="preserve">130-15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4" w:name="ZAP2A083HJ"/>
            <w:bookmarkStart w:id="3135" w:name="bssPhr1169"/>
            <w:bookmarkEnd w:id="3134"/>
            <w:bookmarkEnd w:id="3135"/>
            <w:r>
              <w:rPr/>
              <w:t xml:space="preserve">15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36" w:name="ZAP2DNG3IR"/>
            <w:bookmarkStart w:id="3137" w:name="bssPhr1170"/>
            <w:bookmarkEnd w:id="3136"/>
            <w:bookmarkEnd w:id="3137"/>
            <w:r>
              <w:rPr/>
              <w:t xml:space="preserve">180-23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138" w:name="ZAP2AMO3IH"/>
            <w:bookmarkStart w:id="3139" w:name="bssPhr1171"/>
            <w:bookmarkEnd w:id="3138"/>
            <w:bookmarkEnd w:id="3139"/>
            <w:r>
              <w:rPr/>
              <w:t>Третье блюдо (компот, кисель, чай, напиток кофейный, какао-напиток, напиток из шиповника, сок)</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0" w:name="ZAP29T63FO"/>
            <w:bookmarkStart w:id="3141" w:name="bssPhr1172"/>
            <w:bookmarkEnd w:id="3140"/>
            <w:bookmarkEnd w:id="3141"/>
            <w:r>
              <w:rPr/>
              <w:t xml:space="preserve">150-180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2" w:name="ZAP29RA3EU"/>
            <w:bookmarkStart w:id="3143" w:name="bssPhr1173"/>
            <w:bookmarkEnd w:id="3142"/>
            <w:bookmarkEnd w:id="3143"/>
            <w:r>
              <w:rPr/>
              <w:t xml:space="preserve">180-2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4" w:name="ZAP27AE3F0"/>
            <w:bookmarkStart w:id="3145" w:name="bssPhr1174"/>
            <w:bookmarkEnd w:id="3144"/>
            <w:bookmarkEnd w:id="3145"/>
            <w:r>
              <w:rPr/>
              <w:t xml:space="preserve">180-2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46" w:name="ZAP23R43BK"/>
            <w:bookmarkStart w:id="3147" w:name="bssPhr1175"/>
            <w:bookmarkEnd w:id="3146"/>
            <w:bookmarkEnd w:id="3147"/>
            <w:r>
              <w:rPr/>
              <w:t xml:space="preserve">180-200 </w:t>
            </w:r>
          </w:p>
        </w:tc>
      </w:tr>
      <w:tr>
        <w:trPr/>
        <w:tc>
          <w:tcPr>
            <w:tcW w:w="5719" w:type="dxa"/>
            <w:tcBorders>
              <w:top w:val="single" w:sz="6" w:space="0" w:color="000000"/>
              <w:left w:val="single" w:sz="6" w:space="0" w:color="000000"/>
              <w:bottom w:val="single" w:sz="6" w:space="0" w:color="000000"/>
              <w:right w:val="single" w:sz="6" w:space="0" w:color="000000"/>
            </w:tcBorders>
          </w:tcPr>
          <w:p>
            <w:pPr>
              <w:pStyle w:val="Normal"/>
              <w:rPr/>
            </w:pPr>
            <w:bookmarkStart w:id="3148" w:name="ZAP1VEM39Q"/>
            <w:bookmarkStart w:id="3149" w:name="bssPhr1176"/>
            <w:bookmarkEnd w:id="3148"/>
            <w:bookmarkEnd w:id="3149"/>
            <w:r>
              <w:rPr/>
              <w:t xml:space="preserve">Фрукты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0" w:name="ZAP1NVE39U"/>
            <w:bookmarkStart w:id="3151" w:name="bssPhr1177"/>
            <w:bookmarkEnd w:id="3150"/>
            <w:bookmarkEnd w:id="3151"/>
            <w:r>
              <w:rPr/>
              <w:t xml:space="preserve">95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2" w:name="ZAP1QG838U"/>
            <w:bookmarkStart w:id="3153" w:name="bssPhr1178"/>
            <w:bookmarkEnd w:id="3152"/>
            <w:bookmarkEnd w:id="3153"/>
            <w:r>
              <w:rPr/>
              <w:t xml:space="preserve">100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4" w:name="ZAP1QVU39F"/>
            <w:bookmarkStart w:id="3155" w:name="bssPhr1179"/>
            <w:bookmarkEnd w:id="3154"/>
            <w:bookmarkEnd w:id="3155"/>
            <w:r>
              <w:rPr/>
              <w:t xml:space="preserve">100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56" w:name="ZAP1RVK3AH"/>
            <w:bookmarkStart w:id="3157" w:name="bssPhr1180"/>
            <w:bookmarkEnd w:id="3156"/>
            <w:bookmarkEnd w:id="3157"/>
            <w:r>
              <w:rPr/>
              <w:t xml:space="preserve">100 </w:t>
            </w:r>
          </w:p>
        </w:tc>
      </w:tr>
    </w:tbl>
    <w:p>
      <w:pPr>
        <w:pStyle w:val="Normal"/>
        <w:spacing w:before="0" w:after="280"/>
        <w:jc w:val="right"/>
        <w:rPr/>
      </w:pPr>
      <w:r>
        <w:rPr/>
      </w:r>
      <w:bookmarkStart w:id="3158" w:name="ZAP1TVM3F4"/>
      <w:bookmarkStart w:id="3159" w:name="ZAP23E83GL"/>
      <w:bookmarkStart w:id="3160" w:name="ZA00MGO2OH"/>
      <w:bookmarkStart w:id="3161" w:name="XA00MAI2MU"/>
      <w:bookmarkStart w:id="3162" w:name="ZAP23HQ3GM"/>
      <w:bookmarkStart w:id="3163" w:name="bssPhr1181"/>
      <w:bookmarkStart w:id="3164" w:name="ZAP1TVM3F4"/>
      <w:bookmarkStart w:id="3165" w:name="ZAP23E83GL"/>
      <w:bookmarkStart w:id="3166" w:name="ZA00MGO2OH"/>
      <w:bookmarkStart w:id="3167" w:name="XA00MAI2MU"/>
      <w:bookmarkStart w:id="3168" w:name="ZAP23HQ3GM"/>
      <w:bookmarkStart w:id="3169" w:name="bssPhr1181"/>
      <w:bookmarkEnd w:id="3164"/>
      <w:bookmarkEnd w:id="3165"/>
      <w:bookmarkEnd w:id="3166"/>
      <w:bookmarkEnd w:id="3167"/>
      <w:bookmarkEnd w:id="3168"/>
      <w:bookmarkEnd w:id="3169"/>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 xml:space="preserve">Таблица 2 </w:t>
      </w:r>
    </w:p>
    <w:p>
      <w:pPr>
        <w:pStyle w:val="Normal"/>
        <w:spacing w:before="0" w:after="280"/>
        <w:jc w:val="center"/>
        <w:rPr/>
      </w:pPr>
      <w:bookmarkStart w:id="3170" w:name="ZAP25M23IN"/>
      <w:bookmarkStart w:id="3171" w:name="ZAP2B4K3K8"/>
      <w:bookmarkStart w:id="3172" w:name="ZAP2B863K9"/>
      <w:bookmarkStart w:id="3173" w:name="bssPhr1182"/>
      <w:bookmarkEnd w:id="3170"/>
      <w:bookmarkEnd w:id="3171"/>
      <w:bookmarkEnd w:id="3172"/>
      <w:bookmarkEnd w:id="3173"/>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730" w:type="dxa"/>
        <w:jc w:val="left"/>
        <w:tblInd w:w="-45" w:type="dxa"/>
        <w:tblLayout w:type="fixed"/>
        <w:tblCellMar>
          <w:top w:w="15" w:type="dxa"/>
          <w:left w:w="15" w:type="dxa"/>
          <w:bottom w:w="15" w:type="dxa"/>
          <w:right w:w="15" w:type="dxa"/>
        </w:tblCellMar>
      </w:tblPr>
      <w:tblGrid>
        <w:gridCol w:w="7199"/>
        <w:gridCol w:w="743"/>
        <w:gridCol w:w="788"/>
      </w:tblGrid>
      <w:tr>
        <w:trPr/>
        <w:tc>
          <w:tcPr>
            <w:tcW w:w="7199" w:type="dxa"/>
            <w:tcBorders/>
            <w:vAlign w:val="center"/>
          </w:tcPr>
          <w:p>
            <w:pPr>
              <w:pStyle w:val="Normal"/>
              <w:snapToGrid w:val="false"/>
              <w:rPr/>
            </w:pPr>
            <w:r>
              <w:rPr/>
            </w:r>
          </w:p>
        </w:tc>
        <w:tc>
          <w:tcPr>
            <w:tcW w:w="743" w:type="dxa"/>
            <w:tcBorders/>
            <w:vAlign w:val="center"/>
          </w:tcPr>
          <w:p>
            <w:pPr>
              <w:pStyle w:val="Normal"/>
              <w:snapToGrid w:val="false"/>
              <w:rPr/>
            </w:pPr>
            <w:r>
              <w:rPr/>
            </w:r>
          </w:p>
        </w:tc>
        <w:tc>
          <w:tcPr>
            <w:tcW w:w="788" w:type="dxa"/>
            <w:tcBorders/>
            <w:vAlign w:val="center"/>
          </w:tcPr>
          <w:p>
            <w:pPr>
              <w:pStyle w:val="Normal"/>
              <w:snapToGrid w:val="false"/>
              <w:rPr/>
            </w:pPr>
            <w:r>
              <w:rPr/>
            </w:r>
          </w:p>
        </w:tc>
      </w:tr>
      <w:tr>
        <w:trPr/>
        <w:tc>
          <w:tcPr>
            <w:tcW w:w="7199" w:type="dxa"/>
            <w:tcBorders>
              <w:top w:val="single" w:sz="6" w:space="0" w:color="000000"/>
              <w:left w:val="single" w:sz="6" w:space="0" w:color="000000"/>
              <w:right w:val="single" w:sz="6" w:space="0" w:color="000000"/>
            </w:tcBorders>
          </w:tcPr>
          <w:p>
            <w:pPr>
              <w:pStyle w:val="Normal"/>
              <w:jc w:val="center"/>
              <w:rPr/>
            </w:pPr>
            <w:bookmarkStart w:id="3174" w:name="ZAP275U3FU"/>
            <w:bookmarkStart w:id="3175" w:name="ZAP2CKG3HF"/>
            <w:bookmarkStart w:id="3176" w:name="bssPhr1183"/>
            <w:bookmarkEnd w:id="3174"/>
            <w:bookmarkEnd w:id="3175"/>
            <w:bookmarkEnd w:id="3176"/>
            <w:r>
              <w:rPr/>
              <w:t xml:space="preserve">Блюдо </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3177" w:name="ZAP234G3CV"/>
            <w:bookmarkStart w:id="3178" w:name="bssPhr1184"/>
            <w:bookmarkEnd w:id="3177"/>
            <w:bookmarkEnd w:id="3178"/>
            <w:r>
              <w:rPr/>
              <w:t xml:space="preserve">Масса порций </w:t>
            </w:r>
          </w:p>
        </w:tc>
      </w:tr>
      <w:tr>
        <w:trPr/>
        <w:tc>
          <w:tcPr>
            <w:tcW w:w="7199" w:type="dxa"/>
            <w:tcBorders>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79" w:name="ZAP20HI3CI"/>
            <w:bookmarkStart w:id="3180" w:name="bssPhr1185"/>
            <w:bookmarkEnd w:id="3179"/>
            <w:bookmarkEnd w:id="3180"/>
            <w:r>
              <w:rPr/>
              <w:t xml:space="preserve">5-8 класс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1" w:name="ZAP23RM3CA"/>
            <w:bookmarkStart w:id="3182" w:name="bssPhr1186"/>
            <w:bookmarkEnd w:id="3181"/>
            <w:bookmarkEnd w:id="3182"/>
            <w:r>
              <w:rPr/>
              <w:t xml:space="preserve">9-11 класс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83" w:name="ZAP274U3BH"/>
            <w:bookmarkStart w:id="3184" w:name="bssPhr1187"/>
            <w:bookmarkEnd w:id="3183"/>
            <w:bookmarkEnd w:id="3184"/>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5" w:name="ZAP27G03E5"/>
            <w:bookmarkStart w:id="3186" w:name="bssPhr1188"/>
            <w:bookmarkEnd w:id="3185"/>
            <w:bookmarkEnd w:id="3186"/>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87" w:name="ZAP28K63FN"/>
            <w:bookmarkStart w:id="3188" w:name="bssPhr1189"/>
            <w:bookmarkEnd w:id="3187"/>
            <w:bookmarkEnd w:id="3188"/>
            <w:r>
              <w:rPr/>
              <w:t xml:space="preserve">250-28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89" w:name="ZAP24TQ3FH"/>
            <w:bookmarkStart w:id="3190" w:name="bssPhr1190"/>
            <w:bookmarkEnd w:id="3189"/>
            <w:bookmarkEnd w:id="3190"/>
            <w:r>
              <w:rPr/>
              <w:t>Закуска (холодное блюдо) (салат, овощи и тому подобное)</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1" w:name="ZAP1R703B8"/>
            <w:bookmarkStart w:id="3192" w:name="bssPhr1191"/>
            <w:bookmarkEnd w:id="3191"/>
            <w:bookmarkEnd w:id="3192"/>
            <w:r>
              <w:rPr/>
              <w:t xml:space="preserve">100-1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3" w:name="ZAP1U5Q3BB"/>
            <w:bookmarkStart w:id="3194" w:name="bssPhr1192"/>
            <w:bookmarkEnd w:id="3193"/>
            <w:bookmarkEnd w:id="3194"/>
            <w:r>
              <w:rPr/>
              <w:t xml:space="preserve">10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195" w:name="ZAP21803BJ"/>
            <w:bookmarkStart w:id="3196" w:name="bssPhr1193"/>
            <w:bookmarkEnd w:id="3195"/>
            <w:bookmarkEnd w:id="3196"/>
            <w:r>
              <w:rPr/>
              <w:t xml:space="preserve">Первое блюдо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7" w:name="ZAP25ES3AU"/>
            <w:bookmarkStart w:id="3198" w:name="bssPhr1194"/>
            <w:bookmarkEnd w:id="3197"/>
            <w:bookmarkEnd w:id="3198"/>
            <w:r>
              <w:rPr/>
              <w:t xml:space="preserve">200-25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199" w:name="ZAP24FE3CT"/>
            <w:bookmarkStart w:id="3200" w:name="bssPhr1195"/>
            <w:bookmarkEnd w:id="3199"/>
            <w:bookmarkEnd w:id="3200"/>
            <w:r>
              <w:rPr/>
              <w:t xml:space="preserve">250-3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201" w:name="ZAP22E23DS"/>
            <w:bookmarkStart w:id="3202" w:name="bssPhr1196"/>
            <w:bookmarkEnd w:id="3201"/>
            <w:bookmarkEnd w:id="3202"/>
            <w:r>
              <w:rPr/>
              <w:t>Второе блюдо (мясное, рыбное, блюдо из мяса птицы)</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3" w:name="ZAP272U3IQ"/>
            <w:bookmarkStart w:id="3204" w:name="bssPhr1197"/>
            <w:bookmarkEnd w:id="3203"/>
            <w:bookmarkEnd w:id="3204"/>
            <w:r>
              <w:rPr/>
              <w:t xml:space="preserve">100-12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5" w:name="ZAP2B943JP"/>
            <w:bookmarkStart w:id="3206" w:name="bssPhr1198"/>
            <w:bookmarkEnd w:id="3205"/>
            <w:bookmarkEnd w:id="3206"/>
            <w:r>
              <w:rPr/>
              <w:t xml:space="preserve">120-1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207" w:name="ZAP2E3I3IC"/>
            <w:bookmarkStart w:id="3208" w:name="bssPhr1199"/>
            <w:bookmarkEnd w:id="3207"/>
            <w:bookmarkEnd w:id="3208"/>
            <w:r>
              <w:rPr/>
              <w:t xml:space="preserve">Гарнир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09" w:name="ZAP2B5U3FD"/>
            <w:bookmarkStart w:id="3210" w:name="bssPhr1200"/>
            <w:bookmarkEnd w:id="3209"/>
            <w:bookmarkEnd w:id="3210"/>
            <w:r>
              <w:rPr/>
              <w:t xml:space="preserve">180-23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1" w:name="ZAP26K03EN"/>
            <w:bookmarkStart w:id="3212" w:name="bssPhr1201"/>
            <w:bookmarkEnd w:id="3211"/>
            <w:bookmarkEnd w:id="3212"/>
            <w:r>
              <w:rPr/>
              <w:t xml:space="preserve">200-25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213" w:name="ZAP27R63FL"/>
            <w:bookmarkStart w:id="3214" w:name="bssPhr1202"/>
            <w:bookmarkEnd w:id="3213"/>
            <w:bookmarkEnd w:id="3214"/>
            <w:r>
              <w:rPr/>
              <w:t xml:space="preserve">Третье блюдо (компот, кисель, чай) или напиток (кофейный, какао-напиток, напиток из шиповника), или сок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5" w:name="ZAP2FME3JH"/>
            <w:bookmarkStart w:id="3216" w:name="bssPhr1203"/>
            <w:bookmarkEnd w:id="3215"/>
            <w:bookmarkEnd w:id="3216"/>
            <w:r>
              <w:rPr/>
              <w:t xml:space="preserve">180-2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17" w:name="ZAP2F2I3JI"/>
            <w:bookmarkStart w:id="3218" w:name="bssPhr1204"/>
            <w:bookmarkEnd w:id="3217"/>
            <w:bookmarkEnd w:id="3218"/>
            <w:r>
              <w:rPr/>
              <w:t xml:space="preserve">180-200 </w:t>
            </w:r>
          </w:p>
        </w:tc>
      </w:tr>
      <w:tr>
        <w:trPr/>
        <w:tc>
          <w:tcPr>
            <w:tcW w:w="7199" w:type="dxa"/>
            <w:tcBorders>
              <w:top w:val="single" w:sz="6" w:space="0" w:color="000000"/>
              <w:left w:val="single" w:sz="6" w:space="0" w:color="000000"/>
              <w:bottom w:val="single" w:sz="6" w:space="0" w:color="000000"/>
              <w:right w:val="single" w:sz="6" w:space="0" w:color="000000"/>
            </w:tcBorders>
          </w:tcPr>
          <w:p>
            <w:pPr>
              <w:pStyle w:val="Normal"/>
              <w:rPr/>
            </w:pPr>
            <w:bookmarkStart w:id="3219" w:name="ZAP2ECS3IU"/>
            <w:bookmarkStart w:id="3220" w:name="bssPhr1205"/>
            <w:bookmarkEnd w:id="3219"/>
            <w:bookmarkEnd w:id="3220"/>
            <w:r>
              <w:rPr/>
              <w:t xml:space="preserve">Фрукты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1" w:name="ZAP29T03EV"/>
            <w:bookmarkStart w:id="3222" w:name="bssPhr1206"/>
            <w:bookmarkEnd w:id="3221"/>
            <w:bookmarkEnd w:id="3222"/>
            <w:r>
              <w:rPr/>
              <w:t xml:space="preserve">250-300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23" w:name="ZAP29FI3G7"/>
            <w:bookmarkStart w:id="3224" w:name="bssPhr1207"/>
            <w:bookmarkEnd w:id="3223"/>
            <w:bookmarkEnd w:id="3224"/>
            <w:r>
              <w:rPr/>
              <w:t xml:space="preserve">300-350 </w:t>
            </w:r>
          </w:p>
        </w:tc>
      </w:tr>
    </w:tbl>
    <w:p>
      <w:pPr>
        <w:pStyle w:val="Normal"/>
        <w:spacing w:before="0" w:after="280"/>
        <w:jc w:val="right"/>
        <w:rPr/>
      </w:pPr>
      <w:r>
        <w:rPr/>
      </w:r>
      <w:bookmarkStart w:id="3225" w:name="ZAP23JI3DF"/>
      <w:bookmarkStart w:id="3226" w:name="ZAP29243F0"/>
      <w:bookmarkStart w:id="3227" w:name="ZA00MM02OH"/>
      <w:bookmarkStart w:id="3228" w:name="XA00MF62O1"/>
      <w:bookmarkStart w:id="3229" w:name="ZAP295M3F1"/>
      <w:bookmarkStart w:id="3230" w:name="bssPhr1208"/>
      <w:bookmarkStart w:id="3231" w:name="ZAP23JI3DF"/>
      <w:bookmarkStart w:id="3232" w:name="ZAP29243F0"/>
      <w:bookmarkStart w:id="3233" w:name="ZA00MM02OH"/>
      <w:bookmarkStart w:id="3234" w:name="XA00MF62O1"/>
      <w:bookmarkStart w:id="3235" w:name="ZAP295M3F1"/>
      <w:bookmarkStart w:id="3236" w:name="bssPhr1208"/>
      <w:bookmarkEnd w:id="3231"/>
      <w:bookmarkEnd w:id="3232"/>
      <w:bookmarkEnd w:id="3233"/>
      <w:bookmarkEnd w:id="3234"/>
      <w:bookmarkEnd w:id="3235"/>
      <w:bookmarkEnd w:id="3236"/>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 xml:space="preserve">Таблица 3 </w:t>
      </w:r>
    </w:p>
    <w:p>
      <w:pPr>
        <w:pStyle w:val="Normal"/>
        <w:spacing w:before="0" w:after="280"/>
        <w:jc w:val="center"/>
        <w:rPr/>
      </w:pPr>
      <w:bookmarkStart w:id="3237" w:name="ZAP2BKQ3KC"/>
      <w:bookmarkStart w:id="3238" w:name="ZAP2H3C3LT"/>
      <w:bookmarkStart w:id="3239" w:name="ZAP2H6U3LU"/>
      <w:bookmarkStart w:id="3240" w:name="bssPhr1209"/>
      <w:bookmarkEnd w:id="3237"/>
      <w:bookmarkEnd w:id="3238"/>
      <w:bookmarkEnd w:id="3239"/>
      <w:bookmarkEnd w:id="3240"/>
      <w:r>
        <w:rPr/>
        <w:t xml:space="preserve">Суммарные объемы блюд по приемам пищи (в граммах - не менее) </w:t>
      </w:r>
    </w:p>
    <w:tbl>
      <w:tblPr>
        <w:tblW w:w="7563" w:type="dxa"/>
        <w:jc w:val="left"/>
        <w:tblInd w:w="-45" w:type="dxa"/>
        <w:tblLayout w:type="fixed"/>
        <w:tblCellMar>
          <w:top w:w="15" w:type="dxa"/>
          <w:left w:w="15" w:type="dxa"/>
          <w:bottom w:w="15" w:type="dxa"/>
          <w:right w:w="15" w:type="dxa"/>
        </w:tblCellMar>
      </w:tblPr>
      <w:tblGrid>
        <w:gridCol w:w="1682"/>
        <w:gridCol w:w="1369"/>
        <w:gridCol w:w="1369"/>
        <w:gridCol w:w="1429"/>
        <w:gridCol w:w="1714"/>
      </w:tblGrid>
      <w:tr>
        <w:trPr/>
        <w:tc>
          <w:tcPr>
            <w:tcW w:w="1682"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369" w:type="dxa"/>
            <w:tcBorders/>
            <w:vAlign w:val="center"/>
          </w:tcPr>
          <w:p>
            <w:pPr>
              <w:pStyle w:val="Normal"/>
              <w:snapToGrid w:val="false"/>
              <w:rPr/>
            </w:pPr>
            <w:r>
              <w:rPr/>
            </w:r>
          </w:p>
        </w:tc>
        <w:tc>
          <w:tcPr>
            <w:tcW w:w="1429" w:type="dxa"/>
            <w:tcBorders/>
            <w:vAlign w:val="center"/>
          </w:tcPr>
          <w:p>
            <w:pPr>
              <w:pStyle w:val="Normal"/>
              <w:snapToGrid w:val="false"/>
              <w:rPr/>
            </w:pPr>
            <w:r>
              <w:rPr/>
            </w:r>
          </w:p>
        </w:tc>
        <w:tc>
          <w:tcPr>
            <w:tcW w:w="1714" w:type="dxa"/>
            <w:tcBorders/>
            <w:vAlign w:val="center"/>
          </w:tcPr>
          <w:p>
            <w:pPr>
              <w:pStyle w:val="Normal"/>
              <w:snapToGrid w:val="false"/>
              <w:rPr/>
            </w:pPr>
            <w:r>
              <w:rPr/>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1" w:name="ZAP1B862U8"/>
            <w:bookmarkStart w:id="3242" w:name="ZAP1GMO2VP"/>
            <w:bookmarkStart w:id="3243" w:name="bssPhr1210"/>
            <w:bookmarkEnd w:id="3241"/>
            <w:bookmarkEnd w:id="3242"/>
            <w:bookmarkEnd w:id="3243"/>
            <w:r>
              <w:rPr/>
              <w:t xml:space="preserve">Показатели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4" w:name="ZAP10MQ2QN"/>
            <w:bookmarkStart w:id="3245" w:name="bssPhr1211"/>
            <w:bookmarkEnd w:id="3244"/>
            <w:bookmarkEnd w:id="3245"/>
            <w:r>
              <w:rPr/>
              <w:t xml:space="preserve">от 1 до 3 лет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6" w:name="ZAP11NA2TM"/>
            <w:bookmarkStart w:id="3247" w:name="bssPhr1212"/>
            <w:bookmarkEnd w:id="3246"/>
            <w:bookmarkEnd w:id="3247"/>
            <w:r>
              <w:rPr/>
              <w:t xml:space="preserve">от 3 до 7 лет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48" w:name="ZAP1ALK316"/>
            <w:bookmarkStart w:id="3249" w:name="bssPhr1213"/>
            <w:bookmarkEnd w:id="3248"/>
            <w:bookmarkEnd w:id="3249"/>
            <w:r>
              <w:rPr/>
              <w:t xml:space="preserve">от 7 до12 лет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0" w:name="ZAP1GPA35L"/>
            <w:bookmarkStart w:id="3251" w:name="bssPhr1214"/>
            <w:bookmarkEnd w:id="3250"/>
            <w:bookmarkEnd w:id="3251"/>
            <w:r>
              <w:rPr/>
              <w:t xml:space="preserve">12 лет и старше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52" w:name="ZAP1TIQ3B5"/>
            <w:bookmarkStart w:id="3253" w:name="bssPhr1215"/>
            <w:bookmarkEnd w:id="3252"/>
            <w:bookmarkEnd w:id="3253"/>
            <w:r>
              <w:rPr/>
              <w:t xml:space="preserve">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4" w:name="ZAP1OJA39I"/>
            <w:bookmarkStart w:id="3255" w:name="bssPhr1216"/>
            <w:bookmarkEnd w:id="3254"/>
            <w:bookmarkEnd w:id="3255"/>
            <w:r>
              <w:rPr/>
              <w:t xml:space="preserve">3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6" w:name="ZAP1Q383AJ"/>
            <w:bookmarkStart w:id="3257" w:name="bssPhr1217"/>
            <w:bookmarkEnd w:id="3256"/>
            <w:bookmarkEnd w:id="3257"/>
            <w:r>
              <w:rPr/>
              <w:t xml:space="preserve">4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58" w:name="ZAP1T9A3BV"/>
            <w:bookmarkStart w:id="3259" w:name="bssPhr1218"/>
            <w:bookmarkEnd w:id="3258"/>
            <w:bookmarkEnd w:id="325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0" w:name="ZAP1UQQ3DJ"/>
            <w:bookmarkStart w:id="3261" w:name="bssPhr1219"/>
            <w:bookmarkEnd w:id="3260"/>
            <w:bookmarkEnd w:id="3261"/>
            <w:r>
              <w:rPr/>
              <w:t xml:space="preserve">5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62" w:name="ZAP22083E2"/>
            <w:bookmarkStart w:id="3263" w:name="bssPhr1220"/>
            <w:bookmarkEnd w:id="3262"/>
            <w:bookmarkEnd w:id="3263"/>
            <w:r>
              <w:rPr/>
              <w:t xml:space="preserve">Второй завтра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4" w:name="ZAP1V5S3CU"/>
            <w:bookmarkStart w:id="3265" w:name="bssPhr1221"/>
            <w:bookmarkEnd w:id="3264"/>
            <w:bookmarkEnd w:id="326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6" w:name="ZAP217K3DO"/>
            <w:bookmarkStart w:id="3267" w:name="bssPhr1222"/>
            <w:bookmarkEnd w:id="3266"/>
            <w:bookmarkEnd w:id="3267"/>
            <w:r>
              <w:rPr/>
              <w:t xml:space="preserve">1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68" w:name="ZAP241A3FL"/>
            <w:bookmarkStart w:id="3269" w:name="bssPhr1223"/>
            <w:bookmarkEnd w:id="3268"/>
            <w:bookmarkEnd w:id="326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0" w:name="ZAP24HG3FL"/>
            <w:bookmarkStart w:id="3271" w:name="bssPhr1224"/>
            <w:bookmarkEnd w:id="3270"/>
            <w:bookmarkEnd w:id="3271"/>
            <w:r>
              <w:rPr/>
              <w:t xml:space="preserve">2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72" w:name="ZAP24VE3F3"/>
            <w:bookmarkStart w:id="3273" w:name="bssPhr1225"/>
            <w:bookmarkEnd w:id="3272"/>
            <w:bookmarkEnd w:id="3273"/>
            <w:r>
              <w:rPr/>
              <w:t xml:space="preserve">Обед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4" w:name="ZAP21FC3DE"/>
            <w:bookmarkStart w:id="3275" w:name="bssPhr1226"/>
            <w:bookmarkEnd w:id="3274"/>
            <w:bookmarkEnd w:id="3275"/>
            <w:r>
              <w:rPr/>
              <w:t xml:space="preserve">45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6" w:name="ZAP22PS3CU"/>
            <w:bookmarkStart w:id="3277" w:name="bssPhr1227"/>
            <w:bookmarkEnd w:id="3276"/>
            <w:bookmarkEnd w:id="3277"/>
            <w:r>
              <w:rPr/>
              <w:t xml:space="preserve">60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78" w:name="ZAP224I3DE"/>
            <w:bookmarkStart w:id="3279" w:name="bssPhr1228"/>
            <w:bookmarkEnd w:id="3278"/>
            <w:bookmarkEnd w:id="3279"/>
            <w:r>
              <w:rPr/>
              <w:t xml:space="preserve">7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0" w:name="ZAP23OM3CM"/>
            <w:bookmarkStart w:id="3281" w:name="bssPhr1229"/>
            <w:bookmarkEnd w:id="3280"/>
            <w:bookmarkEnd w:id="3281"/>
            <w:r>
              <w:rPr/>
              <w:t xml:space="preserve">8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82" w:name="ZAP22I43C2"/>
            <w:bookmarkStart w:id="3283" w:name="bssPhr1230"/>
            <w:bookmarkEnd w:id="3282"/>
            <w:bookmarkEnd w:id="3283"/>
            <w:r>
              <w:rPr/>
              <w:t xml:space="preserve">Полдник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4" w:name="ZAP1SRE3A7"/>
            <w:bookmarkStart w:id="3285" w:name="bssPhr1231"/>
            <w:bookmarkEnd w:id="3284"/>
            <w:bookmarkEnd w:id="3285"/>
            <w:r>
              <w:rPr/>
              <w:t xml:space="preserve">2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6" w:name="ZAP1R2A3A9"/>
            <w:bookmarkStart w:id="3287" w:name="bssPhr1232"/>
            <w:bookmarkEnd w:id="3286"/>
            <w:bookmarkEnd w:id="3287"/>
            <w:r>
              <w:rPr/>
              <w:t xml:space="preserve">2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88" w:name="ZAP1RGE3AR"/>
            <w:bookmarkStart w:id="3289" w:name="bssPhr1233"/>
            <w:bookmarkEnd w:id="3288"/>
            <w:bookmarkEnd w:id="3289"/>
            <w:r>
              <w:rPr/>
              <w:t xml:space="preserve">3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0" w:name="ZAP1SJ23BQ"/>
            <w:bookmarkStart w:id="3291" w:name="bssPhr1234"/>
            <w:bookmarkEnd w:id="3290"/>
            <w:bookmarkEnd w:id="3291"/>
            <w:r>
              <w:rPr/>
              <w:t xml:space="preserve">35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292" w:name="ZAP1UUK3C4"/>
            <w:bookmarkStart w:id="3293" w:name="bssPhr1235"/>
            <w:bookmarkEnd w:id="3292"/>
            <w:bookmarkEnd w:id="3293"/>
            <w:r>
              <w:rPr/>
              <w:t xml:space="preserve">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4" w:name="ZAP1RII3BF"/>
            <w:bookmarkStart w:id="3295" w:name="bssPhr1236"/>
            <w:bookmarkEnd w:id="3294"/>
            <w:bookmarkEnd w:id="3295"/>
            <w:r>
              <w:rPr/>
              <w:t xml:space="preserve">4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6" w:name="ZAP1V4S3CR"/>
            <w:bookmarkStart w:id="3297" w:name="bssPhr1237"/>
            <w:bookmarkEnd w:id="3296"/>
            <w:bookmarkEnd w:id="3297"/>
            <w:r>
              <w:rPr/>
              <w:t xml:space="preserve">4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298" w:name="ZAP208K3DC"/>
            <w:bookmarkStart w:id="3299" w:name="bssPhr1238"/>
            <w:bookmarkEnd w:id="3298"/>
            <w:bookmarkEnd w:id="3299"/>
            <w:r>
              <w:rPr/>
              <w:t xml:space="preserve">5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0" w:name="ZAP22O43G3"/>
            <w:bookmarkStart w:id="3301" w:name="bssPhr1239"/>
            <w:bookmarkEnd w:id="3300"/>
            <w:bookmarkEnd w:id="3301"/>
            <w:r>
              <w:rPr/>
              <w:t xml:space="preserve">600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pPr>
            <w:bookmarkStart w:id="3302" w:name="ZAP22M63DB"/>
            <w:bookmarkStart w:id="3303" w:name="bssPhr1240"/>
            <w:bookmarkEnd w:id="3302"/>
            <w:bookmarkEnd w:id="3303"/>
            <w:r>
              <w:rPr/>
              <w:t xml:space="preserve">Второй ужин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4" w:name="ZAP1VD039J"/>
            <w:bookmarkStart w:id="3305" w:name="bssPhr1241"/>
            <w:bookmarkEnd w:id="3304"/>
            <w:bookmarkEnd w:id="3305"/>
            <w:r>
              <w:rPr/>
              <w:t xml:space="preserve">100 </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6" w:name="ZAP20G63B8"/>
            <w:bookmarkStart w:id="3307" w:name="bssPhr1242"/>
            <w:bookmarkEnd w:id="3306"/>
            <w:bookmarkEnd w:id="3307"/>
            <w:r>
              <w:rPr/>
              <w:t xml:space="preserve">150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08" w:name="ZAP1V0A38O"/>
            <w:bookmarkStart w:id="3309" w:name="bssPhr1243"/>
            <w:bookmarkEnd w:id="3308"/>
            <w:bookmarkEnd w:id="3309"/>
            <w:r>
              <w:rPr/>
              <w:t xml:space="preserve">200 </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10" w:name="ZAP1SES380"/>
            <w:bookmarkStart w:id="3311" w:name="bssPhr1244"/>
            <w:bookmarkEnd w:id="3310"/>
            <w:bookmarkEnd w:id="3311"/>
            <w:r>
              <w:rPr/>
              <w:t xml:space="preserve">200 </w:t>
            </w:r>
          </w:p>
        </w:tc>
      </w:tr>
    </w:tbl>
    <w:p>
      <w:pPr>
        <w:pStyle w:val="Normal"/>
        <w:spacing w:before="0" w:after="280"/>
        <w:jc w:val="right"/>
        <w:rPr/>
      </w:pPr>
      <w:r>
        <w:rPr/>
      </w:r>
      <w:bookmarkStart w:id="3312" w:name="ZAP1P5M35F"/>
      <w:bookmarkStart w:id="3313" w:name="ZAP1UK8370"/>
      <w:bookmarkStart w:id="3314" w:name="ZA00MO42PB"/>
      <w:bookmarkStart w:id="3315" w:name="XA00MG82O6"/>
      <w:bookmarkStart w:id="3316" w:name="ZAP1UNQ371"/>
      <w:bookmarkStart w:id="3317" w:name="bssPhr1245"/>
      <w:bookmarkStart w:id="3318" w:name="ZAP1P5M35F"/>
      <w:bookmarkStart w:id="3319" w:name="ZAP1UK8370"/>
      <w:bookmarkStart w:id="3320" w:name="ZA00MO42PB"/>
      <w:bookmarkStart w:id="3321" w:name="XA00MG82O6"/>
      <w:bookmarkStart w:id="3322" w:name="ZAP1UNQ371"/>
      <w:bookmarkStart w:id="3323" w:name="bssPhr1245"/>
      <w:bookmarkEnd w:id="3318"/>
      <w:bookmarkEnd w:id="3319"/>
      <w:bookmarkEnd w:id="3320"/>
      <w:bookmarkEnd w:id="3321"/>
      <w:bookmarkEnd w:id="3322"/>
      <w:bookmarkEnd w:id="3323"/>
    </w:p>
    <w:p>
      <w:pPr>
        <w:pStyle w:val="Normal"/>
        <w:spacing w:before="0" w:after="280"/>
        <w:jc w:val="right"/>
        <w:rPr/>
      </w:pPr>
      <w:r>
        <w:rPr/>
      </w:r>
    </w:p>
    <w:p>
      <w:pPr>
        <w:pStyle w:val="Normal"/>
        <w:spacing w:before="0" w:after="280"/>
        <w:jc w:val="right"/>
        <w:rPr/>
      </w:pPr>
      <w:r>
        <w:rPr/>
        <w:t>Приложение № 10</w:t>
        <w:br/>
      </w:r>
      <w:bookmarkStart w:id="3324" w:name="ZAP1MRE36T"/>
      <w:bookmarkEnd w:id="3324"/>
      <w:r>
        <w:rPr/>
        <w:t xml:space="preserve">к СанПиН 2.3/2.4.3590-20 </w:t>
      </w:r>
    </w:p>
    <w:p>
      <w:pPr>
        <w:pStyle w:val="Normal"/>
        <w:spacing w:before="0" w:after="280"/>
        <w:jc w:val="right"/>
        <w:rPr/>
      </w:pPr>
      <w:bookmarkStart w:id="3325" w:name="ZAP29Q43KH"/>
      <w:bookmarkStart w:id="3326" w:name="ZAP2F8M3M2"/>
      <w:bookmarkStart w:id="3327" w:name="ZA00S2Q2PN"/>
      <w:bookmarkStart w:id="3328" w:name="XA00M7S2N5"/>
      <w:bookmarkStart w:id="3329" w:name="ZAP2FC83M3"/>
      <w:bookmarkStart w:id="3330" w:name="bssPhr1246"/>
      <w:bookmarkEnd w:id="3325"/>
      <w:bookmarkEnd w:id="3326"/>
      <w:bookmarkEnd w:id="3327"/>
      <w:bookmarkEnd w:id="3328"/>
      <w:bookmarkEnd w:id="3329"/>
      <w:bookmarkEnd w:id="3330"/>
      <w:r>
        <w:rPr/>
        <w:t xml:space="preserve">Таблица 1 </w:t>
      </w:r>
    </w:p>
    <w:p>
      <w:pPr>
        <w:pStyle w:val="Normal"/>
        <w:spacing w:before="0" w:after="280"/>
        <w:jc w:val="center"/>
        <w:rPr/>
      </w:pPr>
      <w:bookmarkStart w:id="3331" w:name="ZAP2J2I3J1"/>
      <w:bookmarkStart w:id="3332" w:name="ZAP2OH43KI"/>
      <w:bookmarkStart w:id="3333" w:name="ZAP2OKM3KJ"/>
      <w:bookmarkStart w:id="3334" w:name="bssPhr1247"/>
      <w:bookmarkEnd w:id="3331"/>
      <w:bookmarkEnd w:id="3332"/>
      <w:bookmarkEnd w:id="3333"/>
      <w:bookmarkEnd w:id="3334"/>
      <w:r>
        <w:rPr/>
        <w:t xml:space="preserve">Потребность в пищевых веществах, энергии, витаминах и минеральных веществах (суточная) </w:t>
      </w:r>
    </w:p>
    <w:tbl>
      <w:tblPr>
        <w:tblW w:w="7919" w:type="dxa"/>
        <w:jc w:val="left"/>
        <w:tblInd w:w="-45" w:type="dxa"/>
        <w:tblLayout w:type="fixed"/>
        <w:tblCellMar>
          <w:top w:w="15" w:type="dxa"/>
          <w:left w:w="15" w:type="dxa"/>
          <w:bottom w:w="15" w:type="dxa"/>
          <w:right w:w="15" w:type="dxa"/>
        </w:tblCellMar>
      </w:tblPr>
      <w:tblGrid>
        <w:gridCol w:w="3739"/>
        <w:gridCol w:w="802"/>
        <w:gridCol w:w="802"/>
        <w:gridCol w:w="922"/>
        <w:gridCol w:w="1654"/>
      </w:tblGrid>
      <w:tr>
        <w:trPr/>
        <w:tc>
          <w:tcPr>
            <w:tcW w:w="3739"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922"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3739" w:type="dxa"/>
            <w:tcBorders>
              <w:top w:val="single" w:sz="6" w:space="0" w:color="000000"/>
              <w:left w:val="single" w:sz="6" w:space="0" w:color="000000"/>
              <w:right w:val="single" w:sz="6" w:space="0" w:color="000000"/>
            </w:tcBorders>
          </w:tcPr>
          <w:p>
            <w:pPr>
              <w:pStyle w:val="Normal"/>
              <w:jc w:val="center"/>
              <w:rPr/>
            </w:pPr>
            <w:bookmarkStart w:id="3335" w:name="ZAP2EVI3HA"/>
            <w:bookmarkStart w:id="3336" w:name="ZAP2KE43IR"/>
            <w:bookmarkStart w:id="3337" w:name="bssPhr1248"/>
            <w:bookmarkEnd w:id="3335"/>
            <w:bookmarkEnd w:id="3336"/>
            <w:bookmarkEnd w:id="3337"/>
            <w:r>
              <w:rPr/>
              <w:t xml:space="preserve">Показатели </w:t>
            </w:r>
          </w:p>
        </w:tc>
        <w:tc>
          <w:tcPr>
            <w:tcW w:w="41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3338" w:name="ZAP2D1O3ER"/>
            <w:bookmarkStart w:id="3339" w:name="bssPhr1249"/>
            <w:bookmarkEnd w:id="3338"/>
            <w:bookmarkEnd w:id="3339"/>
            <w:r>
              <w:rPr/>
              <w:t xml:space="preserve">Потребность в пищевых веществах </w:t>
            </w:r>
          </w:p>
        </w:tc>
      </w:tr>
      <w:tr>
        <w:trPr/>
        <w:tc>
          <w:tcPr>
            <w:tcW w:w="3739" w:type="dxa"/>
            <w:tcBorders>
              <w:left w:val="single" w:sz="6" w:space="0" w:color="000000"/>
              <w:bottom w:val="single" w:sz="6" w:space="0" w:color="000000"/>
              <w:right w:val="single" w:sz="6" w:space="0" w:color="000000"/>
            </w:tcBorders>
          </w:tcPr>
          <w:p>
            <w:pPr>
              <w:pStyle w:val="Norma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0" w:name="ZAP1NK438U"/>
            <w:bookmarkStart w:id="3341" w:name="bssPhr1250"/>
            <w:bookmarkEnd w:id="3340"/>
            <w:bookmarkEnd w:id="3341"/>
            <w:r>
              <w:rPr/>
              <w:t xml:space="preserve">1-3 лет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2" w:name="ZAP1TK03CO"/>
            <w:bookmarkStart w:id="3343" w:name="bssPhr1251"/>
            <w:bookmarkEnd w:id="3342"/>
            <w:bookmarkEnd w:id="3343"/>
            <w:r>
              <w:rPr/>
              <w:t xml:space="preserve">3-7 лет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4" w:name="ZAP218Q3DS"/>
            <w:bookmarkStart w:id="3345" w:name="bssPhr1252"/>
            <w:bookmarkEnd w:id="3344"/>
            <w:bookmarkEnd w:id="3345"/>
            <w:r>
              <w:rPr/>
              <w:t xml:space="preserve">7-11 лет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46" w:name="ZAP21BQ3C8"/>
            <w:bookmarkStart w:id="3347" w:name="bssPhr1253"/>
            <w:bookmarkEnd w:id="3346"/>
            <w:bookmarkEnd w:id="3347"/>
            <w:r>
              <w:rPr/>
              <w:t xml:space="preserve">12 лети старше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48" w:name="ZAP22SG3DM"/>
            <w:bookmarkStart w:id="3349" w:name="bssPhr1254"/>
            <w:bookmarkEnd w:id="3348"/>
            <w:bookmarkEnd w:id="3349"/>
            <w:r>
              <w:rPr/>
              <w:t>белки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0" w:name="ZAP1OTK38S"/>
            <w:bookmarkStart w:id="3351" w:name="bssPhr1255"/>
            <w:bookmarkEnd w:id="3350"/>
            <w:bookmarkEnd w:id="3351"/>
            <w:r>
              <w:rPr/>
              <w:t xml:space="preserve">42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2" w:name="ZAP1PFM389"/>
            <w:bookmarkStart w:id="3353" w:name="bssPhr1256"/>
            <w:bookmarkEnd w:id="3352"/>
            <w:bookmarkEnd w:id="3353"/>
            <w:r>
              <w:rPr/>
              <w:t xml:space="preserve">54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4" w:name="ZAP1P2C37H"/>
            <w:bookmarkStart w:id="3355" w:name="bssPhr1257"/>
            <w:bookmarkEnd w:id="3354"/>
            <w:bookmarkEnd w:id="3355"/>
            <w:r>
              <w:rPr/>
              <w:t xml:space="preserve">77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56" w:name="ZAP1S0M3A7"/>
            <w:bookmarkStart w:id="3357" w:name="bssPhr1258"/>
            <w:bookmarkEnd w:id="3356"/>
            <w:bookmarkEnd w:id="3357"/>
            <w:r>
              <w:rPr/>
              <w:t xml:space="preserve">9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58" w:name="ZAP1VTO3CB"/>
            <w:bookmarkStart w:id="3359" w:name="bssPhr1259"/>
            <w:bookmarkEnd w:id="3358"/>
            <w:bookmarkEnd w:id="3359"/>
            <w:r>
              <w:rPr/>
              <w:t>жир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0" w:name="ZAP1MM03AF"/>
            <w:bookmarkStart w:id="3361" w:name="bssPhr1260"/>
            <w:bookmarkEnd w:id="3360"/>
            <w:bookmarkEnd w:id="3361"/>
            <w:r>
              <w:rPr/>
              <w:t xml:space="preserve">4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2" w:name="ZAP1NKG3B8"/>
            <w:bookmarkStart w:id="3363" w:name="bssPhr1261"/>
            <w:bookmarkEnd w:id="3362"/>
            <w:bookmarkEnd w:id="3363"/>
            <w:r>
              <w:rPr/>
              <w:t xml:space="preserve">6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4" w:name="ZAP1TQ83D0"/>
            <w:bookmarkStart w:id="3365" w:name="bssPhr1262"/>
            <w:bookmarkEnd w:id="3364"/>
            <w:bookmarkEnd w:id="3365"/>
            <w:r>
              <w:rPr/>
              <w:t xml:space="preserve">79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6" w:name="ZAP22J23DB"/>
            <w:bookmarkStart w:id="3367" w:name="bssPhr1263"/>
            <w:bookmarkEnd w:id="3366"/>
            <w:bookmarkEnd w:id="3367"/>
            <w:r>
              <w:rPr/>
              <w:t xml:space="preserve">92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68" w:name="ZAP282A3GM"/>
            <w:bookmarkStart w:id="3369" w:name="bssPhr1264"/>
            <w:bookmarkEnd w:id="3368"/>
            <w:bookmarkEnd w:id="3369"/>
            <w:r>
              <w:rPr/>
              <w:t>углеводы (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0" w:name="ZAP24H63HQ"/>
            <w:bookmarkStart w:id="3371" w:name="bssPhr1265"/>
            <w:bookmarkEnd w:id="3370"/>
            <w:bookmarkEnd w:id="3371"/>
            <w:r>
              <w:rPr/>
              <w:t xml:space="preserve">203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2" w:name="ZAP25SK3IO"/>
            <w:bookmarkStart w:id="3373" w:name="bssPhr1266"/>
            <w:bookmarkEnd w:id="3372"/>
            <w:bookmarkEnd w:id="3373"/>
            <w:r>
              <w:rPr/>
              <w:t xml:space="preserve">26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4" w:name="ZAP28I43J4"/>
            <w:bookmarkStart w:id="3375" w:name="bssPhr1267"/>
            <w:bookmarkEnd w:id="3374"/>
            <w:bookmarkEnd w:id="3375"/>
            <w:r>
              <w:rPr/>
              <w:t xml:space="preserve">335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76" w:name="ZAP2AJ63JT"/>
            <w:bookmarkStart w:id="3377" w:name="bssPhr1268"/>
            <w:bookmarkEnd w:id="3376"/>
            <w:bookmarkEnd w:id="3377"/>
            <w:r>
              <w:rPr/>
              <w:t xml:space="preserve">383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78" w:name="ZAP2ED03KV"/>
            <w:bookmarkStart w:id="3379" w:name="bssPhr1269"/>
            <w:bookmarkEnd w:id="3378"/>
            <w:bookmarkEnd w:id="3379"/>
            <w:r>
              <w:rPr/>
              <w:t>энергетическая ценность (ккал/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0" w:name="ZAP2GR63M4"/>
            <w:bookmarkStart w:id="3381" w:name="bssPhr1270"/>
            <w:bookmarkEnd w:id="3380"/>
            <w:bookmarkEnd w:id="3381"/>
            <w:r>
              <w:rPr/>
              <w:t xml:space="preserve">1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2" w:name="ZAP2G9G3K4"/>
            <w:bookmarkStart w:id="3383" w:name="bssPhr1271"/>
            <w:bookmarkEnd w:id="3382"/>
            <w:bookmarkEnd w:id="3383"/>
            <w:r>
              <w:rPr/>
              <w:t xml:space="preserve">1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4" w:name="ZAP2EK03H0"/>
            <w:bookmarkStart w:id="3385" w:name="bssPhr1272"/>
            <w:bookmarkEnd w:id="3384"/>
            <w:bookmarkEnd w:id="3385"/>
            <w:r>
              <w:rPr/>
              <w:t xml:space="preserve">23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86" w:name="ZAP2EOG3G8"/>
            <w:bookmarkStart w:id="3387" w:name="bssPhr1273"/>
            <w:bookmarkEnd w:id="3386"/>
            <w:bookmarkEnd w:id="3387"/>
            <w:r>
              <w:rPr/>
              <w:t xml:space="preserve">272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88" w:name="ZAP2CHA3G4"/>
            <w:bookmarkStart w:id="3389" w:name="bssPhr1274"/>
            <w:bookmarkEnd w:id="3388"/>
            <w:bookmarkEnd w:id="3389"/>
            <w:r>
              <w:rPr/>
              <w:t>витамин С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0" w:name="ZAP1S8E3CF"/>
            <w:bookmarkStart w:id="3391" w:name="bssPhr1275"/>
            <w:bookmarkEnd w:id="3390"/>
            <w:bookmarkEnd w:id="3391"/>
            <w:r>
              <w:rPr/>
              <w:t xml:space="preserve">4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2" w:name="ZAP1TQS3AR"/>
            <w:bookmarkStart w:id="3393" w:name="bssPhr1276"/>
            <w:bookmarkEnd w:id="3392"/>
            <w:bookmarkEnd w:id="3393"/>
            <w:r>
              <w:rPr/>
              <w:t xml:space="preserve">5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4" w:name="ZAP1VHU397"/>
            <w:bookmarkStart w:id="3395" w:name="bssPhr1277"/>
            <w:bookmarkEnd w:id="3394"/>
            <w:bookmarkEnd w:id="3395"/>
            <w:r>
              <w:rPr/>
              <w:t xml:space="preserve">6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96" w:name="ZAP24DK38U"/>
            <w:bookmarkStart w:id="3397" w:name="bssPhr1278"/>
            <w:bookmarkEnd w:id="3396"/>
            <w:bookmarkEnd w:id="3397"/>
            <w:r>
              <w:rPr/>
              <w:t xml:space="preserve">7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398" w:name="ZAP23LA36S"/>
            <w:bookmarkStart w:id="3399" w:name="bssPhr1279"/>
            <w:bookmarkEnd w:id="3398"/>
            <w:bookmarkEnd w:id="3399"/>
            <w:r>
              <w:rPr/>
              <w:t>витамин В1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0" w:name="ZAP0VBG2Q1"/>
            <w:bookmarkStart w:id="3401" w:name="bssPhr1280"/>
            <w:bookmarkEnd w:id="3400"/>
            <w:bookmarkEnd w:id="3401"/>
            <w:r>
              <w:rPr/>
              <w:t xml:space="preserve">0,8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2" w:name="ZAP12O432T"/>
            <w:bookmarkStart w:id="3403" w:name="bssPhr1281"/>
            <w:bookmarkEnd w:id="3402"/>
            <w:bookmarkEnd w:id="3403"/>
            <w:r>
              <w:rPr/>
              <w:t xml:space="preserve">0,9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4" w:name="ZAP1CT636J"/>
            <w:bookmarkStart w:id="3405" w:name="bssPhr1282"/>
            <w:bookmarkEnd w:id="3404"/>
            <w:bookmarkEnd w:id="3405"/>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06" w:name="ZAP1OC836Q"/>
            <w:bookmarkStart w:id="3407" w:name="bssPhr1283"/>
            <w:bookmarkEnd w:id="3406"/>
            <w:bookmarkEnd w:id="3407"/>
            <w:r>
              <w:rPr/>
              <w:t xml:space="preserve">1,4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08" w:name="ZAP23LQ36M"/>
            <w:bookmarkStart w:id="3409" w:name="bssPhr1284"/>
            <w:bookmarkEnd w:id="3408"/>
            <w:bookmarkEnd w:id="3409"/>
            <w:r>
              <w:rPr/>
              <w:t>витамин В2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0" w:name="ZAP0V242PU"/>
            <w:bookmarkStart w:id="3411" w:name="bssPhr1285"/>
            <w:bookmarkEnd w:id="3410"/>
            <w:bookmarkEnd w:id="3411"/>
            <w:r>
              <w:rPr/>
              <w:t xml:space="preserve">0,9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2" w:name="ZAP12BQ33F"/>
            <w:bookmarkStart w:id="3413" w:name="bssPhr1286"/>
            <w:bookmarkEnd w:id="3412"/>
            <w:bookmarkEnd w:id="3413"/>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4" w:name="ZAP1CQA37B"/>
            <w:bookmarkStart w:id="3415" w:name="bssPhr1287"/>
            <w:bookmarkEnd w:id="3414"/>
            <w:bookmarkEnd w:id="3415"/>
            <w:r>
              <w:rPr/>
              <w:t xml:space="preserve">1,4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16" w:name="ZAP1QE43BA"/>
            <w:bookmarkStart w:id="3417" w:name="bssPhr1288"/>
            <w:bookmarkEnd w:id="3416"/>
            <w:bookmarkEnd w:id="3417"/>
            <w:r>
              <w:rPr/>
              <w:t xml:space="preserve">1,6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18" w:name="ZAP2B403F6"/>
            <w:bookmarkStart w:id="3419" w:name="bssPhr1289"/>
            <w:bookmarkEnd w:id="3418"/>
            <w:bookmarkEnd w:id="3419"/>
            <w:r>
              <w:rPr/>
              <w:t>витамин А (рет. экв/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0" w:name="ZAP1R1U3A9"/>
            <w:bookmarkStart w:id="3421" w:name="bssPhr1290"/>
            <w:bookmarkEnd w:id="3420"/>
            <w:bookmarkEnd w:id="3421"/>
            <w:r>
              <w:rPr/>
              <w:t xml:space="preserve">45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2" w:name="ZAP1QTC3AF"/>
            <w:bookmarkStart w:id="3423" w:name="bssPhr1291"/>
            <w:bookmarkEnd w:id="3422"/>
            <w:bookmarkEnd w:id="3423"/>
            <w:r>
              <w:rPr/>
              <w:t xml:space="preserve">5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4" w:name="ZAP1R9O3AP"/>
            <w:bookmarkStart w:id="3425" w:name="bssPhr1292"/>
            <w:bookmarkEnd w:id="3424"/>
            <w:bookmarkEnd w:id="3425"/>
            <w:r>
              <w:rPr/>
              <w:t xml:space="preserve">7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26" w:name="ZAP1RN03B2"/>
            <w:bookmarkStart w:id="3427" w:name="bssPhr1293"/>
            <w:bookmarkEnd w:id="3426"/>
            <w:bookmarkEnd w:id="3427"/>
            <w:r>
              <w:rPr/>
              <w:t xml:space="preserve">9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28" w:name="ZAP1SRG3C6"/>
            <w:bookmarkStart w:id="3429" w:name="bssPhr1294"/>
            <w:bookmarkEnd w:id="3428"/>
            <w:bookmarkEnd w:id="3429"/>
            <w:r>
              <w:rPr/>
              <w:t>витамин D (мк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0" w:name="ZAP21563EF"/>
            <w:bookmarkStart w:id="3431" w:name="bssPhr1295"/>
            <w:bookmarkEnd w:id="3430"/>
            <w:bookmarkEnd w:id="3431"/>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2" w:name="ZAP22NE3F1"/>
            <w:bookmarkStart w:id="3433" w:name="bssPhr1296"/>
            <w:bookmarkEnd w:id="3432"/>
            <w:bookmarkEnd w:id="3433"/>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4" w:name="ZAP24F03ET"/>
            <w:bookmarkStart w:id="3435" w:name="bssPhr1297"/>
            <w:bookmarkEnd w:id="3434"/>
            <w:bookmarkEnd w:id="3435"/>
            <w:r>
              <w:rPr/>
              <w:t xml:space="preserve">1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36" w:name="ZAP26I03GN"/>
            <w:bookmarkStart w:id="3437" w:name="bssPhr1298"/>
            <w:bookmarkEnd w:id="3436"/>
            <w:bookmarkEnd w:id="3437"/>
            <w:r>
              <w:rPr/>
              <w:t xml:space="preserve">1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38" w:name="ZAP29CO3IC"/>
            <w:bookmarkStart w:id="3439" w:name="bssPhr1299"/>
            <w:bookmarkEnd w:id="3438"/>
            <w:bookmarkEnd w:id="3439"/>
            <w:r>
              <w:rPr/>
              <w:t>кальц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0" w:name="ZAP24V83G0"/>
            <w:bookmarkStart w:id="3441" w:name="bssPhr1300"/>
            <w:bookmarkEnd w:id="3440"/>
            <w:bookmarkEnd w:id="3441"/>
            <w:r>
              <w:rPr/>
              <w:t xml:space="preserve">8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2" w:name="ZAP25E83G4"/>
            <w:bookmarkStart w:id="3443" w:name="bssPhr1301"/>
            <w:bookmarkEnd w:id="3442"/>
            <w:bookmarkEnd w:id="3443"/>
            <w:r>
              <w:rPr/>
              <w:t xml:space="preserve">9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4" w:name="ZAP28GO3G8"/>
            <w:bookmarkStart w:id="3445" w:name="bssPhr1302"/>
            <w:bookmarkEnd w:id="3444"/>
            <w:bookmarkEnd w:id="3445"/>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46" w:name="ZAP28AS3F6"/>
            <w:bookmarkStart w:id="3447" w:name="bssPhr1303"/>
            <w:bookmarkEnd w:id="3446"/>
            <w:bookmarkEnd w:id="3447"/>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48" w:name="ZAP2AKI3GV"/>
            <w:bookmarkStart w:id="3449" w:name="bssPhr1304"/>
            <w:bookmarkEnd w:id="3448"/>
            <w:bookmarkEnd w:id="3449"/>
            <w:r>
              <w:rPr/>
              <w:t>фосф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0" w:name="ZAP210A3DO"/>
            <w:bookmarkStart w:id="3451" w:name="bssPhr1305"/>
            <w:bookmarkEnd w:id="3450"/>
            <w:bookmarkEnd w:id="3451"/>
            <w:r>
              <w:rPr/>
              <w:t xml:space="preserve">7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2" w:name="ZAP22PA3DQ"/>
            <w:bookmarkStart w:id="3453" w:name="bssPhr1306"/>
            <w:bookmarkEnd w:id="3452"/>
            <w:bookmarkEnd w:id="3453"/>
            <w:r>
              <w:rPr/>
              <w:t xml:space="preserve">8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4" w:name="ZAP221O3D1"/>
            <w:bookmarkStart w:id="3455" w:name="bssPhr1307"/>
            <w:bookmarkEnd w:id="3454"/>
            <w:bookmarkEnd w:id="3455"/>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56" w:name="ZAP20NU3CF"/>
            <w:bookmarkStart w:id="3457" w:name="bssPhr1308"/>
            <w:bookmarkEnd w:id="3456"/>
            <w:bookmarkEnd w:id="3457"/>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58" w:name="ZAP21RI3E8"/>
            <w:bookmarkStart w:id="3459" w:name="bssPhr1309"/>
            <w:bookmarkEnd w:id="3458"/>
            <w:bookmarkEnd w:id="3459"/>
            <w:r>
              <w:rPr/>
              <w:t>магн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0" w:name="ZAP1VBI3D3"/>
            <w:bookmarkStart w:id="3461" w:name="bssPhr1310"/>
            <w:bookmarkEnd w:id="3460"/>
            <w:bookmarkEnd w:id="3461"/>
            <w:r>
              <w:rPr/>
              <w:t xml:space="preserve">8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2" w:name="ZAP206A3C2"/>
            <w:bookmarkStart w:id="3463" w:name="bssPhr1311"/>
            <w:bookmarkEnd w:id="3462"/>
            <w:bookmarkEnd w:id="3463"/>
            <w:r>
              <w:rPr/>
              <w:t xml:space="preserve">2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4" w:name="ZAP1UTU3AP"/>
            <w:bookmarkStart w:id="3465" w:name="bssPhr1312"/>
            <w:bookmarkEnd w:id="3464"/>
            <w:bookmarkEnd w:id="3465"/>
            <w:r>
              <w:rPr/>
              <w:t xml:space="preserve">25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66" w:name="ZAP1VKS3BN"/>
            <w:bookmarkStart w:id="3467" w:name="bssPhr1313"/>
            <w:bookmarkEnd w:id="3466"/>
            <w:bookmarkEnd w:id="3467"/>
            <w:r>
              <w:rPr/>
              <w:t xml:space="preserve">3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68" w:name="ZAP21BS3DN"/>
            <w:bookmarkStart w:id="3469" w:name="bssPhr1314"/>
            <w:bookmarkEnd w:id="3468"/>
            <w:bookmarkEnd w:id="3469"/>
            <w:r>
              <w:rPr/>
              <w:t>железо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0" w:name="ZAP1RVC3BE"/>
            <w:bookmarkStart w:id="3471" w:name="bssPhr1315"/>
            <w:bookmarkEnd w:id="3470"/>
            <w:bookmarkEnd w:id="3471"/>
            <w:r>
              <w:rPr/>
              <w:t xml:space="preserve">1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2" w:name="ZAP1S763C0"/>
            <w:bookmarkStart w:id="3473" w:name="bssPhr1316"/>
            <w:bookmarkEnd w:id="3472"/>
            <w:bookmarkEnd w:id="3473"/>
            <w:r>
              <w:rPr/>
              <w:t xml:space="preserve">1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4" w:name="ZAP1SKA3BS"/>
            <w:bookmarkStart w:id="3475" w:name="bssPhr1317"/>
            <w:bookmarkEnd w:id="3474"/>
            <w:bookmarkEnd w:id="3475"/>
            <w:r>
              <w:rPr/>
              <w:t xml:space="preserve">12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76" w:name="ZAP20LO3CG"/>
            <w:bookmarkStart w:id="3477" w:name="bssPhr1318"/>
            <w:bookmarkEnd w:id="3476"/>
            <w:bookmarkEnd w:id="3477"/>
            <w:r>
              <w:rPr/>
              <w:t xml:space="preserve">18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78" w:name="ZAP25083F3"/>
            <w:bookmarkStart w:id="3479" w:name="bssPhr1319"/>
            <w:bookmarkEnd w:id="3478"/>
            <w:bookmarkEnd w:id="3479"/>
            <w:r>
              <w:rPr/>
              <w:t>калий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0" w:name="ZAP1SPO39H"/>
            <w:bookmarkStart w:id="3481" w:name="bssPhr1320"/>
            <w:bookmarkEnd w:id="3480"/>
            <w:bookmarkEnd w:id="3481"/>
            <w:r>
              <w:rPr/>
              <w:t xml:space="preserve">400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2" w:name="ZAP1V2G388"/>
            <w:bookmarkStart w:id="3483" w:name="bssPhr1321"/>
            <w:bookmarkEnd w:id="3482"/>
            <w:bookmarkEnd w:id="3483"/>
            <w:r>
              <w:rPr/>
              <w:t xml:space="preserve">60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4" w:name="ZAP1RIQ35I"/>
            <w:bookmarkStart w:id="3485" w:name="bssPhr1322"/>
            <w:bookmarkEnd w:id="3484"/>
            <w:bookmarkEnd w:id="3485"/>
            <w:r>
              <w:rPr/>
              <w:t xml:space="preserve">110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86" w:name="ZAP1M7032M"/>
            <w:bookmarkStart w:id="3487" w:name="bssPhr1323"/>
            <w:bookmarkEnd w:id="3486"/>
            <w:bookmarkEnd w:id="3487"/>
            <w:r>
              <w:rPr/>
              <w:t xml:space="preserve">1200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88" w:name="ZAP1I2I30H"/>
            <w:bookmarkStart w:id="3489" w:name="bssPhr1324"/>
            <w:bookmarkEnd w:id="3488"/>
            <w:bookmarkEnd w:id="3489"/>
            <w:r>
              <w:rPr/>
              <w:t>йод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0" w:name="ZAP124U2QP"/>
            <w:bookmarkStart w:id="3491" w:name="bssPhr1325"/>
            <w:bookmarkEnd w:id="3490"/>
            <w:bookmarkEnd w:id="3491"/>
            <w:r>
              <w:rPr/>
              <w:t xml:space="preserve">0,07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2" w:name="ZAP11PO314"/>
            <w:bookmarkStart w:id="3493" w:name="bssPhr1326"/>
            <w:bookmarkEnd w:id="3492"/>
            <w:bookmarkEnd w:id="3493"/>
            <w:r>
              <w:rPr/>
              <w:t xml:space="preserve">0,1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4" w:name="ZAP18UK32N"/>
            <w:bookmarkStart w:id="3495" w:name="bssPhr1327"/>
            <w:bookmarkEnd w:id="3494"/>
            <w:bookmarkEnd w:id="3495"/>
            <w:r>
              <w:rPr/>
              <w:t xml:space="preserve">0,1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496" w:name="ZAP1HB433O"/>
            <w:bookmarkStart w:id="3497" w:name="bssPhr1328"/>
            <w:bookmarkEnd w:id="3496"/>
            <w:bookmarkEnd w:id="3497"/>
            <w:r>
              <w:rPr/>
              <w:t xml:space="preserve">0,1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498" w:name="ZAP1QKI34Q"/>
            <w:bookmarkStart w:id="3499" w:name="bssPhr1329"/>
            <w:bookmarkEnd w:id="3498"/>
            <w:bookmarkEnd w:id="3499"/>
            <w:r>
              <w:rPr/>
              <w:t>селен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0" w:name="ZAP165A2U6"/>
            <w:bookmarkStart w:id="3501" w:name="bssPhr1330"/>
            <w:bookmarkEnd w:id="3500"/>
            <w:bookmarkEnd w:id="3501"/>
            <w:r>
              <w:rPr/>
              <w:t xml:space="preserve">0,0015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2" w:name="ZAP18B834P"/>
            <w:bookmarkStart w:id="3503" w:name="bssPhr1331"/>
            <w:bookmarkEnd w:id="3502"/>
            <w:bookmarkEnd w:id="3503"/>
            <w:r>
              <w:rPr/>
              <w:t xml:space="preserve">0,02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4" w:name="ZAP1EGU33S"/>
            <w:bookmarkStart w:id="3505" w:name="bssPhr1332"/>
            <w:bookmarkEnd w:id="3504"/>
            <w:bookmarkEnd w:id="3505"/>
            <w:r>
              <w:rPr/>
              <w:t xml:space="preserve">0,03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06" w:name="ZAP1JPU32R"/>
            <w:bookmarkStart w:id="3507" w:name="bssPhr1333"/>
            <w:bookmarkEnd w:id="3506"/>
            <w:bookmarkEnd w:id="3507"/>
            <w:r>
              <w:rPr/>
              <w:t xml:space="preserve">0,05 </w:t>
            </w:r>
          </w:p>
        </w:tc>
      </w:tr>
      <w:tr>
        <w:trPr/>
        <w:tc>
          <w:tcPr>
            <w:tcW w:w="3739" w:type="dxa"/>
            <w:tcBorders>
              <w:top w:val="single" w:sz="6" w:space="0" w:color="000000"/>
              <w:left w:val="single" w:sz="6" w:space="0" w:color="000000"/>
              <w:bottom w:val="single" w:sz="6" w:space="0" w:color="000000"/>
              <w:right w:val="single" w:sz="6" w:space="0" w:color="000000"/>
            </w:tcBorders>
          </w:tcPr>
          <w:p>
            <w:pPr>
              <w:pStyle w:val="Normal"/>
              <w:rPr/>
            </w:pPr>
            <w:bookmarkStart w:id="3508" w:name="ZAP1NVE31P"/>
            <w:bookmarkStart w:id="3509" w:name="bssPhr1334"/>
            <w:bookmarkEnd w:id="3508"/>
            <w:bookmarkEnd w:id="3509"/>
            <w:r>
              <w:rPr/>
              <w:t>фтор (мг/сут)</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0" w:name="ZAP0UQ62PM"/>
            <w:bookmarkStart w:id="3511" w:name="bssPhr1335"/>
            <w:bookmarkEnd w:id="3510"/>
            <w:bookmarkEnd w:id="3511"/>
            <w:r>
              <w:rPr/>
              <w:t xml:space="preserve">1,4 </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2" w:name="ZAP114O2T3"/>
            <w:bookmarkStart w:id="3513" w:name="bssPhr1336"/>
            <w:bookmarkEnd w:id="3512"/>
            <w:bookmarkEnd w:id="3513"/>
            <w:r>
              <w:rPr/>
              <w:t xml:space="preserve">2,0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4" w:name="ZAP16O832N"/>
            <w:bookmarkStart w:id="3515" w:name="bssPhr1337"/>
            <w:bookmarkEnd w:id="3514"/>
            <w:bookmarkEnd w:id="3515"/>
            <w:r>
              <w:rPr/>
              <w:t xml:space="preserve">3,0 </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16" w:name="ZAP1JS03CN"/>
            <w:bookmarkStart w:id="3517" w:name="bssPhr1338"/>
            <w:bookmarkEnd w:id="3516"/>
            <w:bookmarkEnd w:id="3517"/>
            <w:r>
              <w:rPr/>
              <w:t xml:space="preserve">4,0 </w:t>
            </w:r>
          </w:p>
        </w:tc>
      </w:tr>
    </w:tbl>
    <w:p>
      <w:pPr>
        <w:pStyle w:val="Normal"/>
        <w:spacing w:before="0" w:after="280"/>
        <w:jc w:val="right"/>
        <w:rPr/>
      </w:pPr>
      <w:r>
        <w:rPr/>
      </w:r>
      <w:bookmarkStart w:id="3518" w:name="ZAP25PM3E0"/>
      <w:bookmarkStart w:id="3519" w:name="ZAP2B883FH"/>
      <w:bookmarkStart w:id="3520" w:name="ZA00MEK2NC"/>
      <w:bookmarkStart w:id="3521" w:name="XA00M8U2NA"/>
      <w:bookmarkStart w:id="3522" w:name="ZAP2BBQ3FI"/>
      <w:bookmarkStart w:id="3523" w:name="bssPhr1339"/>
      <w:bookmarkStart w:id="3524" w:name="ZAP25PM3E0"/>
      <w:bookmarkStart w:id="3525" w:name="ZAP2B883FH"/>
      <w:bookmarkStart w:id="3526" w:name="ZA00MEK2NC"/>
      <w:bookmarkStart w:id="3527" w:name="XA00M8U2NA"/>
      <w:bookmarkStart w:id="3528" w:name="ZAP2BBQ3FI"/>
      <w:bookmarkStart w:id="3529" w:name="bssPhr1339"/>
      <w:bookmarkEnd w:id="3524"/>
      <w:bookmarkEnd w:id="3525"/>
      <w:bookmarkEnd w:id="3526"/>
      <w:bookmarkEnd w:id="3527"/>
      <w:bookmarkEnd w:id="3528"/>
      <w:bookmarkEnd w:id="3529"/>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 xml:space="preserve">Таблица 2 </w:t>
      </w:r>
    </w:p>
    <w:p>
      <w:pPr>
        <w:pStyle w:val="Normal"/>
        <w:spacing w:before="0" w:after="280"/>
        <w:jc w:val="center"/>
        <w:rPr/>
      </w:pPr>
      <w:bookmarkStart w:id="3530" w:name="ZAP2BKI3EK"/>
      <w:bookmarkStart w:id="3531" w:name="ZAP2H343G5"/>
      <w:bookmarkStart w:id="3532" w:name="ZAP2H6M3G6"/>
      <w:bookmarkStart w:id="3533" w:name="bssPhr1340"/>
      <w:bookmarkEnd w:id="3530"/>
      <w:bookmarkEnd w:id="3531"/>
      <w:bookmarkEnd w:id="3532"/>
      <w:bookmarkEnd w:id="3533"/>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730" w:type="dxa"/>
        <w:jc w:val="left"/>
        <w:tblInd w:w="-45" w:type="dxa"/>
        <w:tblLayout w:type="fixed"/>
        <w:tblCellMar>
          <w:top w:w="15" w:type="dxa"/>
          <w:left w:w="15" w:type="dxa"/>
          <w:bottom w:w="15" w:type="dxa"/>
          <w:right w:w="15" w:type="dxa"/>
        </w:tblCellMar>
      </w:tblPr>
      <w:tblGrid>
        <w:gridCol w:w="1194"/>
        <w:gridCol w:w="3654"/>
        <w:gridCol w:w="1375"/>
        <w:gridCol w:w="1390"/>
        <w:gridCol w:w="1117"/>
      </w:tblGrid>
      <w:tr>
        <w:trPr/>
        <w:tc>
          <w:tcPr>
            <w:tcW w:w="1194" w:type="dxa"/>
            <w:tcBorders/>
            <w:vAlign w:val="center"/>
          </w:tcPr>
          <w:p>
            <w:pPr>
              <w:pStyle w:val="Normal"/>
              <w:snapToGrid w:val="false"/>
              <w:rPr/>
            </w:pPr>
            <w:r>
              <w:rPr/>
            </w:r>
          </w:p>
        </w:tc>
        <w:tc>
          <w:tcPr>
            <w:tcW w:w="3654" w:type="dxa"/>
            <w:tcBorders/>
            <w:vAlign w:val="center"/>
          </w:tcPr>
          <w:p>
            <w:pPr>
              <w:pStyle w:val="Normal"/>
              <w:snapToGrid w:val="false"/>
              <w:rPr/>
            </w:pPr>
            <w:r>
              <w:rPr/>
            </w:r>
          </w:p>
        </w:tc>
        <w:tc>
          <w:tcPr>
            <w:tcW w:w="1375" w:type="dxa"/>
            <w:tcBorders/>
            <w:vAlign w:val="center"/>
          </w:tcPr>
          <w:p>
            <w:pPr>
              <w:pStyle w:val="Normal"/>
              <w:snapToGrid w:val="false"/>
              <w:rPr/>
            </w:pPr>
            <w:r>
              <w:rPr/>
            </w:r>
          </w:p>
        </w:tc>
        <w:tc>
          <w:tcPr>
            <w:tcW w:w="1390" w:type="dxa"/>
            <w:tcBorders/>
            <w:vAlign w:val="center"/>
          </w:tcPr>
          <w:p>
            <w:pPr>
              <w:pStyle w:val="Normal"/>
              <w:snapToGrid w:val="false"/>
              <w:rPr/>
            </w:pPr>
            <w:r>
              <w:rPr/>
            </w:r>
          </w:p>
        </w:tc>
        <w:tc>
          <w:tcPr>
            <w:tcW w:w="1117" w:type="dxa"/>
            <w:tcBorders/>
            <w:vAlign w:val="center"/>
          </w:tcPr>
          <w:p>
            <w:pPr>
              <w:pStyle w:val="Normal"/>
              <w:snapToGrid w:val="false"/>
              <w:rPr/>
            </w:pPr>
            <w:r>
              <w:rPr/>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4" w:name="ZAP261Q3H6"/>
            <w:bookmarkStart w:id="3535" w:name="ZAP2BGC3IN"/>
            <w:bookmarkStart w:id="3536" w:name="bssPhr1341"/>
            <w:bookmarkEnd w:id="3534"/>
            <w:bookmarkEnd w:id="3535"/>
            <w:bookmarkEnd w:id="3536"/>
            <w:r>
              <w:rPr/>
              <w:t xml:space="preserve">Возраст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7" w:name="ZAP2A003JC"/>
            <w:bookmarkStart w:id="3538" w:name="bssPhr1342"/>
            <w:bookmarkEnd w:id="3537"/>
            <w:bookmarkEnd w:id="3538"/>
            <w:r>
              <w:rPr/>
              <w:t>Энергетическая ценность (ккал/сут)</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39" w:name="ZAP29FE3GK"/>
            <w:bookmarkStart w:id="3540" w:name="bssPhr1343"/>
            <w:bookmarkEnd w:id="3539"/>
            <w:bookmarkEnd w:id="3540"/>
            <w:r>
              <w:rPr/>
              <w:t>Белки (г/сут)</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1" w:name="ZAP269K3B4"/>
            <w:bookmarkStart w:id="3542" w:name="bssPhr1344"/>
            <w:bookmarkEnd w:id="3541"/>
            <w:bookmarkEnd w:id="3542"/>
            <w:r>
              <w:rPr/>
              <w:t>Жиры (г/сут)</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3" w:name="ZAP21EU3BM"/>
            <w:bookmarkStart w:id="3544" w:name="bssPhr1345"/>
            <w:bookmarkEnd w:id="3543"/>
            <w:bookmarkEnd w:id="3544"/>
            <w:r>
              <w:rPr/>
              <w:t>Углеводы</w:t>
              <w:br/>
            </w:r>
            <w:bookmarkStart w:id="3545" w:name="ZAP1R3C3B0"/>
            <w:bookmarkEnd w:id="3545"/>
            <w:r>
              <w:rPr/>
              <w:t>(г/сут)</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546" w:name="bssPhr1346"/>
            <w:bookmarkStart w:id="3547" w:name="ZAP1NES3AL"/>
            <w:bookmarkEnd w:id="3546"/>
            <w:bookmarkEnd w:id="3547"/>
            <w:r>
              <w:rPr>
                <w:b/>
                <w:bCs/>
              </w:rPr>
              <w:t xml:space="preserve">5-8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48" w:name="ZAP1OH038L"/>
            <w:bookmarkStart w:id="3549" w:name="bssPhr1347"/>
            <w:bookmarkEnd w:id="3548"/>
            <w:bookmarkEnd w:id="3549"/>
            <w:r>
              <w:rPr/>
              <w:t xml:space="preserve">до 35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0" w:name="ZAP25H83D3"/>
            <w:bookmarkStart w:id="3551" w:name="bssPhr1348"/>
            <w:bookmarkEnd w:id="3550"/>
            <w:bookmarkEnd w:id="3551"/>
            <w:r>
              <w:rPr/>
              <w:t xml:space="preserve">119-149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2" w:name="ZAP25BM3FB"/>
            <w:bookmarkStart w:id="3553" w:name="bssPhr1349"/>
            <w:bookmarkEnd w:id="3552"/>
            <w:bookmarkEnd w:id="3553"/>
            <w:r>
              <w:rPr/>
              <w:t xml:space="preserve">134-143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4" w:name="ZAP21DO3F5"/>
            <w:bookmarkStart w:id="3555" w:name="bssPhr1350"/>
            <w:bookmarkEnd w:id="3554"/>
            <w:bookmarkEnd w:id="3555"/>
            <w:r>
              <w:rPr/>
              <w:t xml:space="preserve">550-580 </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bookmarkStart w:id="3556" w:name="bssPhr1351"/>
            <w:bookmarkStart w:id="3557" w:name="ZAP1V1K3F7"/>
            <w:bookmarkEnd w:id="3556"/>
            <w:bookmarkEnd w:id="3557"/>
            <w:r>
              <w:rPr>
                <w:b/>
                <w:bCs/>
              </w:rPr>
              <w:t xml:space="preserve">9-11 класс </w:t>
            </w:r>
          </w:p>
        </w:tc>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58" w:name="ZAP1V2S3E3"/>
            <w:bookmarkStart w:id="3559" w:name="bssPhr1352"/>
            <w:bookmarkEnd w:id="3558"/>
            <w:bookmarkEnd w:id="3559"/>
            <w:r>
              <w:rPr/>
              <w:t xml:space="preserve">до 4000 </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0" w:name="ZAP2HNU3MA"/>
            <w:bookmarkStart w:id="3561" w:name="bssPhr1353"/>
            <w:bookmarkEnd w:id="3560"/>
            <w:bookmarkEnd w:id="3561"/>
            <w:r>
              <w:rPr/>
              <w:t xml:space="preserve">142-177 </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2" w:name="ZAP2HPU3M1"/>
            <w:bookmarkStart w:id="3563" w:name="bssPhr1354"/>
            <w:bookmarkEnd w:id="3562"/>
            <w:bookmarkEnd w:id="3563"/>
            <w:r>
              <w:rPr/>
              <w:t xml:space="preserve">157-168 </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64" w:name="ZAP2CTS3KG"/>
            <w:bookmarkStart w:id="3565" w:name="bssPhr1355"/>
            <w:bookmarkEnd w:id="3564"/>
            <w:bookmarkEnd w:id="3565"/>
            <w:r>
              <w:rPr/>
              <w:t xml:space="preserve">646-681 </w:t>
            </w:r>
          </w:p>
        </w:tc>
      </w:tr>
    </w:tbl>
    <w:p>
      <w:pPr>
        <w:pStyle w:val="Normal"/>
        <w:spacing w:before="0" w:after="280"/>
        <w:jc w:val="right"/>
        <w:rPr/>
      </w:pPr>
      <w:r>
        <w:rPr/>
      </w:r>
      <w:bookmarkStart w:id="3566" w:name="ZAP2BIO3KB"/>
      <w:bookmarkStart w:id="3567" w:name="ZAP2H1A3LS"/>
      <w:bookmarkStart w:id="3568" w:name="ZA00MJ62O1"/>
      <w:bookmarkStart w:id="3569" w:name="XA00MBO2NM"/>
      <w:bookmarkStart w:id="3570" w:name="ZAP2H4S3LT"/>
      <w:bookmarkStart w:id="3571" w:name="bssPhr1356"/>
      <w:bookmarkStart w:id="3572" w:name="ZAP2BIO3KB"/>
      <w:bookmarkStart w:id="3573" w:name="ZAP2H1A3LS"/>
      <w:bookmarkStart w:id="3574" w:name="ZA00MJ62O1"/>
      <w:bookmarkStart w:id="3575" w:name="XA00MBO2NM"/>
      <w:bookmarkStart w:id="3576" w:name="ZAP2H4S3LT"/>
      <w:bookmarkStart w:id="3577" w:name="bssPhr1356"/>
      <w:bookmarkEnd w:id="3572"/>
      <w:bookmarkEnd w:id="3573"/>
      <w:bookmarkEnd w:id="3574"/>
      <w:bookmarkEnd w:id="3575"/>
      <w:bookmarkEnd w:id="3576"/>
      <w:bookmarkEnd w:id="3577"/>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 xml:space="preserve">Таблица 3 </w:t>
      </w:r>
    </w:p>
    <w:p>
      <w:pPr>
        <w:pStyle w:val="Normal"/>
        <w:spacing w:before="0" w:after="280"/>
        <w:jc w:val="center"/>
        <w:rPr/>
      </w:pPr>
      <w:bookmarkStart w:id="3578" w:name="ZAP2M4I3J6"/>
      <w:bookmarkStart w:id="3579" w:name="ZAP2RJ43KN"/>
      <w:bookmarkStart w:id="3580" w:name="ZAP2RMM3KO"/>
      <w:bookmarkStart w:id="3581" w:name="bssPhr1357"/>
      <w:bookmarkEnd w:id="3578"/>
      <w:bookmarkEnd w:id="3579"/>
      <w:bookmarkEnd w:id="3580"/>
      <w:bookmarkEnd w:id="3581"/>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730" w:type="dxa"/>
        <w:jc w:val="left"/>
        <w:tblInd w:w="-45" w:type="dxa"/>
        <w:tblLayout w:type="fixed"/>
        <w:tblCellMar>
          <w:top w:w="15" w:type="dxa"/>
          <w:left w:w="15" w:type="dxa"/>
          <w:bottom w:w="15" w:type="dxa"/>
          <w:right w:w="15" w:type="dxa"/>
        </w:tblCellMar>
      </w:tblPr>
      <w:tblGrid>
        <w:gridCol w:w="4657"/>
        <w:gridCol w:w="1159"/>
        <w:gridCol w:w="2914"/>
      </w:tblGrid>
      <w:tr>
        <w:trPr/>
        <w:tc>
          <w:tcPr>
            <w:tcW w:w="4657" w:type="dxa"/>
            <w:tcBorders/>
            <w:vAlign w:val="center"/>
          </w:tcPr>
          <w:p>
            <w:pPr>
              <w:pStyle w:val="Normal"/>
              <w:snapToGrid w:val="false"/>
              <w:rPr/>
            </w:pPr>
            <w:r>
              <w:rPr/>
            </w:r>
          </w:p>
        </w:tc>
        <w:tc>
          <w:tcPr>
            <w:tcW w:w="1159" w:type="dxa"/>
            <w:tcBorders/>
            <w:vAlign w:val="center"/>
          </w:tcPr>
          <w:p>
            <w:pPr>
              <w:pStyle w:val="Normal"/>
              <w:snapToGrid w:val="false"/>
              <w:rPr/>
            </w:pPr>
            <w:r>
              <w:rPr/>
            </w:r>
          </w:p>
        </w:tc>
        <w:tc>
          <w:tcPr>
            <w:tcW w:w="2914" w:type="dxa"/>
            <w:tcBorders/>
            <w:vAlign w:val="center"/>
          </w:tcPr>
          <w:p>
            <w:pPr>
              <w:pStyle w:val="Normal"/>
              <w:snapToGrid w:val="false"/>
              <w:rPr/>
            </w:pPr>
            <w:r>
              <w:rPr/>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2" w:name="ZAP28R83JG"/>
            <w:bookmarkStart w:id="3583" w:name="ZAP2E9Q3L1"/>
            <w:bookmarkStart w:id="3584" w:name="bssPhr1358"/>
            <w:bookmarkEnd w:id="3582"/>
            <w:bookmarkEnd w:id="3583"/>
            <w:bookmarkEnd w:id="3584"/>
            <w:r>
              <w:rPr/>
              <w:t xml:space="preserve">Тип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5" w:name="ZAP24MM3HG"/>
            <w:bookmarkStart w:id="3586" w:name="bssPhr1359"/>
            <w:bookmarkEnd w:id="3585"/>
            <w:bookmarkEnd w:id="3586"/>
            <w:r>
              <w:rPr/>
              <w:t xml:space="preserve">Прием пищи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87" w:name="ZAP2DHM3HI"/>
            <w:bookmarkStart w:id="3588" w:name="bssPhr1360"/>
            <w:bookmarkEnd w:id="3587"/>
            <w:bookmarkEnd w:id="3588"/>
            <w:r>
              <w:rPr/>
              <w:t xml:space="preserve">Доля суточной потребности в пищевых веществах и энергии </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589" w:name="ZAP2AKO3CA"/>
            <w:bookmarkStart w:id="3590" w:name="bssPhr1361"/>
            <w:bookmarkEnd w:id="3589"/>
            <w:bookmarkEnd w:id="3590"/>
            <w:r>
              <w:rPr/>
              <w:t xml:space="preserve">Дошкольные организации, организаци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1" w:name="ZAP1QNG3AR"/>
            <w:bookmarkStart w:id="3592" w:name="bssPhr1362"/>
            <w:bookmarkEnd w:id="3591"/>
            <w:bookmarkEnd w:id="3592"/>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3" w:name="ZAP1MC237P"/>
            <w:bookmarkStart w:id="3594" w:name="bssPhr1363"/>
            <w:bookmarkEnd w:id="3593"/>
            <w:bookmarkEnd w:id="3594"/>
            <w:r>
              <w:rPr/>
              <w:t>20%</w:t>
            </w:r>
          </w:p>
        </w:tc>
      </w:tr>
      <w:tr>
        <w:trPr/>
        <w:tc>
          <w:tcPr>
            <w:tcW w:w="4657" w:type="dxa"/>
            <w:tcBorders>
              <w:left w:val="single" w:sz="6" w:space="0" w:color="000000"/>
              <w:right w:val="single" w:sz="6" w:space="0" w:color="000000"/>
            </w:tcBorders>
          </w:tcPr>
          <w:p>
            <w:pPr>
              <w:pStyle w:val="Normal"/>
              <w:jc w:val="center"/>
              <w:rPr/>
            </w:pPr>
            <w:bookmarkStart w:id="3595" w:name="ZAP1KRQ391"/>
            <w:bookmarkStart w:id="3596" w:name="bssPhr1364"/>
            <w:bookmarkEnd w:id="3595"/>
            <w:bookmarkEnd w:id="3596"/>
            <w:r>
              <w:rPr/>
              <w:t>по уходу и присмотру,</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7" w:name="ZAP21B63AV"/>
            <w:bookmarkStart w:id="3598" w:name="bssPhr1365"/>
            <w:bookmarkEnd w:id="3597"/>
            <w:bookmarkEnd w:id="3598"/>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99" w:name="ZAP1NNG38N"/>
            <w:bookmarkStart w:id="3600" w:name="bssPhr1366"/>
            <w:bookmarkEnd w:id="3599"/>
            <w:bookmarkEnd w:id="3600"/>
            <w:r>
              <w:rPr/>
              <w:t>5%</w:t>
            </w:r>
          </w:p>
        </w:tc>
      </w:tr>
      <w:tr>
        <w:trPr/>
        <w:tc>
          <w:tcPr>
            <w:tcW w:w="4657" w:type="dxa"/>
            <w:tcBorders>
              <w:left w:val="single" w:sz="6" w:space="0" w:color="000000"/>
              <w:right w:val="single" w:sz="6" w:space="0" w:color="000000"/>
            </w:tcBorders>
          </w:tcPr>
          <w:p>
            <w:pPr>
              <w:pStyle w:val="Normal"/>
              <w:jc w:val="center"/>
              <w:rPr/>
            </w:pPr>
            <w:bookmarkStart w:id="3601" w:name="ZAP1U5K3A3"/>
            <w:bookmarkStart w:id="3602" w:name="bssPhr1367"/>
            <w:bookmarkEnd w:id="3601"/>
            <w:bookmarkEnd w:id="3602"/>
            <w:r>
              <w:rPr/>
              <w:t xml:space="preserve">организации отдыха (труда и отдыха) с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3" w:name="ZAP2DGI3JA"/>
            <w:bookmarkStart w:id="3604" w:name="bssPhr1368"/>
            <w:bookmarkEnd w:id="3603"/>
            <w:bookmarkEnd w:id="3604"/>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5" w:name="ZAP29B63HJ"/>
            <w:bookmarkStart w:id="3606" w:name="bssPhr1369"/>
            <w:bookmarkEnd w:id="3605"/>
            <w:bookmarkEnd w:id="3606"/>
            <w:r>
              <w:rPr/>
              <w:t>35%</w:t>
            </w:r>
          </w:p>
        </w:tc>
      </w:tr>
      <w:tr>
        <w:trPr/>
        <w:tc>
          <w:tcPr>
            <w:tcW w:w="4657" w:type="dxa"/>
            <w:tcBorders>
              <w:left w:val="single" w:sz="6" w:space="0" w:color="000000"/>
              <w:right w:val="single" w:sz="6" w:space="0" w:color="000000"/>
            </w:tcBorders>
          </w:tcPr>
          <w:p>
            <w:pPr>
              <w:pStyle w:val="Normal"/>
              <w:jc w:val="center"/>
              <w:rPr/>
            </w:pPr>
            <w:bookmarkStart w:id="3607" w:name="ZAP2F443J8"/>
            <w:bookmarkStart w:id="3608" w:name="bssPhr1370"/>
            <w:bookmarkEnd w:id="3607"/>
            <w:bookmarkEnd w:id="3608"/>
            <w:r>
              <w:rPr/>
              <w:t xml:space="preserve">дневным 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09" w:name="ZAP23R23DC"/>
            <w:bookmarkStart w:id="3610" w:name="bssPhr1371"/>
            <w:bookmarkEnd w:id="3609"/>
            <w:bookmarkEnd w:id="3610"/>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1" w:name="ZAP1VBQ3CA"/>
            <w:bookmarkStart w:id="3612" w:name="bssPhr1372"/>
            <w:bookmarkEnd w:id="3611"/>
            <w:bookmarkEnd w:id="3612"/>
            <w:r>
              <w:rPr/>
              <w:t>15%</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3" w:name="ZAP23VC3EN"/>
            <w:bookmarkStart w:id="3614" w:name="bssPhr1373"/>
            <w:bookmarkEnd w:id="3613"/>
            <w:bookmarkEnd w:id="3614"/>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5" w:name="ZAP23BG3EV"/>
            <w:bookmarkStart w:id="3616" w:name="bssPhr1374"/>
            <w:bookmarkEnd w:id="3615"/>
            <w:bookmarkEnd w:id="3616"/>
            <w:r>
              <w:rPr/>
              <w:t>2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617" w:name="ZAP248A3GM"/>
            <w:bookmarkStart w:id="3618" w:name="bssPhr1375"/>
            <w:bookmarkEnd w:id="3617"/>
            <w:bookmarkEnd w:id="3618"/>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19" w:name="ZAP2BRA3FJ"/>
            <w:bookmarkStart w:id="3620" w:name="bssPhr1376"/>
            <w:bookmarkEnd w:id="3619"/>
            <w:bookmarkEnd w:id="3620"/>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1" w:name="ZAP2AH23GE"/>
            <w:bookmarkStart w:id="3622" w:name="bssPhr1377"/>
            <w:bookmarkEnd w:id="3621"/>
            <w:bookmarkEnd w:id="3622"/>
            <w:r>
              <w:rPr/>
              <w:t>20-25%</w:t>
            </w:r>
          </w:p>
        </w:tc>
      </w:tr>
      <w:tr>
        <w:trPr/>
        <w:tc>
          <w:tcPr>
            <w:tcW w:w="4657" w:type="dxa"/>
            <w:tcBorders>
              <w:left w:val="single" w:sz="6" w:space="0" w:color="000000"/>
              <w:right w:val="single" w:sz="6" w:space="0" w:color="000000"/>
            </w:tcBorders>
          </w:tcPr>
          <w:p>
            <w:pPr>
              <w:pStyle w:val="Normal"/>
              <w:jc w:val="center"/>
              <w:rPr/>
            </w:pPr>
            <w:bookmarkStart w:id="3623" w:name="ZAP2B5S3GA"/>
            <w:bookmarkStart w:id="3624" w:name="bssPhr1378"/>
            <w:bookmarkEnd w:id="3623"/>
            <w:bookmarkEnd w:id="3624"/>
            <w:r>
              <w:rPr/>
              <w:t xml:space="preserve">организации профессионального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5" w:name="ZAP273Q3GE"/>
            <w:bookmarkStart w:id="3626" w:name="bssPhr1379"/>
            <w:bookmarkEnd w:id="3625"/>
            <w:bookmarkEnd w:id="3626"/>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27" w:name="ZAP228O3FT"/>
            <w:bookmarkStart w:id="3628" w:name="bssPhr1380"/>
            <w:bookmarkEnd w:id="3627"/>
            <w:bookmarkEnd w:id="3628"/>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629" w:name="ZAP21N23GK"/>
            <w:bookmarkStart w:id="3630" w:name="bssPhr1381"/>
            <w:bookmarkEnd w:id="3629"/>
            <w:bookmarkEnd w:id="3630"/>
            <w:r>
              <w:rPr/>
              <w:t>образования с односменным режимом работы (перв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1" w:name="ZAP25AS3F5"/>
            <w:bookmarkStart w:id="3632" w:name="bssPhr1382"/>
            <w:bookmarkEnd w:id="3631"/>
            <w:bookmarkEnd w:id="3632"/>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3" w:name="ZAP21PS3F3"/>
            <w:bookmarkStart w:id="3634" w:name="bssPhr1383"/>
            <w:bookmarkEnd w:id="3633"/>
            <w:bookmarkEnd w:id="3634"/>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635" w:name="ZAP26FC3G2"/>
            <w:bookmarkStart w:id="3636" w:name="bssPhr1384"/>
            <w:bookmarkEnd w:id="3635"/>
            <w:bookmarkEnd w:id="3636"/>
            <w:r>
              <w:rPr/>
              <w:t xml:space="preserve">Общеобразовательные организации и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7" w:name="ZAP2BTC3GK"/>
            <w:bookmarkStart w:id="3638" w:name="bssPhr1385"/>
            <w:bookmarkEnd w:id="3637"/>
            <w:bookmarkEnd w:id="3638"/>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39" w:name="ZAP277S3GG"/>
            <w:bookmarkStart w:id="3640" w:name="bssPhr1386"/>
            <w:bookmarkEnd w:id="3639"/>
            <w:bookmarkEnd w:id="3640"/>
            <w:r>
              <w:rPr/>
              <w:t>30-35%</w:t>
            </w:r>
          </w:p>
        </w:tc>
      </w:tr>
      <w:tr>
        <w:trPr/>
        <w:tc>
          <w:tcPr>
            <w:tcW w:w="4657" w:type="dxa"/>
            <w:tcBorders>
              <w:left w:val="single" w:sz="6" w:space="0" w:color="000000"/>
              <w:bottom w:val="single" w:sz="6" w:space="0" w:color="000000"/>
              <w:right w:val="single" w:sz="6" w:space="0" w:color="000000"/>
            </w:tcBorders>
          </w:tcPr>
          <w:p>
            <w:pPr>
              <w:pStyle w:val="Normal"/>
              <w:jc w:val="center"/>
              <w:rPr/>
            </w:pPr>
            <w:bookmarkStart w:id="3641" w:name="ZAP26O03GT"/>
            <w:bookmarkStart w:id="3642" w:name="bssPhr1387"/>
            <w:bookmarkEnd w:id="3641"/>
            <w:bookmarkEnd w:id="3642"/>
            <w:r>
              <w:rPr/>
              <w:t>организации профессионального образования с двусменным режимом работы (вторая смена)</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3" w:name="ZAP28243H6"/>
            <w:bookmarkStart w:id="3644" w:name="bssPhr1388"/>
            <w:bookmarkEnd w:id="3643"/>
            <w:bookmarkEnd w:id="3644"/>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5" w:name="ZAP25D03IA"/>
            <w:bookmarkStart w:id="3646" w:name="bssPhr1389"/>
            <w:bookmarkEnd w:id="3645"/>
            <w:bookmarkEnd w:id="3646"/>
            <w:r>
              <w:rPr/>
              <w:t>10-15%</w:t>
            </w:r>
          </w:p>
        </w:tc>
      </w:tr>
      <w:tr>
        <w:trPr/>
        <w:tc>
          <w:tcPr>
            <w:tcW w:w="4657" w:type="dxa"/>
            <w:tcBorders>
              <w:top w:val="single" w:sz="6" w:space="0" w:color="000000"/>
              <w:left w:val="single" w:sz="6" w:space="0" w:color="000000"/>
              <w:right w:val="single" w:sz="6" w:space="0" w:color="000000"/>
            </w:tcBorders>
          </w:tcPr>
          <w:p>
            <w:pPr>
              <w:pStyle w:val="Normal"/>
              <w:jc w:val="center"/>
              <w:rPr/>
            </w:pPr>
            <w:bookmarkStart w:id="3647" w:name="ZAP22PC3HO"/>
            <w:bookmarkStart w:id="3648" w:name="bssPhr1390"/>
            <w:bookmarkEnd w:id="3647"/>
            <w:bookmarkEnd w:id="3648"/>
            <w:r>
              <w:rPr/>
              <w:t xml:space="preserve">Организации с круглосуточным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49" w:name="ZAP2DHG3J9"/>
            <w:bookmarkStart w:id="3650" w:name="bssPhr1391"/>
            <w:bookmarkEnd w:id="3649"/>
            <w:bookmarkEnd w:id="3650"/>
            <w:r>
              <w:rPr/>
              <w:t xml:space="preserve">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1" w:name="ZAP2D383HJ"/>
            <w:bookmarkStart w:id="3652" w:name="bssPhr1392"/>
            <w:bookmarkEnd w:id="3651"/>
            <w:bookmarkEnd w:id="3652"/>
            <w:r>
              <w:rPr/>
              <w:t>20%</w:t>
            </w:r>
          </w:p>
        </w:tc>
      </w:tr>
      <w:tr>
        <w:trPr/>
        <w:tc>
          <w:tcPr>
            <w:tcW w:w="4657" w:type="dxa"/>
            <w:tcBorders>
              <w:left w:val="single" w:sz="6" w:space="0" w:color="000000"/>
              <w:right w:val="single" w:sz="6" w:space="0" w:color="000000"/>
            </w:tcBorders>
          </w:tcPr>
          <w:p>
            <w:pPr>
              <w:pStyle w:val="Normal"/>
              <w:jc w:val="center"/>
              <w:rPr/>
            </w:pPr>
            <w:bookmarkStart w:id="3653" w:name="ZAP2FS23IT"/>
            <w:bookmarkStart w:id="3654" w:name="bssPhr1393"/>
            <w:bookmarkEnd w:id="3653"/>
            <w:bookmarkEnd w:id="3654"/>
            <w:r>
              <w:rPr/>
              <w:t xml:space="preserve">пребыванием детей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5" w:name="ZAP23163DO"/>
            <w:bookmarkStart w:id="3656" w:name="bssPhr1394"/>
            <w:bookmarkEnd w:id="3655"/>
            <w:bookmarkEnd w:id="3656"/>
            <w:r>
              <w:rPr/>
              <w:t xml:space="preserve">второй завтра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7" w:name="ZAP1T8O3CV"/>
            <w:bookmarkStart w:id="3658" w:name="bssPhr1395"/>
            <w:bookmarkEnd w:id="3657"/>
            <w:bookmarkEnd w:id="3658"/>
            <w:r>
              <w:rPr/>
              <w:t>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59" w:name="ZAP26223FO"/>
            <w:bookmarkStart w:id="3660" w:name="bssPhr1396"/>
            <w:bookmarkEnd w:id="3659"/>
            <w:bookmarkEnd w:id="3660"/>
            <w:r>
              <w:rPr/>
              <w:t xml:space="preserve">обед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1" w:name="ZAP1VVU3BJ"/>
            <w:bookmarkStart w:id="3662" w:name="bssPhr1397"/>
            <w:bookmarkEnd w:id="3661"/>
            <w:bookmarkEnd w:id="3662"/>
            <w:r>
              <w:rPr/>
              <w:t>3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3" w:name="ZAP23DA3DI"/>
            <w:bookmarkStart w:id="3664" w:name="bssPhr1398"/>
            <w:bookmarkEnd w:id="3663"/>
            <w:bookmarkEnd w:id="3664"/>
            <w:r>
              <w:rPr/>
              <w:t xml:space="preserve">полдник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5" w:name="ZAP1U6239U"/>
            <w:bookmarkStart w:id="3666" w:name="bssPhr1399"/>
            <w:bookmarkEnd w:id="3665"/>
            <w:bookmarkEnd w:id="3666"/>
            <w:r>
              <w:rPr/>
              <w:t>15%</w:t>
            </w:r>
          </w:p>
        </w:tc>
      </w:tr>
      <w:tr>
        <w:trPr/>
        <w:tc>
          <w:tcPr>
            <w:tcW w:w="4657" w:type="dxa"/>
            <w:tcBorders>
              <w:left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7" w:name="ZAP21L23B7"/>
            <w:bookmarkStart w:id="3668" w:name="bssPhr1400"/>
            <w:bookmarkEnd w:id="3667"/>
            <w:bookmarkEnd w:id="3668"/>
            <w:r>
              <w:rPr/>
              <w:t xml:space="preserve">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69" w:name="ZAP1VCQ3AT"/>
            <w:bookmarkStart w:id="3670" w:name="bssPhr1401"/>
            <w:bookmarkEnd w:id="3669"/>
            <w:bookmarkEnd w:id="3670"/>
            <w:r>
              <w:rPr/>
              <w:t>20%</w:t>
            </w:r>
          </w:p>
        </w:tc>
      </w:tr>
      <w:tr>
        <w:trPr/>
        <w:tc>
          <w:tcPr>
            <w:tcW w:w="4657" w:type="dxa"/>
            <w:tcBorders>
              <w:left w:val="single" w:sz="6" w:space="0" w:color="000000"/>
              <w:bottom w:val="single" w:sz="6" w:space="0" w:color="000000"/>
              <w:right w:val="single" w:sz="6" w:space="0" w:color="000000"/>
            </w:tcBorders>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1" w:name="ZAP1VPQ3F0"/>
            <w:bookmarkStart w:id="3672" w:name="bssPhr1402"/>
            <w:bookmarkEnd w:id="3671"/>
            <w:bookmarkEnd w:id="3672"/>
            <w:r>
              <w:rPr/>
              <w:t xml:space="preserve">второй ужин </w:t>
            </w:r>
          </w:p>
        </w:tc>
        <w:tc>
          <w:tcPr>
            <w:tcW w:w="291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73" w:name="ZAP1SM63CV"/>
            <w:bookmarkStart w:id="3674" w:name="bssPhr1403"/>
            <w:bookmarkEnd w:id="3673"/>
            <w:bookmarkEnd w:id="3674"/>
            <w:r>
              <w:rPr/>
              <w:t>5%</w:t>
            </w:r>
          </w:p>
        </w:tc>
      </w:tr>
    </w:tbl>
    <w:p>
      <w:pPr>
        <w:pStyle w:val="Normal"/>
        <w:spacing w:before="0" w:after="280"/>
        <w:jc w:val="right"/>
        <w:rPr/>
      </w:pPr>
      <w:r>
        <w:rPr/>
      </w:r>
      <w:bookmarkStart w:id="3675" w:name="ZAP25GA3FK"/>
      <w:bookmarkStart w:id="3676" w:name="ZAP2AUS3H5"/>
      <w:bookmarkStart w:id="3677" w:name="ZA00MMK2O3"/>
      <w:bookmarkStart w:id="3678" w:name="XA00MCQ2NR"/>
      <w:bookmarkStart w:id="3679" w:name="ZAP2B2E3H6"/>
      <w:bookmarkStart w:id="3680" w:name="bssPhr1404"/>
      <w:bookmarkStart w:id="3681" w:name="ZAP25GA3FK"/>
      <w:bookmarkStart w:id="3682" w:name="ZAP2AUS3H5"/>
      <w:bookmarkStart w:id="3683" w:name="ZA00MMK2O3"/>
      <w:bookmarkStart w:id="3684" w:name="XA00MCQ2NR"/>
      <w:bookmarkStart w:id="3685" w:name="ZAP2B2E3H6"/>
      <w:bookmarkStart w:id="3686" w:name="bssPhr1404"/>
      <w:bookmarkEnd w:id="3681"/>
      <w:bookmarkEnd w:id="3682"/>
      <w:bookmarkEnd w:id="3683"/>
      <w:bookmarkEnd w:id="3684"/>
      <w:bookmarkEnd w:id="3685"/>
      <w:bookmarkEnd w:id="3686"/>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 xml:space="preserve">Таблица 4 </w:t>
      </w:r>
    </w:p>
    <w:p>
      <w:pPr>
        <w:pStyle w:val="Normal"/>
        <w:spacing w:before="0" w:after="280"/>
        <w:jc w:val="center"/>
        <w:rPr/>
      </w:pPr>
      <w:bookmarkStart w:id="3687" w:name="ZAP2DFO3KJ"/>
      <w:bookmarkStart w:id="3688" w:name="ZAP2IUA3M4"/>
      <w:bookmarkStart w:id="3689" w:name="ZAP2J1S3M5"/>
      <w:bookmarkStart w:id="3690" w:name="bssPhr1405"/>
      <w:bookmarkEnd w:id="3687"/>
      <w:bookmarkEnd w:id="3688"/>
      <w:bookmarkEnd w:id="3689"/>
      <w:bookmarkEnd w:id="3690"/>
      <w:r>
        <w:rPr/>
        <w:t xml:space="preserve">Режим питания в зависимости от длительности пребывания детей в дошкольной организации </w:t>
      </w:r>
    </w:p>
    <w:tbl>
      <w:tblPr>
        <w:tblW w:w="8730" w:type="dxa"/>
        <w:jc w:val="left"/>
        <w:tblInd w:w="-45" w:type="dxa"/>
        <w:tblLayout w:type="fixed"/>
        <w:tblCellMar>
          <w:top w:w="15" w:type="dxa"/>
          <w:left w:w="15" w:type="dxa"/>
          <w:bottom w:w="15" w:type="dxa"/>
          <w:right w:w="15" w:type="dxa"/>
        </w:tblCellMar>
      </w:tblPr>
      <w:tblGrid>
        <w:gridCol w:w="1323"/>
        <w:gridCol w:w="2459"/>
        <w:gridCol w:w="2459"/>
        <w:gridCol w:w="2489"/>
      </w:tblGrid>
      <w:tr>
        <w:trPr/>
        <w:tc>
          <w:tcPr>
            <w:tcW w:w="1323"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89" w:type="dxa"/>
            <w:tcBorders/>
            <w:vAlign w:val="center"/>
          </w:tcPr>
          <w:p>
            <w:pPr>
              <w:pStyle w:val="Normal"/>
              <w:snapToGrid w:val="false"/>
              <w:rPr/>
            </w:pPr>
            <w:r>
              <w:rPr/>
            </w:r>
          </w:p>
        </w:tc>
      </w:tr>
      <w:tr>
        <w:trPr/>
        <w:tc>
          <w:tcPr>
            <w:tcW w:w="1323" w:type="dxa"/>
            <w:tcBorders>
              <w:top w:val="single" w:sz="6" w:space="0" w:color="000000"/>
              <w:left w:val="single" w:sz="6" w:space="0" w:color="000000"/>
              <w:right w:val="single" w:sz="6" w:space="0" w:color="000000"/>
            </w:tcBorders>
          </w:tcPr>
          <w:p>
            <w:pPr>
              <w:pStyle w:val="Normal"/>
              <w:jc w:val="center"/>
              <w:rPr/>
            </w:pPr>
            <w:bookmarkStart w:id="3691" w:name="ZAP2EM03J1"/>
            <w:bookmarkStart w:id="3692" w:name="ZAP2K4I3KI"/>
            <w:bookmarkStart w:id="3693" w:name="bssPhr1406"/>
            <w:bookmarkEnd w:id="3691"/>
            <w:bookmarkEnd w:id="3692"/>
            <w:bookmarkEnd w:id="3693"/>
            <w:r>
              <w:rPr/>
              <w:t xml:space="preserve">Время приема </w:t>
            </w:r>
          </w:p>
        </w:tc>
        <w:tc>
          <w:tcPr>
            <w:tcW w:w="74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3694" w:name="ZAP2E6K3KQ"/>
            <w:bookmarkStart w:id="3695" w:name="bssPhr1407"/>
            <w:bookmarkEnd w:id="3694"/>
            <w:bookmarkEnd w:id="3695"/>
            <w:r>
              <w:rPr/>
              <w:t xml:space="preserve">Приемы пищи в зависимости от длительности пребывания детей в дошкольной организации </w:t>
            </w:r>
          </w:p>
        </w:tc>
      </w:tr>
      <w:tr>
        <w:trPr/>
        <w:tc>
          <w:tcPr>
            <w:tcW w:w="1323" w:type="dxa"/>
            <w:tcBorders>
              <w:left w:val="single" w:sz="6" w:space="0" w:color="000000"/>
              <w:bottom w:val="single" w:sz="6" w:space="0" w:color="000000"/>
              <w:right w:val="single" w:sz="6" w:space="0" w:color="000000"/>
            </w:tcBorders>
          </w:tcPr>
          <w:p>
            <w:pPr>
              <w:pStyle w:val="Normal"/>
              <w:jc w:val="center"/>
              <w:rPr/>
            </w:pPr>
            <w:bookmarkStart w:id="3696" w:name="ZAP2A9Q3FS"/>
            <w:bookmarkStart w:id="3697" w:name="bssPhr1408"/>
            <w:bookmarkEnd w:id="3696"/>
            <w:bookmarkEnd w:id="3697"/>
            <w:r>
              <w:rPr/>
              <w:t xml:space="preserve">пищи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698" w:name="ZAP2EU23GN"/>
            <w:bookmarkStart w:id="3699" w:name="bssPhr1409"/>
            <w:bookmarkEnd w:id="3698"/>
            <w:bookmarkEnd w:id="3699"/>
            <w:r>
              <w:rPr/>
              <w:t xml:space="preserve">8-10 часов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0" w:name="ZAP23UI3CL"/>
            <w:bookmarkStart w:id="3701" w:name="bssPhr1410"/>
            <w:bookmarkEnd w:id="3700"/>
            <w:bookmarkEnd w:id="3701"/>
            <w:r>
              <w:rPr/>
              <w:t xml:space="preserve">11-12 часов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2" w:name="ZAP1RV63C9"/>
            <w:bookmarkStart w:id="3703" w:name="bssPhr1411"/>
            <w:bookmarkEnd w:id="3702"/>
            <w:bookmarkEnd w:id="3703"/>
            <w:r>
              <w:rPr/>
              <w:t xml:space="preserve">24 часа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4" w:name="ZAP1PN23D1"/>
            <w:bookmarkStart w:id="3705" w:name="bssPhr1412"/>
            <w:bookmarkEnd w:id="3704"/>
            <w:bookmarkEnd w:id="3705"/>
            <w:r>
              <w:rPr/>
              <w:t xml:space="preserve">8.30-9.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6" w:name="ZAP28US3GT"/>
            <w:bookmarkStart w:id="3707" w:name="bssPhr1413"/>
            <w:bookmarkEnd w:id="3706"/>
            <w:bookmarkEnd w:id="3707"/>
            <w:r>
              <w:rPr/>
              <w:t xml:space="preserve">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08" w:name="ZAP28263H0"/>
            <w:bookmarkStart w:id="3709" w:name="bssPhr1414"/>
            <w:bookmarkEnd w:id="3708"/>
            <w:bookmarkEnd w:id="3709"/>
            <w:r>
              <w:rPr/>
              <w:t xml:space="preserve">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0" w:name="ZAP27663H0"/>
            <w:bookmarkStart w:id="3711" w:name="bssPhr1415"/>
            <w:bookmarkEnd w:id="3710"/>
            <w:bookmarkEnd w:id="3711"/>
            <w:r>
              <w:rPr/>
              <w:t xml:space="preserve">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2" w:name="ZAP25843GP"/>
            <w:bookmarkStart w:id="3713" w:name="bssPhr1416"/>
            <w:bookmarkEnd w:id="3712"/>
            <w:bookmarkEnd w:id="3713"/>
            <w:r>
              <w:rPr/>
              <w:t xml:space="preserve">10.30-1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4" w:name="ZAP2B6O3HK"/>
            <w:bookmarkStart w:id="3715" w:name="bssPhr1417"/>
            <w:bookmarkEnd w:id="3714"/>
            <w:bookmarkEnd w:id="3715"/>
            <w:r>
              <w:rPr/>
              <w:t xml:space="preserve">второй завтра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6" w:name="ZAP282I3FN"/>
            <w:bookmarkStart w:id="3717" w:name="bssPhr1418"/>
            <w:bookmarkEnd w:id="3716"/>
            <w:bookmarkEnd w:id="3717"/>
            <w:r>
              <w:rPr/>
              <w:t xml:space="preserve">второй завтра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18" w:name="ZAP25123GE"/>
            <w:bookmarkStart w:id="3719" w:name="bssPhr1419"/>
            <w:bookmarkEnd w:id="3718"/>
            <w:bookmarkEnd w:id="3719"/>
            <w:r>
              <w:rPr/>
              <w:t xml:space="preserve">второй завтра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0" w:name="ZAP20DM3CI"/>
            <w:bookmarkStart w:id="3721" w:name="bssPhr1420"/>
            <w:bookmarkEnd w:id="3720"/>
            <w:bookmarkEnd w:id="3721"/>
            <w:r>
              <w:rPr/>
              <w:t xml:space="preserve">12.00-13.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2" w:name="ZAP29DK3I4"/>
            <w:bookmarkStart w:id="3723" w:name="bssPhr1421"/>
            <w:bookmarkEnd w:id="3722"/>
            <w:bookmarkEnd w:id="3723"/>
            <w:r>
              <w:rPr/>
              <w:t xml:space="preserve">Обед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4" w:name="ZAP271U3FS"/>
            <w:bookmarkStart w:id="3725" w:name="bssPhr1422"/>
            <w:bookmarkEnd w:id="3724"/>
            <w:bookmarkEnd w:id="3725"/>
            <w:r>
              <w:rPr/>
              <w:t xml:space="preserve">Обед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6" w:name="ZAP23LK3DK"/>
            <w:bookmarkStart w:id="3727" w:name="bssPhr1423"/>
            <w:bookmarkEnd w:id="3726"/>
            <w:bookmarkEnd w:id="3727"/>
            <w:r>
              <w:rPr/>
              <w:t xml:space="preserve">Обед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28" w:name="ZAP1VPQ3CU"/>
            <w:bookmarkStart w:id="3729" w:name="bssPhr1424"/>
            <w:bookmarkEnd w:id="3728"/>
            <w:bookmarkEnd w:id="3729"/>
            <w:r>
              <w:rPr/>
              <w:t xml:space="preserve">15.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0" w:name="ZAP297C3FV"/>
            <w:bookmarkStart w:id="3731" w:name="bssPhr1425"/>
            <w:bookmarkEnd w:id="3730"/>
            <w:bookmarkEnd w:id="3731"/>
            <w:r>
              <w:rPr/>
              <w:t xml:space="preserve">полдник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2" w:name="ZAP258C3D7"/>
            <w:bookmarkStart w:id="3733" w:name="bssPhr1426"/>
            <w:bookmarkEnd w:id="3732"/>
            <w:bookmarkEnd w:id="3733"/>
            <w:r>
              <w:rPr/>
              <w:t xml:space="preserve">полдник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4" w:name="ZAP20M83CP"/>
            <w:bookmarkStart w:id="3735" w:name="bssPhr1427"/>
            <w:bookmarkEnd w:id="3734"/>
            <w:bookmarkEnd w:id="3735"/>
            <w:r>
              <w:rPr/>
              <w:t xml:space="preserve">Полдник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6" w:name="ZAP1RI03BS"/>
            <w:bookmarkStart w:id="3737" w:name="bssPhr1428"/>
            <w:bookmarkEnd w:id="3736"/>
            <w:bookmarkEnd w:id="3737"/>
            <w:r>
              <w:rPr/>
              <w:t xml:space="preserve">18.3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38" w:name="ZAP24BG3DQ"/>
            <w:bookmarkStart w:id="3739" w:name="bssPhr1429"/>
            <w:bookmarkEnd w:id="3738"/>
            <w:bookmarkEnd w:id="3739"/>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0" w:name="ZAP29Q23FB"/>
            <w:bookmarkStart w:id="3741" w:name="bssPhr1430"/>
            <w:bookmarkEnd w:id="3740"/>
            <w:bookmarkEnd w:id="3741"/>
            <w:r>
              <w:rPr/>
              <w:t xml:space="preserve">ужин </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2" w:name="ZAP22LC3D7"/>
            <w:bookmarkStart w:id="3743" w:name="bssPhr1431"/>
            <w:bookmarkEnd w:id="3742"/>
            <w:bookmarkEnd w:id="3743"/>
            <w:r>
              <w:rPr/>
              <w:t xml:space="preserve">Ужин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4" w:name="ZAP1VAI39H"/>
            <w:bookmarkStart w:id="3745" w:name="bssPhr1432"/>
            <w:bookmarkEnd w:id="3744"/>
            <w:bookmarkEnd w:id="3745"/>
            <w:r>
              <w:rPr/>
              <w:t xml:space="preserve">21.00 </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6" w:name="ZAP22E039N"/>
            <w:bookmarkStart w:id="3747" w:name="bssPhr1433"/>
            <w:bookmarkEnd w:id="3746"/>
            <w:bookmarkEnd w:id="3747"/>
            <w:r>
              <w:rPr/>
              <w:t>-</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48" w:name="ZAP27SI3B8"/>
            <w:bookmarkStart w:id="3749" w:name="bssPhr1434"/>
            <w:bookmarkEnd w:id="3748"/>
            <w:bookmarkEnd w:id="3749"/>
            <w:r>
              <w:rPr/>
              <w:t>-</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50" w:name="ZAP28043B9"/>
            <w:bookmarkStart w:id="3751" w:name="bssPhr1435"/>
            <w:bookmarkEnd w:id="3750"/>
            <w:bookmarkEnd w:id="3751"/>
            <w:r>
              <w:rPr/>
              <w:t xml:space="preserve">второй ужин </w:t>
            </w:r>
          </w:p>
        </w:tc>
      </w:tr>
    </w:tbl>
    <w:p>
      <w:pPr>
        <w:pStyle w:val="Normal"/>
        <w:spacing w:before="0" w:after="280"/>
        <w:jc w:val="right"/>
        <w:rPr/>
      </w:pPr>
      <w:r>
        <w:rPr/>
      </w:r>
      <w:bookmarkStart w:id="3752" w:name="ZAP1P7U35G"/>
      <w:bookmarkStart w:id="3753" w:name="ZAP1UMG371"/>
      <w:bookmarkStart w:id="3754" w:name="ZA00MK42OD"/>
      <w:bookmarkStart w:id="3755" w:name="XA00MDS2O0"/>
      <w:bookmarkStart w:id="3756" w:name="ZAP1UQ2372"/>
      <w:bookmarkStart w:id="3757" w:name="bssPhr1436"/>
      <w:bookmarkStart w:id="3758" w:name="ZAP1P7U35G"/>
      <w:bookmarkStart w:id="3759" w:name="ZAP1UMG371"/>
      <w:bookmarkStart w:id="3760" w:name="ZA00MK42OD"/>
      <w:bookmarkStart w:id="3761" w:name="XA00MDS2O0"/>
      <w:bookmarkStart w:id="3762" w:name="ZAP1UQ2372"/>
      <w:bookmarkStart w:id="3763" w:name="bssPhr1436"/>
      <w:bookmarkEnd w:id="3758"/>
      <w:bookmarkEnd w:id="3759"/>
      <w:bookmarkEnd w:id="3760"/>
      <w:bookmarkEnd w:id="3761"/>
      <w:bookmarkEnd w:id="3762"/>
      <w:bookmarkEnd w:id="3763"/>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11</w:t>
        <w:br/>
      </w:r>
      <w:bookmarkStart w:id="3764" w:name="ZAP1I0K37B"/>
      <w:bookmarkEnd w:id="3764"/>
      <w:r>
        <w:rPr/>
        <w:t xml:space="preserve">к СанПиН 2.3/2.4.3590-20 </w:t>
      </w:r>
    </w:p>
    <w:p>
      <w:pPr>
        <w:pStyle w:val="Normal"/>
        <w:spacing w:before="0" w:after="280"/>
        <w:jc w:val="center"/>
        <w:rPr/>
      </w:pPr>
      <w:bookmarkStart w:id="3765" w:name="ZAP2HME3JM"/>
      <w:bookmarkStart w:id="3766" w:name="ZAP2N503L7"/>
      <w:bookmarkStart w:id="3767" w:name="ZAP2N8I3L8"/>
      <w:bookmarkStart w:id="3768" w:name="bssPhr1437"/>
      <w:bookmarkEnd w:id="3765"/>
      <w:bookmarkEnd w:id="3766"/>
      <w:bookmarkEnd w:id="3767"/>
      <w:bookmarkEnd w:id="3768"/>
      <w:r>
        <w:rPr/>
        <w:t xml:space="preserve">Таблица замены пищевой продукции в граммах (нетто) с учетом их пищевой ценности </w:t>
      </w:r>
    </w:p>
    <w:tbl>
      <w:tblPr>
        <w:tblW w:w="8730" w:type="dxa"/>
        <w:jc w:val="left"/>
        <w:tblInd w:w="-45" w:type="dxa"/>
        <w:tblLayout w:type="fixed"/>
        <w:tblCellMar>
          <w:top w:w="15" w:type="dxa"/>
          <w:left w:w="15" w:type="dxa"/>
          <w:bottom w:w="15" w:type="dxa"/>
          <w:right w:w="15" w:type="dxa"/>
        </w:tblCellMar>
      </w:tblPr>
      <w:tblGrid>
        <w:gridCol w:w="3142"/>
        <w:gridCol w:w="888"/>
        <w:gridCol w:w="3797"/>
        <w:gridCol w:w="903"/>
      </w:tblGrid>
      <w:tr>
        <w:trPr/>
        <w:tc>
          <w:tcPr>
            <w:tcW w:w="3142" w:type="dxa"/>
            <w:tcBorders/>
            <w:vAlign w:val="center"/>
          </w:tcPr>
          <w:p>
            <w:pPr>
              <w:pStyle w:val="Normal"/>
              <w:snapToGrid w:val="false"/>
              <w:rPr/>
            </w:pPr>
            <w:r>
              <w:rPr/>
            </w:r>
          </w:p>
        </w:tc>
        <w:tc>
          <w:tcPr>
            <w:tcW w:w="888" w:type="dxa"/>
            <w:tcBorders/>
            <w:vAlign w:val="center"/>
          </w:tcPr>
          <w:p>
            <w:pPr>
              <w:pStyle w:val="Normal"/>
              <w:snapToGrid w:val="false"/>
              <w:rPr/>
            </w:pPr>
            <w:r>
              <w:rPr/>
            </w:r>
          </w:p>
        </w:tc>
        <w:tc>
          <w:tcPr>
            <w:tcW w:w="3797"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69" w:name="ZAP2OA23QI"/>
            <w:bookmarkStart w:id="3770" w:name="ZAP2TOK3S3"/>
            <w:bookmarkStart w:id="3771" w:name="ZAP2TS63S4"/>
            <w:bookmarkStart w:id="3772" w:name="bssPhr1438"/>
            <w:bookmarkEnd w:id="3769"/>
            <w:bookmarkEnd w:id="3770"/>
            <w:bookmarkEnd w:id="3771"/>
            <w:bookmarkEnd w:id="3772"/>
            <w:r>
              <w:rPr/>
              <w:t xml:space="preserve">Вид пищевой продукции </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3" w:name="ZAP2KRU3OF"/>
            <w:bookmarkStart w:id="3774" w:name="bssPhr1439"/>
            <w:bookmarkEnd w:id="3773"/>
            <w:bookmarkEnd w:id="3774"/>
            <w:r>
              <w:rPr/>
              <w:t xml:space="preserve">Масса, г </w:t>
            </w:r>
          </w:p>
        </w:tc>
        <w:tc>
          <w:tcPr>
            <w:tcW w:w="379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5" w:name="ZAP2JLI3LQ"/>
            <w:bookmarkStart w:id="3776" w:name="bssPhr1440"/>
            <w:bookmarkEnd w:id="3775"/>
            <w:bookmarkEnd w:id="3776"/>
            <w:r>
              <w:rPr/>
              <w:t xml:space="preserve">Вид пищевой продукции - заменител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77" w:name="ZAP2BTC3G8"/>
            <w:bookmarkStart w:id="3778" w:name="bssPhr1441"/>
            <w:bookmarkEnd w:id="3777"/>
            <w:bookmarkEnd w:id="3778"/>
            <w:r>
              <w:rPr/>
              <w:t xml:space="preserve">Масса, г </w:t>
            </w:r>
          </w:p>
        </w:tc>
      </w:tr>
      <w:tr>
        <w:trPr/>
        <w:tc>
          <w:tcPr>
            <w:tcW w:w="3142" w:type="dxa"/>
            <w:tcBorders>
              <w:top w:val="single" w:sz="6" w:space="0" w:color="000000"/>
              <w:left w:val="single" w:sz="6" w:space="0" w:color="000000"/>
              <w:right w:val="single" w:sz="6" w:space="0" w:color="000000"/>
            </w:tcBorders>
          </w:tcPr>
          <w:p>
            <w:pPr>
              <w:pStyle w:val="Normal"/>
              <w:rPr/>
            </w:pPr>
            <w:bookmarkStart w:id="3779" w:name="ZAP238Q3DL"/>
            <w:bookmarkStart w:id="3780" w:name="bssPhr1442"/>
            <w:bookmarkEnd w:id="3779"/>
            <w:bookmarkEnd w:id="3780"/>
            <w:r>
              <w:rPr/>
              <w:t xml:space="preserve">Говядина </w:t>
            </w:r>
          </w:p>
        </w:tc>
        <w:tc>
          <w:tcPr>
            <w:tcW w:w="888" w:type="dxa"/>
            <w:tcBorders>
              <w:top w:val="single" w:sz="6" w:space="0" w:color="000000"/>
              <w:left w:val="single" w:sz="6" w:space="0" w:color="000000"/>
              <w:right w:val="single" w:sz="6" w:space="0" w:color="000000"/>
            </w:tcBorders>
          </w:tcPr>
          <w:p>
            <w:pPr>
              <w:pStyle w:val="Normal"/>
              <w:jc w:val="center"/>
              <w:rPr/>
            </w:pPr>
            <w:bookmarkStart w:id="3781" w:name="ZAP1VES3DF"/>
            <w:bookmarkStart w:id="3782" w:name="bssPhr1443"/>
            <w:bookmarkEnd w:id="3781"/>
            <w:bookmarkEnd w:id="3782"/>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3" w:name="ZAP229I3FD"/>
            <w:bookmarkStart w:id="3784" w:name="bssPhr1444"/>
            <w:bookmarkEnd w:id="3783"/>
            <w:bookmarkEnd w:id="3784"/>
            <w:r>
              <w:rPr/>
              <w:t xml:space="preserve">Мясо кролик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5" w:name="ZAP230E3FA"/>
            <w:bookmarkStart w:id="3786" w:name="bssPhr1445"/>
            <w:bookmarkEnd w:id="3785"/>
            <w:bookmarkEnd w:id="3786"/>
            <w:r>
              <w:rPr/>
              <w:t xml:space="preserve">9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87" w:name="ZAP28G83HM"/>
            <w:bookmarkStart w:id="3788" w:name="bssPhr1446"/>
            <w:bookmarkEnd w:id="3787"/>
            <w:bookmarkEnd w:id="3788"/>
            <w:r>
              <w:rPr/>
              <w:t xml:space="preserve">Печень говяжь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89" w:name="ZAP26OQ3EK"/>
            <w:bookmarkStart w:id="3790" w:name="bssPhr1447"/>
            <w:bookmarkEnd w:id="3789"/>
            <w:bookmarkEnd w:id="3790"/>
            <w:r>
              <w:rPr/>
              <w:t xml:space="preserve">11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1" w:name="ZAP27S23CB"/>
            <w:bookmarkStart w:id="3792" w:name="bssPhr1448"/>
            <w:bookmarkEnd w:id="3791"/>
            <w:bookmarkEnd w:id="3792"/>
            <w:r>
              <w:rPr/>
              <w:t xml:space="preserve">Мясо птицы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3" w:name="ZAP1U3S3AA"/>
            <w:bookmarkStart w:id="3794" w:name="bssPhr1449"/>
            <w:bookmarkEnd w:id="3793"/>
            <w:bookmarkEnd w:id="3794"/>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5" w:name="ZAP21C03CS"/>
            <w:bookmarkStart w:id="3796" w:name="bssPhr1450"/>
            <w:bookmarkEnd w:id="3795"/>
            <w:bookmarkEnd w:id="379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797" w:name="ZAP1MFI383"/>
            <w:bookmarkStart w:id="3798" w:name="bssPhr1451"/>
            <w:bookmarkEnd w:id="3797"/>
            <w:bookmarkEnd w:id="3798"/>
            <w:r>
              <w:rPr/>
              <w:t xml:space="preserve">12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799" w:name="ZAP1L9I39J"/>
            <w:bookmarkStart w:id="3800" w:name="bssPhr1452"/>
            <w:bookmarkEnd w:id="3799"/>
            <w:bookmarkEnd w:id="3800"/>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1" w:name="ZAP1SJC395"/>
            <w:bookmarkStart w:id="3802" w:name="bssPhr1453"/>
            <w:bookmarkEnd w:id="3801"/>
            <w:bookmarkEnd w:id="3802"/>
            <w:r>
              <w:rPr/>
              <w:t xml:space="preserve">12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3" w:name="ZAP1RRI391"/>
            <w:bookmarkStart w:id="3804" w:name="bssPhr1454"/>
            <w:bookmarkEnd w:id="3803"/>
            <w:bookmarkEnd w:id="3804"/>
            <w:r>
              <w:rPr/>
              <w:t>Баран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5" w:name="ZAP1R3Q3BM"/>
            <w:bookmarkStart w:id="3806" w:name="bssPhr1455"/>
            <w:bookmarkEnd w:id="3805"/>
            <w:bookmarkEnd w:id="3806"/>
            <w:r>
              <w:rPr/>
              <w:t xml:space="preserve">9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07" w:name="ZAP1U4O3A9"/>
            <w:bookmarkStart w:id="3808" w:name="bssPhr1456"/>
            <w:bookmarkEnd w:id="3807"/>
            <w:bookmarkEnd w:id="3808"/>
            <w:r>
              <w:rPr/>
              <w:t>Кон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09" w:name="ZAP21HS3CU"/>
            <w:bookmarkStart w:id="3810" w:name="bssPhr1457"/>
            <w:bookmarkEnd w:id="3809"/>
            <w:bookmarkEnd w:id="3810"/>
            <w:r>
              <w:rPr/>
              <w:t xml:space="preserve">10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1" w:name="ZAP23983D8"/>
            <w:bookmarkStart w:id="3812" w:name="bssPhr1458"/>
            <w:bookmarkEnd w:id="3811"/>
            <w:bookmarkEnd w:id="3812"/>
            <w:r>
              <w:rPr/>
              <w:t>Мясо лося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3" w:name="ZAP1STM3C5"/>
            <w:bookmarkStart w:id="3814" w:name="bssPhr1459"/>
            <w:bookmarkEnd w:id="3813"/>
            <w:bookmarkEnd w:id="3814"/>
            <w:r>
              <w:rPr/>
              <w:t xml:space="preserve">9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5" w:name="ZAP20OQ3D1"/>
            <w:bookmarkStart w:id="3816" w:name="bssPhr1460"/>
            <w:bookmarkEnd w:id="3815"/>
            <w:bookmarkEnd w:id="3816"/>
            <w:r>
              <w:rPr/>
              <w:t>Оленина (мясо с фер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17" w:name="ZAP20JG3AQ"/>
            <w:bookmarkStart w:id="3818" w:name="bssPhr1461"/>
            <w:bookmarkEnd w:id="3817"/>
            <w:bookmarkEnd w:id="3818"/>
            <w:r>
              <w:rPr/>
              <w:t xml:space="preserve">10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19" w:name="ZAP219K3B7"/>
            <w:bookmarkStart w:id="3820" w:name="bssPhr1462"/>
            <w:bookmarkEnd w:id="3819"/>
            <w:bookmarkEnd w:id="3820"/>
            <w:r>
              <w:rPr/>
              <w:t xml:space="preserve">Консервы мяс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1" w:name="ZAP1R7G3AV"/>
            <w:bookmarkStart w:id="3822" w:name="bssPhr1463"/>
            <w:bookmarkEnd w:id="3821"/>
            <w:bookmarkEnd w:id="3822"/>
            <w:r>
              <w:rPr/>
              <w:t xml:space="preserve">120 </w:t>
            </w:r>
          </w:p>
        </w:tc>
      </w:tr>
      <w:tr>
        <w:trPr/>
        <w:tc>
          <w:tcPr>
            <w:tcW w:w="3142" w:type="dxa"/>
            <w:tcBorders>
              <w:top w:val="single" w:sz="6" w:space="0" w:color="000000"/>
              <w:left w:val="single" w:sz="6" w:space="0" w:color="000000"/>
              <w:right w:val="single" w:sz="6" w:space="0" w:color="000000"/>
            </w:tcBorders>
          </w:tcPr>
          <w:p>
            <w:pPr>
              <w:pStyle w:val="Normal"/>
              <w:rPr/>
            </w:pPr>
            <w:bookmarkStart w:id="3823" w:name="ZAP1RK63B9"/>
            <w:bookmarkStart w:id="3824" w:name="bssPhr1464"/>
            <w:bookmarkEnd w:id="3823"/>
            <w:bookmarkEnd w:id="3824"/>
            <w:r>
              <w:rPr/>
              <w:t xml:space="preserve">Молоко питьевое с массовой долей жира </w:t>
            </w:r>
          </w:p>
        </w:tc>
        <w:tc>
          <w:tcPr>
            <w:tcW w:w="888" w:type="dxa"/>
            <w:tcBorders>
              <w:top w:val="single" w:sz="6" w:space="0" w:color="000000"/>
              <w:left w:val="single" w:sz="6" w:space="0" w:color="000000"/>
              <w:right w:val="single" w:sz="6" w:space="0" w:color="000000"/>
            </w:tcBorders>
          </w:tcPr>
          <w:p>
            <w:pPr>
              <w:pStyle w:val="Normal"/>
              <w:jc w:val="center"/>
              <w:rPr/>
            </w:pPr>
            <w:bookmarkStart w:id="3825" w:name="ZAP1Q2Q38R"/>
            <w:bookmarkStart w:id="3826" w:name="bssPhr1465"/>
            <w:bookmarkEnd w:id="3825"/>
            <w:bookmarkEnd w:id="382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27" w:name="ZAP1PPS372"/>
            <w:bookmarkStart w:id="3828" w:name="bssPhr1466"/>
            <w:bookmarkEnd w:id="3827"/>
            <w:bookmarkEnd w:id="3828"/>
            <w:r>
              <w:rPr/>
              <w:t>Молоко питьевое с массовой долей жира 2,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29" w:name="ZAP1K9G35K"/>
            <w:bookmarkStart w:id="3830" w:name="bssPhr1467"/>
            <w:bookmarkEnd w:id="3829"/>
            <w:bookmarkEnd w:id="3830"/>
            <w:r>
              <w:rPr/>
              <w:t xml:space="preserve">100 </w:t>
            </w:r>
          </w:p>
        </w:tc>
      </w:tr>
      <w:tr>
        <w:trPr/>
        <w:tc>
          <w:tcPr>
            <w:tcW w:w="3142" w:type="dxa"/>
            <w:tcBorders>
              <w:left w:val="single" w:sz="6" w:space="0" w:color="000000"/>
              <w:right w:val="single" w:sz="6" w:space="0" w:color="000000"/>
            </w:tcBorders>
          </w:tcPr>
          <w:p>
            <w:pPr>
              <w:pStyle w:val="Normal"/>
              <w:rPr/>
            </w:pPr>
            <w:bookmarkStart w:id="3831" w:name="ZAP1J0M35L"/>
            <w:bookmarkStart w:id="3832" w:name="bssPhr1468"/>
            <w:bookmarkEnd w:id="3831"/>
            <w:bookmarkEnd w:id="3832"/>
            <w:r>
              <w:rPr/>
              <w:t>3,2%</w:t>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3" w:name="ZAP1V0U39L"/>
            <w:bookmarkStart w:id="3834" w:name="bssPhr1469"/>
            <w:bookmarkEnd w:id="3833"/>
            <w:bookmarkEnd w:id="3834"/>
            <w:r>
              <w:rPr/>
              <w:t>Молоко сгущенное (цельное и с сахаром)</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35" w:name="ZAP1ME236V"/>
            <w:bookmarkStart w:id="3836" w:name="bssPhr1470"/>
            <w:bookmarkEnd w:id="3835"/>
            <w:bookmarkEnd w:id="3836"/>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37" w:name="ZAP1MV2396"/>
            <w:bookmarkStart w:id="3838" w:name="bssPhr1471"/>
            <w:bookmarkEnd w:id="3837"/>
            <w:bookmarkEnd w:id="3838"/>
            <w:r>
              <w:rPr/>
              <w:t xml:space="preserve">Сгущено-вареное молоко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39" w:name="ZAP1KAA36K"/>
            <w:bookmarkStart w:id="3840" w:name="bssPhr1472"/>
            <w:bookmarkEnd w:id="3839"/>
            <w:bookmarkEnd w:id="3840"/>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41" w:name="ZAP1KPG38A"/>
            <w:bookmarkStart w:id="3842" w:name="bssPhr1473"/>
            <w:bookmarkEnd w:id="3841"/>
            <w:bookmarkEnd w:id="384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3" w:name="ZAP1R0C3AH"/>
            <w:bookmarkStart w:id="3844" w:name="bssPhr1474"/>
            <w:bookmarkEnd w:id="3843"/>
            <w:bookmarkEnd w:id="3844"/>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45" w:name="ZAP1TQ23A0"/>
            <w:bookmarkStart w:id="3846" w:name="bssPhr1475"/>
            <w:bookmarkEnd w:id="3845"/>
            <w:bookmarkEnd w:id="3846"/>
            <w:r>
              <w:rPr/>
              <w:t>Мясо (говядина 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47" w:name="ZAP1T063CE"/>
            <w:bookmarkStart w:id="3848" w:name="bssPhr1476"/>
            <w:bookmarkEnd w:id="3847"/>
            <w:bookmarkEnd w:id="3848"/>
            <w:r>
              <w:rPr/>
              <w:t xml:space="preserve">1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49" w:name="ZAP21103CH"/>
            <w:bookmarkStart w:id="3850" w:name="bssPhr1477"/>
            <w:bookmarkEnd w:id="3849"/>
            <w:bookmarkEnd w:id="3850"/>
            <w:r>
              <w:rPr/>
              <w:t>Мясо (говядина II кат.)</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1" w:name="ZAP1TDE38F"/>
            <w:bookmarkStart w:id="3852" w:name="bssPhr1478"/>
            <w:bookmarkEnd w:id="3851"/>
            <w:bookmarkEnd w:id="3852"/>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53" w:name="ZAP202A3A9"/>
            <w:bookmarkStart w:id="3854" w:name="bssPhr1479"/>
            <w:bookmarkEnd w:id="3853"/>
            <w:bookmarkEnd w:id="3854"/>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5" w:name="ZAP1KVI38J"/>
            <w:bookmarkStart w:id="3856" w:name="bssPhr1480"/>
            <w:bookmarkEnd w:id="3855"/>
            <w:bookmarkEnd w:id="3856"/>
            <w:r>
              <w:rPr/>
              <w:t xml:space="preserve">17,5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57" w:name="ZAP1T3Q37U"/>
            <w:bookmarkStart w:id="3858" w:name="bssPhr1481"/>
            <w:bookmarkEnd w:id="3857"/>
            <w:bookmarkEnd w:id="3858"/>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59" w:name="ZAP1M0U36U"/>
            <w:bookmarkStart w:id="3860" w:name="bssPhr1482"/>
            <w:bookmarkEnd w:id="3859"/>
            <w:bookmarkEnd w:id="3860"/>
            <w:r>
              <w:rPr/>
              <w:t xml:space="preserve">12,5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61" w:name="ZAP1UG43A0"/>
            <w:bookmarkStart w:id="3862" w:name="bssPhr1483"/>
            <w:bookmarkEnd w:id="3861"/>
            <w:bookmarkEnd w:id="3862"/>
            <w:r>
              <w:rPr/>
              <w:t xml:space="preserve">Яйцо кури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63" w:name="ZAP1NGG3AB"/>
            <w:bookmarkStart w:id="3864" w:name="bssPhr1484"/>
            <w:bookmarkEnd w:id="3863"/>
            <w:bookmarkEnd w:id="3864"/>
            <w:r>
              <w:rPr/>
              <w:t xml:space="preserve">22 </w:t>
            </w:r>
          </w:p>
        </w:tc>
      </w:tr>
      <w:tr>
        <w:trPr/>
        <w:tc>
          <w:tcPr>
            <w:tcW w:w="3142" w:type="dxa"/>
            <w:tcBorders>
              <w:top w:val="single" w:sz="6" w:space="0" w:color="000000"/>
              <w:left w:val="single" w:sz="6" w:space="0" w:color="000000"/>
              <w:right w:val="single" w:sz="6" w:space="0" w:color="000000"/>
            </w:tcBorders>
          </w:tcPr>
          <w:p>
            <w:pPr>
              <w:pStyle w:val="Normal"/>
              <w:rPr/>
            </w:pPr>
            <w:bookmarkStart w:id="3865" w:name="ZAP1M7C3A5"/>
            <w:bookmarkStart w:id="3866" w:name="bssPhr1485"/>
            <w:bookmarkEnd w:id="3865"/>
            <w:bookmarkEnd w:id="3866"/>
            <w:r>
              <w:rPr/>
              <w:t xml:space="preserve">Творог с массовой долей </w:t>
            </w:r>
          </w:p>
        </w:tc>
        <w:tc>
          <w:tcPr>
            <w:tcW w:w="888" w:type="dxa"/>
            <w:tcBorders>
              <w:top w:val="single" w:sz="6" w:space="0" w:color="000000"/>
              <w:left w:val="single" w:sz="6" w:space="0" w:color="000000"/>
              <w:right w:val="single" w:sz="6" w:space="0" w:color="000000"/>
            </w:tcBorders>
          </w:tcPr>
          <w:p>
            <w:pPr>
              <w:pStyle w:val="Normal"/>
              <w:jc w:val="center"/>
              <w:rPr/>
            </w:pPr>
            <w:bookmarkStart w:id="3867" w:name="ZAP23S43FH"/>
            <w:bookmarkStart w:id="3868" w:name="bssPhr1486"/>
            <w:bookmarkEnd w:id="3867"/>
            <w:bookmarkEnd w:id="386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69" w:name="ZAP26RC3FM"/>
            <w:bookmarkStart w:id="3870" w:name="bssPhr1487"/>
            <w:bookmarkEnd w:id="3869"/>
            <w:bookmarkEnd w:id="3870"/>
            <w:r>
              <w:rPr/>
              <w:t xml:space="preserve">Мясо говядин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71" w:name="ZAP23CO3FB"/>
            <w:bookmarkStart w:id="3872" w:name="bssPhr1488"/>
            <w:bookmarkEnd w:id="3871"/>
            <w:bookmarkEnd w:id="3872"/>
            <w:r>
              <w:rPr/>
              <w:t xml:space="preserve">83 </w:t>
            </w:r>
          </w:p>
        </w:tc>
      </w:tr>
      <w:tr>
        <w:trPr/>
        <w:tc>
          <w:tcPr>
            <w:tcW w:w="3142" w:type="dxa"/>
            <w:tcBorders>
              <w:left w:val="single" w:sz="6" w:space="0" w:color="000000"/>
              <w:bottom w:val="single" w:sz="6" w:space="0" w:color="000000"/>
              <w:right w:val="single" w:sz="6" w:space="0" w:color="000000"/>
            </w:tcBorders>
          </w:tcPr>
          <w:p>
            <w:pPr>
              <w:pStyle w:val="Normal"/>
              <w:rPr/>
            </w:pPr>
            <w:bookmarkStart w:id="3873" w:name="ZAP24KI3D2"/>
            <w:bookmarkStart w:id="3874" w:name="bssPhr1489"/>
            <w:bookmarkEnd w:id="3873"/>
            <w:bookmarkEnd w:id="3874"/>
            <w:r>
              <w:rPr/>
              <w:t>жира 9%</w:t>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75" w:name="ZAP257K3B5"/>
            <w:bookmarkStart w:id="3876" w:name="bssPhr1490"/>
            <w:bookmarkEnd w:id="3875"/>
            <w:bookmarkEnd w:id="3876"/>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77" w:name="ZAP1P4434O"/>
            <w:bookmarkStart w:id="3878" w:name="bssPhr1491"/>
            <w:bookmarkEnd w:id="3877"/>
            <w:bookmarkEnd w:id="3878"/>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879" w:name="ZAP1N7I35E"/>
            <w:bookmarkStart w:id="3880" w:name="bssPhr1492"/>
            <w:bookmarkEnd w:id="3879"/>
            <w:bookmarkEnd w:id="3880"/>
            <w:r>
              <w:rPr/>
              <w:t>Яйцо куриное (1 шт.)</w:t>
            </w:r>
          </w:p>
        </w:tc>
        <w:tc>
          <w:tcPr>
            <w:tcW w:w="888" w:type="dxa"/>
            <w:tcBorders>
              <w:top w:val="single" w:sz="6" w:space="0" w:color="000000"/>
              <w:left w:val="single" w:sz="6" w:space="0" w:color="000000"/>
              <w:right w:val="single" w:sz="6" w:space="0" w:color="000000"/>
            </w:tcBorders>
          </w:tcPr>
          <w:p>
            <w:pPr>
              <w:pStyle w:val="Normal"/>
              <w:jc w:val="center"/>
              <w:rPr/>
            </w:pPr>
            <w:bookmarkStart w:id="3881" w:name="ZAP1KCE36N"/>
            <w:bookmarkStart w:id="3882" w:name="bssPhr1493"/>
            <w:bookmarkEnd w:id="3881"/>
            <w:bookmarkEnd w:id="3882"/>
            <w:r>
              <w:rPr/>
              <w:t xml:space="preserve">41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83" w:name="ZAP1KPC38C"/>
            <w:bookmarkStart w:id="3884" w:name="bssPhr1494"/>
            <w:bookmarkEnd w:id="3883"/>
            <w:bookmarkEnd w:id="3884"/>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5" w:name="ZAP24A03EV"/>
            <w:bookmarkStart w:id="3886" w:name="bssPhr1495"/>
            <w:bookmarkEnd w:id="3885"/>
            <w:bookmarkEnd w:id="3886"/>
            <w:r>
              <w:rPr/>
              <w:t xml:space="preserve">3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87" w:name="ZAP29SO3IT"/>
            <w:bookmarkStart w:id="3888" w:name="bssPhr1496"/>
            <w:bookmarkEnd w:id="3887"/>
            <w:bookmarkEnd w:id="388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89" w:name="ZAP28BI3I9"/>
            <w:bookmarkStart w:id="3890" w:name="bssPhr1497"/>
            <w:bookmarkEnd w:id="3889"/>
            <w:bookmarkEnd w:id="3890"/>
            <w:r>
              <w:rPr/>
              <w:t xml:space="preserve">26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91" w:name="ZAP2A3K3I3"/>
            <w:bookmarkStart w:id="3892" w:name="bssPhr1498"/>
            <w:bookmarkEnd w:id="3891"/>
            <w:bookmarkEnd w:id="3892"/>
            <w:r>
              <w:rPr/>
              <w:t>Рыба (треск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3" w:name="ZAP26F83I3"/>
            <w:bookmarkStart w:id="3894" w:name="bssPhr1499"/>
            <w:bookmarkEnd w:id="3893"/>
            <w:bookmarkEnd w:id="3894"/>
            <w:r>
              <w:rPr/>
              <w:t xml:space="preserve">3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95" w:name="ZAP2CKI3IL"/>
            <w:bookmarkStart w:id="3896" w:name="bssPhr1500"/>
            <w:bookmarkEnd w:id="3895"/>
            <w:bookmarkEnd w:id="3896"/>
            <w:r>
              <w:rPr/>
              <w:t xml:space="preserve">Молоко цельно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897" w:name="ZAP27OU3HC"/>
            <w:bookmarkStart w:id="3898" w:name="bssPhr1501"/>
            <w:bookmarkEnd w:id="3897"/>
            <w:bookmarkEnd w:id="3898"/>
            <w:r>
              <w:rPr/>
              <w:t xml:space="preserve">186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899" w:name="ZAP2ANQ3HL"/>
            <w:bookmarkStart w:id="3900" w:name="bssPhr1502"/>
            <w:bookmarkEnd w:id="3899"/>
            <w:bookmarkEnd w:id="3900"/>
            <w:r>
              <w:rPr/>
              <w:t xml:space="preserve">Сыр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1" w:name="ZAP27J03EO"/>
            <w:bookmarkStart w:id="3902" w:name="bssPhr1503"/>
            <w:bookmarkEnd w:id="3901"/>
            <w:bookmarkEnd w:id="3902"/>
            <w:r>
              <w:rPr/>
              <w:t xml:space="preserve">20 </w:t>
            </w:r>
          </w:p>
        </w:tc>
      </w:tr>
      <w:tr>
        <w:trPr/>
        <w:tc>
          <w:tcPr>
            <w:tcW w:w="3142" w:type="dxa"/>
            <w:tcBorders>
              <w:top w:val="single" w:sz="6" w:space="0" w:color="000000"/>
              <w:left w:val="single" w:sz="6" w:space="0" w:color="000000"/>
              <w:right w:val="single" w:sz="6" w:space="0" w:color="000000"/>
            </w:tcBorders>
          </w:tcPr>
          <w:p>
            <w:pPr>
              <w:pStyle w:val="Normal"/>
              <w:rPr/>
            </w:pPr>
            <w:bookmarkStart w:id="3903" w:name="ZAP283U3C9"/>
            <w:bookmarkStart w:id="3904" w:name="bssPhr1504"/>
            <w:bookmarkEnd w:id="3903"/>
            <w:bookmarkEnd w:id="3904"/>
            <w:r>
              <w:rPr/>
              <w:t>Рыба (треска)</w:t>
            </w:r>
          </w:p>
        </w:tc>
        <w:tc>
          <w:tcPr>
            <w:tcW w:w="888" w:type="dxa"/>
            <w:tcBorders>
              <w:top w:val="single" w:sz="6" w:space="0" w:color="000000"/>
              <w:left w:val="single" w:sz="6" w:space="0" w:color="000000"/>
              <w:right w:val="single" w:sz="6" w:space="0" w:color="000000"/>
            </w:tcBorders>
          </w:tcPr>
          <w:p>
            <w:pPr>
              <w:pStyle w:val="Normal"/>
              <w:jc w:val="center"/>
              <w:rPr/>
            </w:pPr>
            <w:bookmarkStart w:id="3905" w:name="ZAP1UMS3A9"/>
            <w:bookmarkStart w:id="3906" w:name="bssPhr1505"/>
            <w:bookmarkEnd w:id="3905"/>
            <w:bookmarkEnd w:id="3906"/>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07" w:name="ZAP1VS03C9"/>
            <w:bookmarkStart w:id="3908" w:name="bssPhr1506"/>
            <w:bookmarkEnd w:id="3907"/>
            <w:bookmarkEnd w:id="3908"/>
            <w:r>
              <w:rPr/>
              <w:t>Мясо (говядина)</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09" w:name="ZAP1MLG383"/>
            <w:bookmarkStart w:id="3910" w:name="bssPhr1507"/>
            <w:bookmarkEnd w:id="3909"/>
            <w:bookmarkEnd w:id="3910"/>
            <w:r>
              <w:rPr/>
              <w:t xml:space="preserve">87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11" w:name="ZAP1L7K38S"/>
            <w:bookmarkStart w:id="3912" w:name="bssPhr1508"/>
            <w:bookmarkEnd w:id="3911"/>
            <w:bookmarkEnd w:id="3912"/>
            <w:r>
              <w:rPr/>
              <w:t>Творог с массовой долей жира 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13" w:name="ZAP22JO3FD"/>
            <w:bookmarkStart w:id="3914" w:name="bssPhr1509"/>
            <w:bookmarkEnd w:id="3913"/>
            <w:bookmarkEnd w:id="3914"/>
            <w:r>
              <w:rPr/>
              <w:t xml:space="preserve">105 </w:t>
            </w:r>
          </w:p>
        </w:tc>
      </w:tr>
      <w:tr>
        <w:trPr/>
        <w:tc>
          <w:tcPr>
            <w:tcW w:w="3142" w:type="dxa"/>
            <w:tcBorders>
              <w:top w:val="single" w:sz="6" w:space="0" w:color="000000"/>
              <w:left w:val="single" w:sz="6" w:space="0" w:color="000000"/>
              <w:right w:val="single" w:sz="6" w:space="0" w:color="000000"/>
            </w:tcBorders>
          </w:tcPr>
          <w:p>
            <w:pPr>
              <w:pStyle w:val="Normal"/>
              <w:rPr/>
            </w:pPr>
            <w:bookmarkStart w:id="3915" w:name="ZAP24UU3FH"/>
            <w:bookmarkStart w:id="3916" w:name="bssPhr1510"/>
            <w:bookmarkEnd w:id="3915"/>
            <w:bookmarkEnd w:id="3916"/>
            <w:r>
              <w:rPr/>
              <w:t xml:space="preserve">Картофель </w:t>
            </w:r>
          </w:p>
        </w:tc>
        <w:tc>
          <w:tcPr>
            <w:tcW w:w="888" w:type="dxa"/>
            <w:tcBorders>
              <w:top w:val="single" w:sz="6" w:space="0" w:color="000000"/>
              <w:left w:val="single" w:sz="6" w:space="0" w:color="000000"/>
              <w:right w:val="single" w:sz="6" w:space="0" w:color="000000"/>
            </w:tcBorders>
          </w:tcPr>
          <w:p>
            <w:pPr>
              <w:pStyle w:val="Normal"/>
              <w:jc w:val="center"/>
              <w:rPr/>
            </w:pPr>
            <w:bookmarkStart w:id="3917" w:name="ZAP235C3F5"/>
            <w:bookmarkStart w:id="3918" w:name="bssPhr1511"/>
            <w:bookmarkEnd w:id="3917"/>
            <w:bookmarkEnd w:id="3918"/>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19" w:name="ZAP261O3FT"/>
            <w:bookmarkStart w:id="3920" w:name="bssPhr1512"/>
            <w:bookmarkEnd w:id="3919"/>
            <w:bookmarkEnd w:id="3920"/>
            <w:r>
              <w:rPr/>
              <w:t xml:space="preserve">Капуста белокочан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1" w:name="ZAP25BA3GA"/>
            <w:bookmarkStart w:id="3922" w:name="bssPhr1513"/>
            <w:bookmarkEnd w:id="3921"/>
            <w:bookmarkEnd w:id="3922"/>
            <w:r>
              <w:rPr/>
              <w:t xml:space="preserve">111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23" w:name="ZAP28OG3HN"/>
            <w:bookmarkStart w:id="3924" w:name="bssPhr1514"/>
            <w:bookmarkEnd w:id="3923"/>
            <w:bookmarkEnd w:id="3924"/>
            <w:r>
              <w:rPr/>
              <w:t xml:space="preserve">Капуста цветная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5" w:name="ZAP27MS3LR"/>
            <w:bookmarkStart w:id="3926" w:name="bssPhr1515"/>
            <w:bookmarkEnd w:id="3925"/>
            <w:bookmarkEnd w:id="3926"/>
            <w:r>
              <w:rPr/>
              <w:t xml:space="preserve">8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27" w:name="ZAP2C983JU"/>
            <w:bookmarkStart w:id="3928" w:name="bssPhr1516"/>
            <w:bookmarkEnd w:id="3927"/>
            <w:bookmarkEnd w:id="3928"/>
            <w:r>
              <w:rPr/>
              <w:t xml:space="preserve">Морковь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29" w:name="ZAP2DNA3J2"/>
            <w:bookmarkStart w:id="3930" w:name="bssPhr1517"/>
            <w:bookmarkEnd w:id="3929"/>
            <w:bookmarkEnd w:id="3930"/>
            <w:r>
              <w:rPr/>
              <w:t xml:space="preserve">154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31" w:name="ZAP2G763JS"/>
            <w:bookmarkStart w:id="3932" w:name="bssPhr1518"/>
            <w:bookmarkEnd w:id="3931"/>
            <w:bookmarkEnd w:id="3932"/>
            <w:r>
              <w:rPr/>
              <w:t xml:space="preserve">Свекла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3" w:name="ZAP2CMM3H8"/>
            <w:bookmarkStart w:id="3934" w:name="bssPhr1519"/>
            <w:bookmarkEnd w:id="3933"/>
            <w:bookmarkEnd w:id="3934"/>
            <w:r>
              <w:rPr/>
              <w:t xml:space="preserve">118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35" w:name="ZAP2FJ43HE"/>
            <w:bookmarkStart w:id="3936" w:name="bssPhr1520"/>
            <w:bookmarkEnd w:id="3935"/>
            <w:bookmarkEnd w:id="3936"/>
            <w:r>
              <w:rPr/>
              <w:t xml:space="preserve">Бобы (фасоль), в том числе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37" w:name="ZAP21VO3DC"/>
            <w:bookmarkStart w:id="3938" w:name="bssPhr1521"/>
            <w:bookmarkEnd w:id="3937"/>
            <w:bookmarkEnd w:id="3938"/>
            <w:r>
              <w:rPr/>
              <w:t xml:space="preserve">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39" w:name="ZAP26FQ3FN"/>
            <w:bookmarkStart w:id="3940" w:name="bssPhr1522"/>
            <w:bookmarkEnd w:id="3939"/>
            <w:bookmarkEnd w:id="3940"/>
            <w:r>
              <w:rPr/>
              <w:t xml:space="preserve">Горошек зеле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1" w:name="ZAP23CC3FK"/>
            <w:bookmarkStart w:id="3942" w:name="bssPhr1523"/>
            <w:bookmarkEnd w:id="3941"/>
            <w:bookmarkEnd w:id="3942"/>
            <w:r>
              <w:rPr/>
              <w:t xml:space="preserve">4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43" w:name="ZAP27OA3H3"/>
            <w:bookmarkStart w:id="3944" w:name="bssPhr1524"/>
            <w:bookmarkEnd w:id="3943"/>
            <w:bookmarkEnd w:id="3944"/>
            <w:r>
              <w:rPr/>
              <w:t xml:space="preserve">Горошек зеленый консервированный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5" w:name="ZAP23D23GR"/>
            <w:bookmarkStart w:id="3946" w:name="bssPhr1525"/>
            <w:bookmarkEnd w:id="3945"/>
            <w:bookmarkEnd w:id="3946"/>
            <w:r>
              <w:rPr/>
              <w:t xml:space="preserve">64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47" w:name="ZAP2BJ43IQ"/>
            <w:bookmarkStart w:id="3948" w:name="bssPhr1526"/>
            <w:bookmarkEnd w:id="3947"/>
            <w:bookmarkEnd w:id="3948"/>
            <w:r>
              <w:rPr/>
              <w:t xml:space="preserve">Кабачки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49" w:name="ZAP29F03JG"/>
            <w:bookmarkStart w:id="3950" w:name="bssPhr1527"/>
            <w:bookmarkEnd w:id="3949"/>
            <w:bookmarkEnd w:id="3950"/>
            <w:r>
              <w:rPr/>
              <w:t xml:space="preserve">300 </w:t>
            </w:r>
          </w:p>
        </w:tc>
      </w:tr>
      <w:tr>
        <w:trPr/>
        <w:tc>
          <w:tcPr>
            <w:tcW w:w="3142" w:type="dxa"/>
            <w:tcBorders>
              <w:top w:val="single" w:sz="6" w:space="0" w:color="000000"/>
              <w:left w:val="single" w:sz="6" w:space="0" w:color="000000"/>
              <w:right w:val="single" w:sz="6" w:space="0" w:color="000000"/>
            </w:tcBorders>
          </w:tcPr>
          <w:p>
            <w:pPr>
              <w:pStyle w:val="Normal"/>
              <w:rPr/>
            </w:pPr>
            <w:bookmarkStart w:id="3951" w:name="ZAP2ELM3MH"/>
            <w:bookmarkStart w:id="3952" w:name="bssPhr1528"/>
            <w:bookmarkEnd w:id="3951"/>
            <w:bookmarkEnd w:id="3952"/>
            <w:r>
              <w:rPr/>
              <w:t xml:space="preserve">Фрукты свежие </w:t>
            </w:r>
          </w:p>
        </w:tc>
        <w:tc>
          <w:tcPr>
            <w:tcW w:w="888" w:type="dxa"/>
            <w:tcBorders>
              <w:top w:val="single" w:sz="6" w:space="0" w:color="000000"/>
              <w:left w:val="single" w:sz="6" w:space="0" w:color="000000"/>
              <w:right w:val="single" w:sz="6" w:space="0" w:color="000000"/>
            </w:tcBorders>
          </w:tcPr>
          <w:p>
            <w:pPr>
              <w:pStyle w:val="Normal"/>
              <w:jc w:val="center"/>
              <w:rPr/>
            </w:pPr>
            <w:bookmarkStart w:id="3953" w:name="ZAP2CCS3KJ"/>
            <w:bookmarkStart w:id="3954" w:name="bssPhr1529"/>
            <w:bookmarkEnd w:id="3953"/>
            <w:bookmarkEnd w:id="3954"/>
            <w:r>
              <w:rPr/>
              <w:t xml:space="preserve">100 </w:t>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55" w:name="ZAP2I1C3M4"/>
            <w:bookmarkStart w:id="3956" w:name="bssPhr1530"/>
            <w:bookmarkEnd w:id="3955"/>
            <w:bookmarkEnd w:id="3956"/>
            <w:r>
              <w:rPr/>
              <w:t xml:space="preserve">Фрукты консервирован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57" w:name="ZAP2DTO3IQ"/>
            <w:bookmarkStart w:id="3958" w:name="bssPhr1531"/>
            <w:bookmarkEnd w:id="3957"/>
            <w:bookmarkEnd w:id="3958"/>
            <w:r>
              <w:rPr/>
              <w:t xml:space="preserve">200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59" w:name="ZAP2GEE3KH"/>
            <w:bookmarkStart w:id="3960" w:name="bssPhr1532"/>
            <w:bookmarkEnd w:id="3959"/>
            <w:bookmarkEnd w:id="3960"/>
            <w:r>
              <w:rPr/>
              <w:t xml:space="preserve">Соки фруктов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1" w:name="ZAP24KM3G2"/>
            <w:bookmarkStart w:id="3962" w:name="bssPhr1533"/>
            <w:bookmarkEnd w:id="3961"/>
            <w:bookmarkEnd w:id="3962"/>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rPr/>
            </w:pPr>
            <w:bookmarkStart w:id="3963" w:name="ZAP2B3U3GD"/>
            <w:bookmarkStart w:id="3964" w:name="bssPhr1534"/>
            <w:bookmarkEnd w:id="3963"/>
            <w:bookmarkEnd w:id="3964"/>
            <w:r>
              <w:rPr/>
              <w:t xml:space="preserve">Соки фруктово-ягодные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965" w:name="ZAP22FQ3CG"/>
            <w:bookmarkStart w:id="3966" w:name="bssPhr1535"/>
            <w:bookmarkEnd w:id="3965"/>
            <w:bookmarkEnd w:id="3966"/>
            <w:r>
              <w:rPr/>
              <w:t xml:space="preserve">133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top w:val="single" w:sz="6" w:space="0" w:color="000000"/>
              <w:left w:val="single" w:sz="6" w:space="0" w:color="000000"/>
              <w:right w:val="single" w:sz="6" w:space="0" w:color="000000"/>
            </w:tcBorders>
          </w:tcPr>
          <w:p>
            <w:pPr>
              <w:pStyle w:val="Normal"/>
              <w:rPr/>
            </w:pPr>
            <w:bookmarkStart w:id="3967" w:name="ZAP27RE3F3"/>
            <w:bookmarkStart w:id="3968" w:name="bssPhr1536"/>
            <w:bookmarkEnd w:id="3967"/>
            <w:bookmarkEnd w:id="3968"/>
            <w:r>
              <w:rPr/>
              <w:t>Сухофрукты:</w:t>
            </w:r>
          </w:p>
        </w:tc>
        <w:tc>
          <w:tcPr>
            <w:tcW w:w="903" w:type="dxa"/>
            <w:tcBorders>
              <w:top w:val="single" w:sz="6" w:space="0" w:color="000000"/>
              <w:left w:val="single" w:sz="6" w:space="0" w:color="000000"/>
              <w:right w:val="single" w:sz="6" w:space="0" w:color="000000"/>
            </w:tcBorders>
          </w:tcPr>
          <w:p>
            <w:pPr>
              <w:pStyle w:val="Normal"/>
              <w:snapToGrid w:val="false"/>
              <w:rPr/>
            </w:pPr>
            <w:r>
              <w:rPr/>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969" w:name="ZAP24RS3E5"/>
            <w:bookmarkStart w:id="3970" w:name="bssPhr1537"/>
            <w:bookmarkEnd w:id="3969"/>
            <w:bookmarkEnd w:id="3970"/>
            <w:r>
              <w:rPr/>
              <w:t>Яблоки</w:t>
            </w:r>
          </w:p>
        </w:tc>
        <w:tc>
          <w:tcPr>
            <w:tcW w:w="903" w:type="dxa"/>
            <w:tcBorders>
              <w:left w:val="single" w:sz="6" w:space="0" w:color="000000"/>
              <w:right w:val="single" w:sz="6" w:space="0" w:color="000000"/>
            </w:tcBorders>
          </w:tcPr>
          <w:p>
            <w:pPr>
              <w:pStyle w:val="Normal"/>
              <w:jc w:val="center"/>
              <w:rPr/>
            </w:pPr>
            <w:bookmarkStart w:id="3971" w:name="ZAP1UO83EG"/>
            <w:bookmarkStart w:id="3972" w:name="bssPhr1538"/>
            <w:bookmarkEnd w:id="3971"/>
            <w:bookmarkEnd w:id="3972"/>
            <w:r>
              <w:rPr/>
              <w:t>12</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973" w:name="ZAP23KU3D9"/>
            <w:bookmarkStart w:id="3974" w:name="bssPhr1539"/>
            <w:bookmarkEnd w:id="3973"/>
            <w:bookmarkEnd w:id="3974"/>
            <w:r>
              <w:rPr/>
              <w:t>Чернослив</w:t>
            </w:r>
          </w:p>
        </w:tc>
        <w:tc>
          <w:tcPr>
            <w:tcW w:w="903" w:type="dxa"/>
            <w:tcBorders>
              <w:left w:val="single" w:sz="6" w:space="0" w:color="000000"/>
              <w:right w:val="single" w:sz="6" w:space="0" w:color="000000"/>
            </w:tcBorders>
          </w:tcPr>
          <w:p>
            <w:pPr>
              <w:pStyle w:val="Normal"/>
              <w:jc w:val="center"/>
              <w:rPr/>
            </w:pPr>
            <w:bookmarkStart w:id="3975" w:name="ZAP1U8O3AK"/>
            <w:bookmarkStart w:id="3976" w:name="bssPhr1540"/>
            <w:bookmarkEnd w:id="3975"/>
            <w:bookmarkEnd w:id="3976"/>
            <w:r>
              <w:rPr/>
              <w:t xml:space="preserve">17 </w:t>
            </w:r>
          </w:p>
        </w:tc>
      </w:tr>
      <w:tr>
        <w:trPr/>
        <w:tc>
          <w:tcPr>
            <w:tcW w:w="3142" w:type="dxa"/>
            <w:tcBorders>
              <w:left w:val="single" w:sz="6" w:space="0" w:color="000000"/>
              <w:right w:val="single" w:sz="6" w:space="0" w:color="000000"/>
            </w:tcBorders>
          </w:tcPr>
          <w:p>
            <w:pPr>
              <w:pStyle w:val="Normal"/>
              <w:snapToGrid w:val="false"/>
              <w:rPr/>
            </w:pPr>
            <w:r>
              <w:rPr/>
            </w:r>
          </w:p>
        </w:tc>
        <w:tc>
          <w:tcPr>
            <w:tcW w:w="888" w:type="dxa"/>
            <w:tcBorders>
              <w:left w:val="single" w:sz="6" w:space="0" w:color="000000"/>
              <w:right w:val="single" w:sz="6" w:space="0" w:color="000000"/>
            </w:tcBorders>
          </w:tcPr>
          <w:p>
            <w:pPr>
              <w:pStyle w:val="Normal"/>
              <w:snapToGrid w:val="false"/>
              <w:rPr/>
            </w:pPr>
            <w:r>
              <w:rPr/>
            </w:r>
          </w:p>
        </w:tc>
        <w:tc>
          <w:tcPr>
            <w:tcW w:w="3797" w:type="dxa"/>
            <w:tcBorders>
              <w:left w:val="single" w:sz="6" w:space="0" w:color="000000"/>
              <w:right w:val="single" w:sz="6" w:space="0" w:color="000000"/>
            </w:tcBorders>
          </w:tcPr>
          <w:p>
            <w:pPr>
              <w:pStyle w:val="Normal"/>
              <w:rPr/>
            </w:pPr>
            <w:bookmarkStart w:id="3977" w:name="ZAP20SA38Q"/>
            <w:bookmarkStart w:id="3978" w:name="bssPhr1541"/>
            <w:bookmarkEnd w:id="3977"/>
            <w:bookmarkEnd w:id="3978"/>
            <w:r>
              <w:rPr/>
              <w:t>Курага</w:t>
            </w:r>
          </w:p>
        </w:tc>
        <w:tc>
          <w:tcPr>
            <w:tcW w:w="903" w:type="dxa"/>
            <w:tcBorders>
              <w:left w:val="single" w:sz="6" w:space="0" w:color="000000"/>
              <w:right w:val="single" w:sz="6" w:space="0" w:color="000000"/>
            </w:tcBorders>
          </w:tcPr>
          <w:p>
            <w:pPr>
              <w:pStyle w:val="Normal"/>
              <w:jc w:val="center"/>
              <w:rPr/>
            </w:pPr>
            <w:bookmarkStart w:id="3979" w:name="ZAP1Q7M38J"/>
            <w:bookmarkStart w:id="3980" w:name="bssPhr1542"/>
            <w:bookmarkEnd w:id="3979"/>
            <w:bookmarkEnd w:id="3980"/>
            <w:r>
              <w:rPr/>
              <w:t xml:space="preserve">8 </w:t>
            </w:r>
          </w:p>
        </w:tc>
      </w:tr>
      <w:tr>
        <w:trPr/>
        <w:tc>
          <w:tcPr>
            <w:tcW w:w="3142" w:type="dxa"/>
            <w:tcBorders>
              <w:left w:val="single" w:sz="6" w:space="0" w:color="000000"/>
              <w:bottom w:val="single" w:sz="6" w:space="0" w:color="000000"/>
              <w:right w:val="single" w:sz="6" w:space="0" w:color="000000"/>
            </w:tcBorders>
          </w:tcPr>
          <w:p>
            <w:pPr>
              <w:pStyle w:val="Normal"/>
              <w:snapToGrid w:val="false"/>
              <w:rPr/>
            </w:pPr>
            <w:r>
              <w:rPr/>
            </w:r>
          </w:p>
        </w:tc>
        <w:tc>
          <w:tcPr>
            <w:tcW w:w="888" w:type="dxa"/>
            <w:tcBorders>
              <w:left w:val="single" w:sz="6" w:space="0" w:color="000000"/>
              <w:bottom w:val="single" w:sz="6" w:space="0" w:color="000000"/>
              <w:right w:val="single" w:sz="6" w:space="0" w:color="000000"/>
            </w:tcBorders>
          </w:tcPr>
          <w:p>
            <w:pPr>
              <w:pStyle w:val="Normal"/>
              <w:snapToGrid w:val="false"/>
              <w:rPr/>
            </w:pPr>
            <w:r>
              <w:rPr/>
            </w:r>
          </w:p>
        </w:tc>
        <w:tc>
          <w:tcPr>
            <w:tcW w:w="3797" w:type="dxa"/>
            <w:tcBorders>
              <w:left w:val="single" w:sz="6" w:space="0" w:color="000000"/>
              <w:bottom w:val="single" w:sz="6" w:space="0" w:color="000000"/>
              <w:right w:val="single" w:sz="6" w:space="0" w:color="000000"/>
            </w:tcBorders>
          </w:tcPr>
          <w:p>
            <w:pPr>
              <w:pStyle w:val="Normal"/>
              <w:rPr/>
            </w:pPr>
            <w:bookmarkStart w:id="3981" w:name="ZAP202438D"/>
            <w:bookmarkStart w:id="3982" w:name="bssPhr1543"/>
            <w:bookmarkEnd w:id="3981"/>
            <w:bookmarkEnd w:id="3982"/>
            <w:r>
              <w:rPr/>
              <w:t xml:space="preserve">Изюм </w:t>
            </w:r>
          </w:p>
        </w:tc>
        <w:tc>
          <w:tcPr>
            <w:tcW w:w="903" w:type="dxa"/>
            <w:tcBorders>
              <w:left w:val="single" w:sz="6" w:space="0" w:color="000000"/>
              <w:bottom w:val="single" w:sz="6" w:space="0" w:color="000000"/>
              <w:right w:val="single" w:sz="6" w:space="0" w:color="000000"/>
            </w:tcBorders>
          </w:tcPr>
          <w:p>
            <w:pPr>
              <w:pStyle w:val="Normal"/>
              <w:jc w:val="center"/>
              <w:rPr/>
            </w:pPr>
            <w:bookmarkStart w:id="3983" w:name="ZAP1PQU36N"/>
            <w:bookmarkStart w:id="3984" w:name="bssPhr1544"/>
            <w:bookmarkEnd w:id="3983"/>
            <w:bookmarkEnd w:id="3984"/>
            <w:r>
              <w:rPr/>
              <w:t xml:space="preserve">22 </w:t>
            </w:r>
          </w:p>
        </w:tc>
      </w:tr>
    </w:tbl>
    <w:p>
      <w:pPr>
        <w:pStyle w:val="Normal"/>
        <w:spacing w:before="0" w:after="280"/>
        <w:jc w:val="right"/>
        <w:rPr/>
      </w:pPr>
      <w:r>
        <w:rPr/>
      </w:r>
      <w:bookmarkStart w:id="3985" w:name="ZAP1MKO34B"/>
      <w:bookmarkStart w:id="3986" w:name="ZAP1S3A35S"/>
      <w:bookmarkStart w:id="3987" w:name="ZA00MKA2P4"/>
      <w:bookmarkStart w:id="3988" w:name="XA00MEU2O5"/>
      <w:bookmarkStart w:id="3989" w:name="ZAP1S6S35T"/>
      <w:bookmarkStart w:id="3990" w:name="bssPhr1545"/>
      <w:bookmarkStart w:id="3991" w:name="ZAP1MKO34B"/>
      <w:bookmarkStart w:id="3992" w:name="ZAP1S3A35S"/>
      <w:bookmarkStart w:id="3993" w:name="ZA00MKA2P4"/>
      <w:bookmarkStart w:id="3994" w:name="XA00MEU2O5"/>
      <w:bookmarkStart w:id="3995" w:name="ZAP1S6S35T"/>
      <w:bookmarkStart w:id="3996" w:name="bssPhr1545"/>
      <w:bookmarkEnd w:id="3991"/>
      <w:bookmarkEnd w:id="3992"/>
      <w:bookmarkEnd w:id="3993"/>
      <w:bookmarkEnd w:id="3994"/>
      <w:bookmarkEnd w:id="3995"/>
      <w:bookmarkEnd w:id="3996"/>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12</w:t>
        <w:br/>
      </w:r>
      <w:bookmarkStart w:id="3997" w:name="ZAP1INS39C"/>
      <w:bookmarkEnd w:id="3997"/>
      <w:r>
        <w:rPr/>
        <w:t xml:space="preserve">к СанПиН 2.3/2.4.3590-20 </w:t>
      </w:r>
    </w:p>
    <w:p>
      <w:pPr>
        <w:pStyle w:val="Normal"/>
        <w:spacing w:before="0" w:after="280"/>
        <w:jc w:val="center"/>
        <w:rPr/>
      </w:pPr>
      <w:bookmarkStart w:id="3998" w:name="ZAP2HBA3LA"/>
      <w:bookmarkStart w:id="3999" w:name="ZAP2MPS3MR"/>
      <w:bookmarkStart w:id="4000" w:name="ZAP2MTE3MS"/>
      <w:bookmarkStart w:id="4001" w:name="bssPhr1546"/>
      <w:bookmarkEnd w:id="3998"/>
      <w:bookmarkEnd w:id="3999"/>
      <w:bookmarkEnd w:id="4000"/>
      <w:bookmarkEnd w:id="4001"/>
      <w:r>
        <w:rPr/>
        <w:t xml:space="preserve">Количество приемов пищи в зависимости от режима функционирования организации и режима обучения </w:t>
      </w:r>
    </w:p>
    <w:tbl>
      <w:tblPr>
        <w:tblW w:w="8730" w:type="dxa"/>
        <w:jc w:val="left"/>
        <w:tblInd w:w="-45" w:type="dxa"/>
        <w:tblLayout w:type="fixed"/>
        <w:tblCellMar>
          <w:top w:w="15" w:type="dxa"/>
          <w:left w:w="15" w:type="dxa"/>
          <w:bottom w:w="15" w:type="dxa"/>
          <w:right w:w="15" w:type="dxa"/>
        </w:tblCellMar>
      </w:tblPr>
      <w:tblGrid>
        <w:gridCol w:w="3087"/>
        <w:gridCol w:w="2574"/>
        <w:gridCol w:w="3069"/>
      </w:tblGrid>
      <w:tr>
        <w:trPr/>
        <w:tc>
          <w:tcPr>
            <w:tcW w:w="3087" w:type="dxa"/>
            <w:tcBorders/>
            <w:vAlign w:val="center"/>
          </w:tcPr>
          <w:p>
            <w:pPr>
              <w:pStyle w:val="Normal"/>
              <w:snapToGrid w:val="false"/>
              <w:rPr/>
            </w:pPr>
            <w:r>
              <w:rPr/>
            </w:r>
          </w:p>
        </w:tc>
        <w:tc>
          <w:tcPr>
            <w:tcW w:w="2574" w:type="dxa"/>
            <w:tcBorders/>
            <w:vAlign w:val="center"/>
          </w:tcPr>
          <w:p>
            <w:pPr>
              <w:pStyle w:val="Normal"/>
              <w:snapToGrid w:val="false"/>
              <w:rPr/>
            </w:pPr>
            <w:r>
              <w:rPr/>
            </w:r>
          </w:p>
        </w:tc>
        <w:tc>
          <w:tcPr>
            <w:tcW w:w="3069" w:type="dxa"/>
            <w:tcBorders/>
            <w:vAlign w:val="center"/>
          </w:tcPr>
          <w:p>
            <w:pPr>
              <w:pStyle w:val="Normal"/>
              <w:snapToGrid w:val="false"/>
              <w:rPr/>
            </w:pPr>
            <w:r>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02" w:name="ZAP2GKK3OA"/>
            <w:bookmarkStart w:id="4003" w:name="ZAP2M363PR"/>
            <w:bookmarkStart w:id="4004" w:name="ZAP2M6O3PS"/>
            <w:bookmarkStart w:id="4005" w:name="bssPhr1547"/>
            <w:bookmarkEnd w:id="4002"/>
            <w:bookmarkEnd w:id="4003"/>
            <w:bookmarkEnd w:id="4004"/>
            <w:bookmarkEnd w:id="4005"/>
            <w:r>
              <w:rPr/>
              <w:t xml:space="preserve">Вид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06" w:name="ZAP2EUQ3NP"/>
            <w:bookmarkStart w:id="4007" w:name="bssPhr1548"/>
            <w:bookmarkEnd w:id="4006"/>
            <w:bookmarkEnd w:id="4007"/>
            <w:r>
              <w:rPr/>
              <w:t xml:space="preserve">Продолжительность, либо время нахождения ребенка в организации </w:t>
            </w:r>
          </w:p>
        </w:tc>
        <w:tc>
          <w:tcPr>
            <w:tcW w:w="30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08" w:name="ZAP2D5S3H2"/>
            <w:bookmarkStart w:id="4009" w:name="bssPhr1549"/>
            <w:bookmarkEnd w:id="4008"/>
            <w:bookmarkEnd w:id="4009"/>
            <w:r>
              <w:rPr/>
              <w:t xml:space="preserve">Количество обязательных приемов пищи </w:t>
            </w:r>
          </w:p>
        </w:tc>
      </w:tr>
      <w:tr>
        <w:trPr/>
        <w:tc>
          <w:tcPr>
            <w:tcW w:w="3087" w:type="dxa"/>
            <w:tcBorders>
              <w:top w:val="single" w:sz="6" w:space="0" w:color="000000"/>
              <w:left w:val="single" w:sz="6" w:space="0" w:color="000000"/>
              <w:right w:val="single" w:sz="6" w:space="0" w:color="000000"/>
            </w:tcBorders>
          </w:tcPr>
          <w:p>
            <w:pPr>
              <w:pStyle w:val="Normal"/>
              <w:rPr/>
            </w:pPr>
            <w:bookmarkStart w:id="4010" w:name="ZAP24JG39Q"/>
            <w:bookmarkStart w:id="4011" w:name="bssPhr1550"/>
            <w:bookmarkEnd w:id="4010"/>
            <w:bookmarkEnd w:id="4011"/>
            <w:r>
              <w:rPr/>
              <w:t xml:space="preserve">Дошкольные организации, организации по уходу и присмотру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2" w:name="ZAP1LFG39S"/>
            <w:bookmarkStart w:id="4013" w:name="bssPhr1551"/>
            <w:bookmarkEnd w:id="4012"/>
            <w:bookmarkEnd w:id="4013"/>
            <w:r>
              <w:rPr/>
              <w:t xml:space="preserve">до 5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14" w:name="ZAP20K43FF"/>
            <w:bookmarkStart w:id="4015" w:name="bssPhr1552"/>
            <w:bookmarkEnd w:id="4014"/>
            <w:bookmarkEnd w:id="4015"/>
            <w:r>
              <w:rPr/>
              <w:t>2 приема пищи (приемы пищи определяются фактическим временем нахождения в организации)</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16" w:name="ZAP2GII3IQ"/>
            <w:bookmarkStart w:id="4017" w:name="bssPhr1553"/>
            <w:bookmarkEnd w:id="4016"/>
            <w:bookmarkEnd w:id="4017"/>
            <w:r>
              <w:rPr/>
              <w:t xml:space="preserve">8-10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18" w:name="ZAP28VU3HL"/>
            <w:bookmarkStart w:id="4019" w:name="bssPhr1554"/>
            <w:bookmarkEnd w:id="4018"/>
            <w:bookmarkEnd w:id="4019"/>
            <w:r>
              <w:rPr/>
              <w:t xml:space="preserve">завтрак, второй завтрак, обед и полдник </w:t>
            </w:r>
          </w:p>
        </w:tc>
      </w:tr>
      <w:tr>
        <w:trPr/>
        <w:tc>
          <w:tcPr>
            <w:tcW w:w="3087" w:type="dxa"/>
            <w:tcBorders>
              <w:left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20" w:name="ZAP2EEG3HL"/>
            <w:bookmarkStart w:id="4021" w:name="bssPhr1555"/>
            <w:bookmarkEnd w:id="4020"/>
            <w:bookmarkEnd w:id="4021"/>
            <w:r>
              <w:rPr/>
              <w:t xml:space="preserve">11-12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22" w:name="ZAP2AUI3HG"/>
            <w:bookmarkStart w:id="4023" w:name="bssPhr1556"/>
            <w:bookmarkEnd w:id="4022"/>
            <w:bookmarkEnd w:id="4023"/>
            <w:r>
              <w:rPr/>
              <w:t xml:space="preserve">завтрак, второй завтрак, обед, полдник и ужин </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24" w:name="ZAP2GQG3LB"/>
            <w:bookmarkStart w:id="4025" w:name="bssPhr1557"/>
            <w:bookmarkEnd w:id="4024"/>
            <w:bookmarkEnd w:id="4025"/>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26" w:name="ZAP2EK83K8"/>
            <w:bookmarkStart w:id="4027" w:name="bssPhr1558"/>
            <w:bookmarkEnd w:id="4026"/>
            <w:bookmarkEnd w:id="4027"/>
            <w:r>
              <w:rPr/>
              <w:t xml:space="preserve">завтрак, второй 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4028" w:name="ZAP1PSK3AP"/>
            <w:bookmarkStart w:id="4029" w:name="bssPhr1559"/>
            <w:bookmarkEnd w:id="4028"/>
            <w:bookmarkEnd w:id="4029"/>
            <w:r>
              <w:rPr/>
              <w:t xml:space="preserve">Общеобразовательные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30" w:name="ZAP1LS438E"/>
            <w:bookmarkStart w:id="4031" w:name="bssPhr1560"/>
            <w:bookmarkEnd w:id="4030"/>
            <w:bookmarkEnd w:id="4031"/>
            <w:r>
              <w:rPr/>
              <w:t xml:space="preserve">до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32" w:name="ZAP20TQ3FJ"/>
            <w:bookmarkStart w:id="4033" w:name="bssPhr1561"/>
            <w:bookmarkEnd w:id="4032"/>
            <w:bookmarkEnd w:id="4033"/>
            <w:r>
              <w:rPr/>
              <w:t xml:space="preserve">один прием пищи - завтрак или обед </w:t>
            </w:r>
          </w:p>
        </w:tc>
      </w:tr>
      <w:tr>
        <w:trPr/>
        <w:tc>
          <w:tcPr>
            <w:tcW w:w="3087" w:type="dxa"/>
            <w:tcBorders>
              <w:left w:val="single" w:sz="6" w:space="0" w:color="000000"/>
              <w:right w:val="single" w:sz="6" w:space="0" w:color="000000"/>
            </w:tcBorders>
          </w:tcPr>
          <w:p>
            <w:pPr>
              <w:pStyle w:val="Normal"/>
              <w:rPr/>
            </w:pPr>
            <w:bookmarkStart w:id="4034" w:name="ZAP23SK3D1"/>
            <w:bookmarkStart w:id="4035" w:name="bssPhr1562"/>
            <w:bookmarkEnd w:id="4034"/>
            <w:bookmarkEnd w:id="4035"/>
            <w:r>
              <w:rPr/>
              <w:t xml:space="preserve">организации, организации начального и среднего профессионального образовани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36" w:name="ZAP1V4O3CV"/>
            <w:bookmarkStart w:id="4037" w:name="bssPhr1563"/>
            <w:bookmarkEnd w:id="4036"/>
            <w:bookmarkEnd w:id="4037"/>
            <w:r>
              <w:rPr/>
              <w:t xml:space="preserve">более 6 часов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38" w:name="ZAP22P03E3"/>
            <w:bookmarkStart w:id="4039" w:name="bssPhr1564"/>
            <w:bookmarkEnd w:id="4038"/>
            <w:bookmarkEnd w:id="4039"/>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87" w:type="dxa"/>
            <w:tcBorders>
              <w:left w:val="single" w:sz="6" w:space="0" w:color="000000"/>
              <w:bottom w:val="single" w:sz="6" w:space="0" w:color="000000"/>
              <w:right w:val="single" w:sz="6" w:space="0" w:color="000000"/>
            </w:tcBorders>
          </w:tcPr>
          <w:p>
            <w:pPr>
              <w:pStyle w:val="Normal"/>
              <w:snapToGrid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40" w:name="ZAP2HLM3LK"/>
            <w:bookmarkStart w:id="4041" w:name="bssPhr1565"/>
            <w:bookmarkEnd w:id="4040"/>
            <w:bookmarkEnd w:id="4041"/>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42" w:name="ZAP2FSU3LI"/>
            <w:bookmarkStart w:id="4043" w:name="bssPhr1566"/>
            <w:bookmarkEnd w:id="4042"/>
            <w:bookmarkEnd w:id="4043"/>
            <w:r>
              <w:rPr/>
              <w:t xml:space="preserve">завтрак, обед, полдник, ужин, второй ужин </w:t>
            </w:r>
          </w:p>
        </w:tc>
      </w:tr>
      <w:tr>
        <w:trPr/>
        <w:tc>
          <w:tcPr>
            <w:tcW w:w="3087" w:type="dxa"/>
            <w:tcBorders>
              <w:top w:val="single" w:sz="6" w:space="0" w:color="000000"/>
              <w:left w:val="single" w:sz="6" w:space="0" w:color="000000"/>
              <w:right w:val="single" w:sz="6" w:space="0" w:color="000000"/>
            </w:tcBorders>
          </w:tcPr>
          <w:p>
            <w:pPr>
              <w:pStyle w:val="Normal"/>
              <w:rPr/>
            </w:pPr>
            <w:bookmarkStart w:id="4044" w:name="ZAP1T3U37K"/>
            <w:bookmarkStart w:id="4045" w:name="bssPhr1567"/>
            <w:bookmarkEnd w:id="4044"/>
            <w:bookmarkEnd w:id="4045"/>
            <w:r>
              <w:rPr/>
              <w:t xml:space="preserve">Группы продленного дня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46" w:name="ZAP1J9S3D8"/>
            <w:bookmarkStart w:id="4047" w:name="bssPhr1568"/>
            <w:bookmarkEnd w:id="4046"/>
            <w:bookmarkEnd w:id="4047"/>
            <w:r>
              <w:rPr/>
              <w:t xml:space="preserve">до 14.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48" w:name="ZAP2CAQ3IQ"/>
            <w:bookmarkStart w:id="4049" w:name="bssPhr1569"/>
            <w:bookmarkEnd w:id="4048"/>
            <w:bookmarkEnd w:id="4049"/>
            <w:r>
              <w:rPr/>
              <w:t xml:space="preserve">дополнительно к завтраку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4050" w:name="ZAP2G823I3"/>
            <w:bookmarkStart w:id="4051" w:name="bssPhr1570"/>
            <w:bookmarkEnd w:id="4050"/>
            <w:bookmarkEnd w:id="4051"/>
            <w:r>
              <w:rPr/>
              <w:t xml:space="preserve">в общеобразовательной организац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52" w:name="ZAP1P0I3B9"/>
            <w:bookmarkStart w:id="4053" w:name="bssPhr1571"/>
            <w:bookmarkEnd w:id="4052"/>
            <w:bookmarkEnd w:id="4053"/>
            <w:r>
              <w:rPr/>
              <w:t xml:space="preserve">до 17.0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54" w:name="ZAP2ASU3GF"/>
            <w:bookmarkStart w:id="4055" w:name="bssPhr1572"/>
            <w:bookmarkEnd w:id="4054"/>
            <w:bookmarkEnd w:id="4055"/>
            <w:r>
              <w:rPr/>
              <w:t xml:space="preserve">дополнительно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4056" w:name="ZAP2A1I3GQ"/>
            <w:bookmarkStart w:id="4057" w:name="bssPhr1573"/>
            <w:bookmarkEnd w:id="4056"/>
            <w:bookmarkEnd w:id="4057"/>
            <w:r>
              <w:rPr/>
              <w:t>Общеобразовательные организации (обучающиеся на подвозе)</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58" w:name="ZAP1P4U3D7"/>
            <w:bookmarkStart w:id="4059" w:name="bssPhr1574"/>
            <w:bookmarkEnd w:id="4058"/>
            <w:bookmarkEnd w:id="4059"/>
            <w:r>
              <w:rPr/>
              <w:t xml:space="preserve">более 6 часов с учетом времени нахождения в пути следования автобуса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60" w:name="ZAP23S03C5"/>
            <w:bookmarkStart w:id="4061" w:name="bssPhr1575"/>
            <w:bookmarkEnd w:id="4060"/>
            <w:bookmarkEnd w:id="4061"/>
            <w:r>
              <w:rPr/>
              <w:t xml:space="preserve">дополнительно к завтраку обед </w:t>
            </w:r>
          </w:p>
        </w:tc>
      </w:tr>
      <w:tr>
        <w:trPr/>
        <w:tc>
          <w:tcPr>
            <w:tcW w:w="3087" w:type="dxa"/>
            <w:tcBorders>
              <w:top w:val="single" w:sz="6" w:space="0" w:color="000000"/>
              <w:left w:val="single" w:sz="6" w:space="0" w:color="000000"/>
              <w:right w:val="single" w:sz="6" w:space="0" w:color="000000"/>
            </w:tcBorders>
          </w:tcPr>
          <w:p>
            <w:pPr>
              <w:pStyle w:val="Normal"/>
              <w:rPr/>
            </w:pPr>
            <w:bookmarkStart w:id="4062" w:name="ZAP1TO638Q"/>
            <w:bookmarkStart w:id="4063" w:name="bssPhr1576"/>
            <w:bookmarkEnd w:id="4062"/>
            <w:bookmarkEnd w:id="4063"/>
            <w:r>
              <w:rPr/>
              <w:t xml:space="preserve">Организация с дневным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64" w:name="ZAP1S6M3GR"/>
            <w:bookmarkStart w:id="4065" w:name="bssPhr1577"/>
            <w:bookmarkEnd w:id="4064"/>
            <w:bookmarkEnd w:id="4065"/>
            <w:r>
              <w:rPr/>
              <w:t xml:space="preserve">8.30-14.3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66" w:name="ZAP2B103IV"/>
            <w:bookmarkStart w:id="4067" w:name="bssPhr1578"/>
            <w:bookmarkEnd w:id="4066"/>
            <w:bookmarkEnd w:id="4067"/>
            <w:r>
              <w:rPr/>
              <w:t xml:space="preserve">завтрак и обед </w:t>
            </w:r>
          </w:p>
        </w:tc>
      </w:tr>
      <w:tr>
        <w:trPr/>
        <w:tc>
          <w:tcPr>
            <w:tcW w:w="3087" w:type="dxa"/>
            <w:tcBorders>
              <w:left w:val="single" w:sz="6" w:space="0" w:color="000000"/>
              <w:bottom w:val="single" w:sz="6" w:space="0" w:color="000000"/>
              <w:right w:val="single" w:sz="6" w:space="0" w:color="000000"/>
            </w:tcBorders>
          </w:tcPr>
          <w:p>
            <w:pPr>
              <w:pStyle w:val="Normal"/>
              <w:rPr/>
            </w:pPr>
            <w:bookmarkStart w:id="4068" w:name="ZAP2M263K8"/>
            <w:bookmarkStart w:id="4069" w:name="bssPhr1579"/>
            <w:bookmarkEnd w:id="4068"/>
            <w:bookmarkEnd w:id="4069"/>
            <w:r>
              <w:rPr/>
              <w:t xml:space="preserve">пребыванием в период каникул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70" w:name="ZAP1SJQ3C6"/>
            <w:bookmarkStart w:id="4071" w:name="bssPhr1580"/>
            <w:bookmarkEnd w:id="4070"/>
            <w:bookmarkEnd w:id="4071"/>
            <w:r>
              <w:rPr/>
              <w:t xml:space="preserve">8.30-18.00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72" w:name="ZAP27BK3HE"/>
            <w:bookmarkStart w:id="4073" w:name="bssPhr1581"/>
            <w:bookmarkEnd w:id="4072"/>
            <w:bookmarkEnd w:id="4073"/>
            <w:r>
              <w:rPr/>
              <w:t xml:space="preserve">завтрак, обед и полдник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4074" w:name="ZAP2ABK3JB"/>
            <w:bookmarkStart w:id="4075" w:name="bssPhr1582"/>
            <w:bookmarkEnd w:id="4074"/>
            <w:bookmarkEnd w:id="4075"/>
            <w:r>
              <w:rPr/>
              <w:t xml:space="preserve">Стационарные загородные организации отдыха и оздоровления детей, организации санаторного типа, детские санатории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76" w:name="ZAP2FC03L0"/>
            <w:bookmarkStart w:id="4077" w:name="bssPhr1583"/>
            <w:bookmarkEnd w:id="4076"/>
            <w:bookmarkEnd w:id="4077"/>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78" w:name="ZAP2D423K9"/>
            <w:bookmarkStart w:id="4079" w:name="bssPhr1584"/>
            <w:bookmarkEnd w:id="4078"/>
            <w:bookmarkEnd w:id="4079"/>
            <w:r>
              <w:rPr/>
              <w:t xml:space="preserve">завтрак (возможен второй завтрак), обед, полдник, ужин, второй ужин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Normal"/>
              <w:rPr/>
            </w:pPr>
            <w:bookmarkStart w:id="4080" w:name="ZAP2EK83L3"/>
            <w:bookmarkStart w:id="4081" w:name="bssPhr1585"/>
            <w:bookmarkEnd w:id="4080"/>
            <w:bookmarkEnd w:id="4081"/>
            <w:r>
              <w:rPr/>
              <w:t xml:space="preserve">Лагеря палаточного типа </w:t>
            </w:r>
          </w:p>
        </w:tc>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082" w:name="ZAP2GKE3HD"/>
            <w:bookmarkStart w:id="4083" w:name="bssPhr1586"/>
            <w:bookmarkEnd w:id="4082"/>
            <w:bookmarkEnd w:id="4083"/>
            <w:r>
              <w:rPr/>
              <w:t xml:space="preserve">круглосуточно </w:t>
            </w:r>
          </w:p>
        </w:tc>
        <w:tc>
          <w:tcPr>
            <w:tcW w:w="3069" w:type="dxa"/>
            <w:tcBorders>
              <w:top w:val="single" w:sz="6" w:space="0" w:color="000000"/>
              <w:left w:val="single" w:sz="6" w:space="0" w:color="000000"/>
              <w:bottom w:val="single" w:sz="6" w:space="0" w:color="000000"/>
              <w:right w:val="single" w:sz="6" w:space="0" w:color="000000"/>
            </w:tcBorders>
          </w:tcPr>
          <w:p>
            <w:pPr>
              <w:pStyle w:val="Normal"/>
              <w:rPr/>
            </w:pPr>
            <w:bookmarkStart w:id="4084" w:name="ZAP2BUU3CT"/>
            <w:bookmarkStart w:id="4085" w:name="bssPhr1587"/>
            <w:bookmarkEnd w:id="4084"/>
            <w:bookmarkEnd w:id="4085"/>
            <w:r>
              <w:rPr/>
              <w:t xml:space="preserve">завтрак, обед, полдник, ужин </w:t>
            </w:r>
          </w:p>
        </w:tc>
      </w:tr>
    </w:tbl>
    <w:p>
      <w:pPr>
        <w:pStyle w:val="Normal"/>
        <w:spacing w:before="0" w:after="280"/>
        <w:jc w:val="right"/>
        <w:rPr/>
      </w:pPr>
      <w:r>
        <w:rPr/>
      </w:r>
      <w:bookmarkStart w:id="4086" w:name="ZAP1MN034C"/>
      <w:bookmarkStart w:id="4087" w:name="ZAP1S5I35T"/>
      <w:bookmarkStart w:id="4088" w:name="ZA00MF82O7"/>
      <w:bookmarkStart w:id="4089" w:name="XA00MG02OA"/>
      <w:bookmarkStart w:id="4090" w:name="ZAP1S9435U"/>
      <w:bookmarkStart w:id="4091" w:name="bssPhr1588"/>
      <w:bookmarkStart w:id="4092" w:name="ZAP1MN034C"/>
      <w:bookmarkStart w:id="4093" w:name="ZAP1S5I35T"/>
      <w:bookmarkStart w:id="4094" w:name="ZA00MF82O7"/>
      <w:bookmarkStart w:id="4095" w:name="XA00MG02OA"/>
      <w:bookmarkStart w:id="4096" w:name="ZAP1S9435U"/>
      <w:bookmarkStart w:id="4097" w:name="bssPhr1588"/>
      <w:bookmarkEnd w:id="4092"/>
      <w:bookmarkEnd w:id="4093"/>
      <w:bookmarkEnd w:id="4094"/>
      <w:bookmarkEnd w:id="4095"/>
      <w:bookmarkEnd w:id="4096"/>
      <w:bookmarkEnd w:id="4097"/>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 13</w:t>
        <w:br/>
      </w:r>
      <w:bookmarkStart w:id="4098" w:name="ZAP1IHU39M"/>
      <w:bookmarkEnd w:id="4098"/>
      <w:r>
        <w:rPr/>
        <w:t xml:space="preserve">к СанПиН 2.3/2.4.3590-20 </w:t>
      </w:r>
    </w:p>
    <w:p>
      <w:pPr>
        <w:pStyle w:val="Normal"/>
        <w:spacing w:before="0" w:after="280"/>
        <w:jc w:val="center"/>
        <w:rPr/>
      </w:pPr>
      <w:bookmarkStart w:id="4099" w:name="ZAP23HK3A7"/>
      <w:bookmarkStart w:id="4100" w:name="ZAP29063BO"/>
      <w:bookmarkStart w:id="4101" w:name="ZAP293O3BP"/>
      <w:bookmarkStart w:id="4102" w:name="bssPhr1589"/>
      <w:bookmarkEnd w:id="4099"/>
      <w:bookmarkEnd w:id="4100"/>
      <w:bookmarkEnd w:id="4101"/>
      <w:bookmarkEnd w:id="4102"/>
      <w:r>
        <w:rPr/>
        <w:t xml:space="preserve">Ведомость контроля за рационом питания с __________ по ___________ </w:t>
      </w:r>
    </w:p>
    <w:p>
      <w:pPr>
        <w:pStyle w:val="Normal"/>
        <w:spacing w:before="0" w:after="280"/>
        <w:jc w:val="center"/>
        <w:rPr/>
      </w:pPr>
      <w:bookmarkStart w:id="4103" w:name="bssPhr1590"/>
      <w:bookmarkStart w:id="4104" w:name="ZAP29TQ3FJ"/>
      <w:bookmarkStart w:id="4105" w:name="ZAP2FCC3H4"/>
      <w:bookmarkStart w:id="4106" w:name="ZAP2FFU3H5"/>
      <w:bookmarkEnd w:id="4103"/>
      <w:bookmarkEnd w:id="4104"/>
      <w:bookmarkEnd w:id="4105"/>
      <w:bookmarkEnd w:id="4106"/>
      <w:r>
        <w:rPr>
          <w:b/>
          <w:bCs/>
        </w:rPr>
        <w:t xml:space="preserve">Режим питания: </w:t>
      </w:r>
      <w:r>
        <w:rPr/>
        <w:t>двухразовое (пример)</w:t>
      </w:r>
    </w:p>
    <w:p>
      <w:pPr>
        <w:pStyle w:val="Normal"/>
        <w:spacing w:before="0" w:after="280"/>
        <w:jc w:val="center"/>
        <w:rPr/>
      </w:pPr>
      <w:bookmarkStart w:id="4107" w:name="bssPhr1591"/>
      <w:bookmarkStart w:id="4108" w:name="ZAP21283A9"/>
      <w:bookmarkStart w:id="4109" w:name="ZAP26GQ3BQ"/>
      <w:bookmarkEnd w:id="4107"/>
      <w:bookmarkEnd w:id="4108"/>
      <w:bookmarkEnd w:id="4109"/>
      <w:r>
        <w:rPr>
          <w:b/>
          <w:bCs/>
        </w:rPr>
        <w:t xml:space="preserve">Возрастная категория: </w:t>
      </w:r>
      <w:r>
        <w:rPr/>
        <w:t>12 лет и старше (пример)</w:t>
      </w:r>
    </w:p>
    <w:tbl>
      <w:tblPr>
        <w:tblW w:w="8730" w:type="dxa"/>
        <w:jc w:val="left"/>
        <w:tblInd w:w="-45" w:type="dxa"/>
        <w:tblLayout w:type="fixed"/>
        <w:tblCellMar>
          <w:top w:w="15" w:type="dxa"/>
          <w:left w:w="15" w:type="dxa"/>
          <w:bottom w:w="15" w:type="dxa"/>
          <w:right w:w="15" w:type="dxa"/>
        </w:tblCellMar>
      </w:tblPr>
      <w:tblGrid>
        <w:gridCol w:w="429"/>
        <w:gridCol w:w="2058"/>
        <w:gridCol w:w="1517"/>
        <w:gridCol w:w="451"/>
        <w:gridCol w:w="451"/>
        <w:gridCol w:w="451"/>
        <w:gridCol w:w="590"/>
        <w:gridCol w:w="451"/>
        <w:gridCol w:w="1299"/>
        <w:gridCol w:w="1033"/>
      </w:tblGrid>
      <w:tr>
        <w:trPr/>
        <w:tc>
          <w:tcPr>
            <w:tcW w:w="429" w:type="dxa"/>
            <w:tcBorders/>
            <w:vAlign w:val="center"/>
          </w:tcPr>
          <w:p>
            <w:pPr>
              <w:pStyle w:val="Normal"/>
              <w:snapToGrid w:val="false"/>
              <w:rPr/>
            </w:pPr>
            <w:r>
              <w:rPr/>
            </w:r>
          </w:p>
        </w:tc>
        <w:tc>
          <w:tcPr>
            <w:tcW w:w="2058" w:type="dxa"/>
            <w:tcBorders/>
            <w:vAlign w:val="center"/>
          </w:tcPr>
          <w:p>
            <w:pPr>
              <w:pStyle w:val="Normal"/>
              <w:snapToGrid w:val="false"/>
              <w:rPr/>
            </w:pPr>
            <w:r>
              <w:rPr/>
            </w:r>
          </w:p>
        </w:tc>
        <w:tc>
          <w:tcPr>
            <w:tcW w:w="1517"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90"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1299" w:type="dxa"/>
            <w:tcBorders/>
            <w:vAlign w:val="center"/>
          </w:tcPr>
          <w:p>
            <w:pPr>
              <w:pStyle w:val="Normal"/>
              <w:snapToGrid w:val="false"/>
              <w:rPr/>
            </w:pPr>
            <w:r>
              <w:rPr/>
            </w:r>
          </w:p>
        </w:tc>
        <w:tc>
          <w:tcPr>
            <w:tcW w:w="1033"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4110" w:name="ZAP28KM3MP"/>
            <w:bookmarkStart w:id="4111" w:name="ZAP2E383OA"/>
            <w:bookmarkStart w:id="4112" w:name="bssPhr1592"/>
            <w:bookmarkEnd w:id="4110"/>
            <w:bookmarkEnd w:id="4111"/>
            <w:bookmarkEnd w:id="4112"/>
            <w:r>
              <w:rPr/>
              <w:t xml:space="preserve">п/п </w:t>
            </w:r>
          </w:p>
        </w:tc>
        <w:tc>
          <w:tcPr>
            <w:tcW w:w="2058" w:type="dxa"/>
            <w:tcBorders>
              <w:top w:val="single" w:sz="6" w:space="0" w:color="000000"/>
              <w:left w:val="single" w:sz="6" w:space="0" w:color="000000"/>
              <w:right w:val="single" w:sz="6" w:space="0" w:color="000000"/>
            </w:tcBorders>
          </w:tcPr>
          <w:p>
            <w:pPr>
              <w:pStyle w:val="Normal"/>
              <w:jc w:val="center"/>
              <w:rPr/>
            </w:pPr>
            <w:bookmarkStart w:id="4113" w:name="ZAP2HAM3PA"/>
            <w:bookmarkStart w:id="4114" w:name="bssPhr1593"/>
            <w:bookmarkEnd w:id="4113"/>
            <w:bookmarkEnd w:id="4114"/>
            <w:r>
              <w:rPr/>
              <w:t xml:space="preserve">Наименование группы пищевой продукции </w:t>
            </w:r>
          </w:p>
        </w:tc>
        <w:tc>
          <w:tcPr>
            <w:tcW w:w="1517" w:type="dxa"/>
            <w:tcBorders>
              <w:top w:val="single" w:sz="6" w:space="0" w:color="000000"/>
              <w:left w:val="single" w:sz="6" w:space="0" w:color="000000"/>
              <w:right w:val="single" w:sz="6" w:space="0" w:color="000000"/>
            </w:tcBorders>
          </w:tcPr>
          <w:p>
            <w:pPr>
              <w:pStyle w:val="Normal"/>
              <w:jc w:val="center"/>
              <w:rPr/>
            </w:pPr>
            <w:bookmarkStart w:id="4115" w:name="ZAP2TAA3TE"/>
            <w:bookmarkStart w:id="4116" w:name="bssPhr1594"/>
            <w:bookmarkEnd w:id="4115"/>
            <w:bookmarkEnd w:id="4116"/>
            <w:r>
              <w:rPr/>
              <w:t xml:space="preserve">Норма продукции в граммах г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4117" w:name="ZAP2KFG3NF"/>
            <w:bookmarkStart w:id="4118" w:name="bssPhr1595"/>
            <w:bookmarkEnd w:id="4117"/>
            <w:bookmarkEnd w:id="4118"/>
            <w:r>
              <w:rPr/>
              <w:t xml:space="preserve">Количество пищевой продукции в нетто по дням в граммах на одного человека </w:t>
            </w:r>
          </w:p>
        </w:tc>
        <w:tc>
          <w:tcPr>
            <w:tcW w:w="1299" w:type="dxa"/>
            <w:tcBorders>
              <w:top w:val="single" w:sz="6" w:space="0" w:color="000000"/>
              <w:left w:val="single" w:sz="6" w:space="0" w:color="000000"/>
              <w:right w:val="single" w:sz="6" w:space="0" w:color="000000"/>
            </w:tcBorders>
          </w:tcPr>
          <w:p>
            <w:pPr>
              <w:pStyle w:val="Normal"/>
              <w:jc w:val="center"/>
              <w:rPr/>
            </w:pPr>
            <w:bookmarkStart w:id="4119" w:name="ZAP29T23EG"/>
            <w:bookmarkStart w:id="4120" w:name="bssPhr1596"/>
            <w:bookmarkEnd w:id="4119"/>
            <w:bookmarkEnd w:id="4120"/>
            <w:r>
              <w:rPr/>
              <w:t>В среднем за неделю (10 дней)</w:t>
            </w:r>
          </w:p>
        </w:tc>
        <w:tc>
          <w:tcPr>
            <w:tcW w:w="1033" w:type="dxa"/>
            <w:tcBorders>
              <w:top w:val="single" w:sz="6" w:space="0" w:color="000000"/>
              <w:left w:val="single" w:sz="6" w:space="0" w:color="000000"/>
              <w:right w:val="single" w:sz="6" w:space="0" w:color="000000"/>
            </w:tcBorders>
          </w:tcPr>
          <w:p>
            <w:pPr>
              <w:pStyle w:val="Normal"/>
              <w:jc w:val="center"/>
              <w:rPr/>
            </w:pPr>
            <w:bookmarkStart w:id="4121" w:name="ZAP28U43KN"/>
            <w:bookmarkStart w:id="4122" w:name="bssPhr1597"/>
            <w:bookmarkEnd w:id="4121"/>
            <w:bookmarkEnd w:id="4122"/>
            <w:r>
              <w:rPr/>
              <w:t>Откло-</w:t>
              <w:br/>
            </w:r>
            <w:bookmarkStart w:id="4123" w:name="ZAP2ET63L0"/>
            <w:bookmarkEnd w:id="4123"/>
            <w:r>
              <w:rPr/>
              <w:t>нение от нормы в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2058" w:type="dxa"/>
            <w:tcBorders>
              <w:left w:val="single" w:sz="6" w:space="0" w:color="000000"/>
              <w:bottom w:val="single" w:sz="6" w:space="0" w:color="000000"/>
              <w:right w:val="single" w:sz="6" w:space="0" w:color="000000"/>
            </w:tcBorders>
          </w:tcPr>
          <w:p>
            <w:pPr>
              <w:pStyle w:val="Normal"/>
              <w:snapToGrid w:val="false"/>
              <w:rPr/>
            </w:pPr>
            <w:r>
              <w:rPr/>
            </w:r>
          </w:p>
        </w:tc>
        <w:tc>
          <w:tcPr>
            <w:tcW w:w="1517" w:type="dxa"/>
            <w:tcBorders>
              <w:left w:val="single" w:sz="6" w:space="0" w:color="000000"/>
              <w:bottom w:val="single" w:sz="6" w:space="0" w:color="000000"/>
              <w:right w:val="single" w:sz="6" w:space="0" w:color="000000"/>
            </w:tcBorders>
          </w:tcPr>
          <w:p>
            <w:pPr>
              <w:pStyle w:val="Normal"/>
              <w:jc w:val="center"/>
              <w:rPr/>
            </w:pPr>
            <w:bookmarkStart w:id="4124" w:name="ZAP21LU377"/>
            <w:bookmarkStart w:id="4125" w:name="bssPhr1598"/>
            <w:bookmarkEnd w:id="4124"/>
            <w:bookmarkEnd w:id="4125"/>
            <w:r>
              <w:rPr/>
              <w:t>(нетто) согласно прило-</w:t>
              <w:br/>
            </w:r>
            <w:bookmarkStart w:id="4126" w:name="ZAP18KM30M"/>
            <w:bookmarkEnd w:id="4126"/>
            <w:r>
              <w:rPr/>
              <w:t xml:space="preserve">жению № 1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127" w:name="ZAP1894338"/>
            <w:bookmarkStart w:id="4128" w:name="bssPhr1599"/>
            <w:bookmarkEnd w:id="4127"/>
            <w:bookmarkEnd w:id="4128"/>
            <w:r>
              <w:rPr/>
              <w:t xml:space="preserve">1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129" w:name="ZAP1D8436A"/>
            <w:bookmarkStart w:id="4130" w:name="bssPhr1600"/>
            <w:bookmarkEnd w:id="4129"/>
            <w:bookmarkEnd w:id="4130"/>
            <w:r>
              <w:rPr/>
              <w:t xml:space="preserve">2 </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131" w:name="ZAP1JGC39H"/>
            <w:bookmarkStart w:id="4132" w:name="bssPhr1601"/>
            <w:bookmarkEnd w:id="4131"/>
            <w:bookmarkEnd w:id="4132"/>
            <w:r>
              <w:rPr/>
              <w:t xml:space="preserve">3 </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133" w:name="ZAP1R223CG"/>
            <w:bookmarkStart w:id="4134" w:name="bssPhr1602"/>
            <w:bookmarkEnd w:id="4133"/>
            <w:bookmarkEnd w:id="4134"/>
            <w:r>
              <w:rPr/>
              <w:t>...</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135" w:name="ZAP20GK3E1"/>
            <w:bookmarkStart w:id="4136" w:name="bssPhr1603"/>
            <w:bookmarkEnd w:id="4135"/>
            <w:bookmarkEnd w:id="4136"/>
            <w:r>
              <w:rPr/>
              <w:t xml:space="preserve">7 </w:t>
            </w:r>
          </w:p>
        </w:tc>
        <w:tc>
          <w:tcPr>
            <w:tcW w:w="1299" w:type="dxa"/>
            <w:tcBorders>
              <w:left w:val="single" w:sz="6" w:space="0" w:color="000000"/>
              <w:bottom w:val="single" w:sz="6" w:space="0" w:color="000000"/>
              <w:right w:val="single" w:sz="6" w:space="0" w:color="000000"/>
            </w:tcBorders>
          </w:tcPr>
          <w:p>
            <w:pPr>
              <w:pStyle w:val="Normal"/>
              <w:snapToGrid w:val="false"/>
              <w:rPr/>
            </w:pPr>
            <w:r>
              <w:rPr/>
            </w:r>
          </w:p>
        </w:tc>
        <w:tc>
          <w:tcPr>
            <w:tcW w:w="1033" w:type="dxa"/>
            <w:tcBorders>
              <w:left w:val="single" w:sz="6" w:space="0" w:color="000000"/>
              <w:bottom w:val="single" w:sz="6" w:space="0" w:color="000000"/>
              <w:right w:val="single" w:sz="6" w:space="0" w:color="000000"/>
            </w:tcBorders>
          </w:tcPr>
          <w:p>
            <w:pPr>
              <w:pStyle w:val="Normal"/>
              <w:jc w:val="center"/>
              <w:rPr/>
            </w:pPr>
            <w:bookmarkStart w:id="4137" w:name="ZAP22LE3BO"/>
            <w:bookmarkStart w:id="4138" w:name="bssPhr1604"/>
            <w:bookmarkEnd w:id="4137"/>
            <w:bookmarkEnd w:id="4138"/>
            <w:r>
              <w:rPr/>
              <w:t>(+/-)</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593"/>
        <w:gridCol w:w="137"/>
      </w:tblGrid>
      <w:tr>
        <w:trPr/>
        <w:tc>
          <w:tcPr>
            <w:tcW w:w="8593" w:type="dxa"/>
            <w:tcBorders/>
            <w:vAlign w:val="center"/>
          </w:tcPr>
          <w:p>
            <w:pPr>
              <w:pStyle w:val="Normal"/>
              <w:snapToGrid w:val="false"/>
              <w:rPr/>
            </w:pPr>
            <w:r>
              <w:rPr/>
            </w:r>
          </w:p>
        </w:tc>
        <w:tc>
          <w:tcPr>
            <w:tcW w:w="137" w:type="dxa"/>
            <w:tcBorders/>
            <w:vAlign w:val="center"/>
          </w:tcPr>
          <w:p>
            <w:pPr>
              <w:pStyle w:val="Normal"/>
              <w:snapToGrid w:val="false"/>
              <w:rPr/>
            </w:pPr>
            <w:r>
              <w:rPr/>
            </w:r>
          </w:p>
        </w:tc>
      </w:tr>
      <w:tr>
        <w:trPr/>
        <w:tc>
          <w:tcPr>
            <w:tcW w:w="8593" w:type="dxa"/>
            <w:tcBorders/>
          </w:tcPr>
          <w:p>
            <w:pPr>
              <w:pStyle w:val="Normal"/>
              <w:rPr/>
            </w:pPr>
            <w:bookmarkStart w:id="4139" w:name="bssPhr1605"/>
            <w:bookmarkStart w:id="4140" w:name="bssPhr1606"/>
            <w:bookmarkStart w:id="4141" w:name="ZAP28403D9"/>
            <w:bookmarkStart w:id="4142" w:name="ZAP287I3DA"/>
            <w:bookmarkStart w:id="4143" w:name="bssPhr1607"/>
            <w:bookmarkEnd w:id="4139"/>
            <w:bookmarkEnd w:id="4140"/>
            <w:bookmarkEnd w:id="4141"/>
            <w:bookmarkEnd w:id="4142"/>
            <w:bookmarkEnd w:id="4143"/>
            <w:r>
              <w:rPr/>
              <w:t>Рекомендации по корректировке меню:</w:t>
            </w:r>
          </w:p>
        </w:tc>
        <w:tc>
          <w:tcPr>
            <w:tcW w:w="137" w:type="dxa"/>
            <w:tcBorders>
              <w:bottom w:val="single" w:sz="6" w:space="0" w:color="000000"/>
            </w:tcBorders>
          </w:tcPr>
          <w:p>
            <w:pPr>
              <w:pStyle w:val="Normal"/>
              <w:snapToGrid w:val="false"/>
              <w:rPr/>
            </w:pPr>
            <w:r>
              <w:rPr/>
            </w:r>
          </w:p>
        </w:tc>
      </w:tr>
      <w:tr>
        <w:trPr/>
        <w:tc>
          <w:tcPr>
            <w:tcW w:w="8730" w:type="dxa"/>
            <w:gridSpan w:val="2"/>
            <w:tcBorders/>
          </w:tcPr>
          <w:p>
            <w:pPr>
              <w:pStyle w:val="Normal"/>
              <w:snapToGrid w:val="false"/>
              <w:rPr/>
            </w:pPr>
            <w:r>
              <w:rPr/>
            </w:r>
          </w:p>
        </w:tc>
      </w:tr>
      <w:tr>
        <w:trPr/>
        <w:tc>
          <w:tcPr>
            <w:tcW w:w="8730" w:type="dxa"/>
            <w:gridSpan w:val="2"/>
            <w:tcBorders/>
          </w:tcPr>
          <w:p>
            <w:pPr>
              <w:pStyle w:val="Normal"/>
              <w:rPr/>
            </w:pPr>
            <w:bookmarkStart w:id="4144" w:name="ZAP24PQ3GG"/>
            <w:bookmarkStart w:id="4145" w:name="bssPhr1608"/>
            <w:bookmarkEnd w:id="4144"/>
            <w:bookmarkEnd w:id="4145"/>
            <w:r>
              <w:rPr/>
              <w:t>Подпись медицинского работника и дата:</w:t>
            </w:r>
          </w:p>
        </w:tc>
      </w:tr>
      <w:tr>
        <w:trPr/>
        <w:tc>
          <w:tcPr>
            <w:tcW w:w="8730" w:type="dxa"/>
            <w:gridSpan w:val="2"/>
            <w:tcBorders/>
          </w:tcPr>
          <w:p>
            <w:pPr>
              <w:pStyle w:val="Normal"/>
              <w:rPr/>
            </w:pPr>
            <w:bookmarkStart w:id="4146" w:name="ZAP2DGI3HD"/>
            <w:bookmarkStart w:id="4147" w:name="bssPhr1609"/>
            <w:bookmarkEnd w:id="4146"/>
            <w:bookmarkEnd w:id="4147"/>
            <w:r>
              <w:rPr/>
              <w:t>Подпись руководителя образовательной (оздоровительной) организации, организации по уходу и присмотру и дата ознакомления:</w:t>
            </w:r>
          </w:p>
        </w:tc>
      </w:tr>
      <w:tr>
        <w:trPr/>
        <w:tc>
          <w:tcPr>
            <w:tcW w:w="8730" w:type="dxa"/>
            <w:gridSpan w:val="2"/>
            <w:tcBorders/>
          </w:tcPr>
          <w:p>
            <w:pPr>
              <w:pStyle w:val="Normal"/>
              <w:rPr/>
            </w:pPr>
            <w:bookmarkStart w:id="4148" w:name="ZAP255E3DS"/>
            <w:bookmarkStart w:id="4149" w:name="bssPhr1610"/>
            <w:bookmarkEnd w:id="4148"/>
            <w:bookmarkEnd w:id="4149"/>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pacing w:before="0" w:after="280"/>
        <w:rPr/>
      </w:pPr>
      <w:bookmarkStart w:id="4150" w:name="bssPhr1611"/>
      <w:bookmarkStart w:id="4151" w:name="ZAP2FUG3I4"/>
      <w:bookmarkStart w:id="4152" w:name="ZAP2FQU3I3"/>
      <w:bookmarkStart w:id="4153" w:name="ZAP2FNC3I2"/>
      <w:bookmarkStart w:id="4154" w:name="ZAP2A8Q3GH"/>
      <w:bookmarkEnd w:id="4150"/>
      <w:bookmarkEnd w:id="4151"/>
      <w:bookmarkEnd w:id="4152"/>
      <w:bookmarkEnd w:id="4153"/>
      <w:bookmarkEnd w:id="4154"/>
      <w:r>
        <w:rPr/>
        <w:t>Электронный текст документа сверен по:</w:t>
      </w:r>
      <w:bookmarkStart w:id="4155" w:name="bssPhr1612"/>
      <w:bookmarkStart w:id="4156" w:name="ZAP2F8A3HF"/>
      <w:bookmarkStart w:id="4157" w:name="ZAP2ADI3H1"/>
      <w:bookmarkEnd w:id="4155"/>
      <w:bookmarkEnd w:id="4156"/>
      <w:bookmarkEnd w:id="4157"/>
      <w:r>
        <w:rPr/>
        <w:t xml:space="preserve">Официальный интернет-портал </w:t>
      </w:r>
    </w:p>
    <w:p>
      <w:pPr>
        <w:pStyle w:val="Normal"/>
        <w:spacing w:before="0" w:after="280"/>
        <w:rPr/>
      </w:pPr>
      <w:bookmarkStart w:id="4158" w:name="ZAP24NA3CK"/>
      <w:bookmarkEnd w:id="4158"/>
      <w:r>
        <w:rPr/>
        <w:t>правовой информации</w:t>
      </w:r>
    </w:p>
    <w:p>
      <w:pPr>
        <w:pStyle w:val="Normal"/>
        <w:spacing w:before="0" w:after="280"/>
        <w:rPr/>
      </w:pPr>
      <w:bookmarkStart w:id="4159" w:name="ZAP1S0S38E"/>
      <w:bookmarkEnd w:id="4159"/>
      <w:r>
        <w:rPr/>
        <w:t>www.pravo.gov.ru, 12.11.2020,</w:t>
      </w:r>
    </w:p>
    <w:p>
      <w:pPr>
        <w:pStyle w:val="Normal"/>
        <w:spacing w:before="0" w:after="280"/>
        <w:rPr/>
      </w:pPr>
      <w:r>
        <w:rPr/>
        <w:t xml:space="preserve">№ </w:t>
      </w:r>
      <w:r>
        <w:rPr/>
        <w:t>0001202011120001</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8:00Z</dcterms:created>
  <dc:creator/>
  <dc:description/>
  <cp:keywords/>
  <dc:language>en-US</dc:language>
  <cp:lastModifiedBy>берёзка</cp:lastModifiedBy>
  <cp:lastPrinted>2021-03-03T19:00:00Z</cp:lastPrinted>
  <dcterms:modified xsi:type="dcterms:W3CDTF">2021-06-07T07:13:00Z</dcterms:modified>
  <cp:revision>7</cp:revision>
  <dc:subject/>
  <dc:title/>
</cp:coreProperties>
</file>