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МБДОУ « Детский сад № 4 «Березка» пос.Новонежино   Шкотовского муниципального района осуществляется за счет бюджетных ассигнований субъекта Российской Федерации 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б объёме образовательной деятельности, финансовое обеспечение которой осуществляется за счёт бюджетных ассигн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ее количество обучающихся в 2019-2020 учебном году в ДОУ - 5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образовательной деятельности за счёт бюджетных ассигнований составляет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за счёт бюджетных ассигнований   федерального бюджета     - 0 человек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 счёт бюджетных ассигнований субъекта Российской Федерации  - 5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ёт бюджетных ассигнований местного бюджета  - 5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ам об образовании за счёт средств физических лиц - 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говорам об образовании за счёт юридических лиц  - 0 челове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1.12 2019  года поступления бюджетных ассигнований соста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бюджета субъекта Российской Федерации   </w:t>
      </w:r>
      <w:r>
        <w:rPr>
          <w:color w:val="FF0000"/>
        </w:rPr>
        <w:t xml:space="preserve"> </w:t>
      </w:r>
      <w:r>
        <w:rPr/>
        <w:t xml:space="preserve">3 745 922,67. руб., что составляет 43 % всех поступлений </w:t>
      </w:r>
    </w:p>
    <w:p>
      <w:pPr>
        <w:pStyle w:val="Normal"/>
        <w:rPr/>
      </w:pPr>
      <w:r>
        <w:rPr/>
        <w:t xml:space="preserve">из местного бюджета   3 963 543,87 руб., что составляет 47 % всех поступлений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внебюджетные поступления   811 389,40 руб., что составляет 10 % всех поступлен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Всего поступлений – 8520 855,94.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9:00Z</dcterms:created>
  <dc:creator>Женя</dc:creator>
  <dc:description/>
  <cp:keywords/>
  <dc:language>en-US</dc:language>
  <cp:lastModifiedBy>берёзка</cp:lastModifiedBy>
  <cp:lastPrinted>2016-08-11T14:28:00Z</cp:lastPrinted>
  <dcterms:modified xsi:type="dcterms:W3CDTF">2020-10-28T07:49:00Z</dcterms:modified>
  <cp:revision>11</cp:revision>
  <dc:subject/>
  <dc:title/>
</cp:coreProperties>
</file>