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b/>
          <w:color w:val="0070C0"/>
          <w:sz w:val="36"/>
          <w:szCs w:val="36"/>
        </w:rPr>
        <w:t>Электронный методический материал воспитателя Кузнецовой Светланы Яросла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"/>
        <w:gridCol w:w="4288"/>
        <w:gridCol w:w="6"/>
        <w:gridCol w:w="3977"/>
        <w:gridCol w:w="6"/>
        <w:gridCol w:w="1539"/>
        <w:gridCol w:w="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ктронного методического материал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составителя, 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кбайт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есеннее каф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 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7 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емейные альбомы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 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2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роект  « Правнуки победы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 воспита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</w:t>
            </w:r>
          </w:p>
        </w:tc>
      </w:tr>
    </w:tbl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Участие Кузнецовой Светланы Ярославны  в районных конференциях, семинарах, конкурсах, фестивалях, презентация опыта работы (2016-2018 гг)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7"/>
        <w:gridCol w:w="4601"/>
        <w:gridCol w:w="194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новационный образовательный проект «Школа успеха» за использование мультимедийных технологий в ДО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(листовок) «Письмо водителю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ов и поделок «Новогодняя история»г.Моск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ов и поделок «Снова в гости к нам идет развеселый Новый год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ый публичный Всероссийский смотр-конкурс образовательных организац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кологическая акция «Покорми птиц зимой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Мы жить желаем в мире без пожар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«Мы покорители космоса» ООО «Пятое измерение» г. Моск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исунков и поделок «С Днем Победы!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творчества «Зеленая скрепка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ого детского патриотического флешмоба «Помним! Гордимся! Поем!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рисунков «Русь православная»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кологический конкурс плак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раевой  конкурса социальной рекламы </w:t>
            </w:r>
            <w:r>
              <w:rPr>
                <w:rFonts w:eastAsia="MS Mincho;ＭＳ 明朝"/>
                <w:bCs/>
                <w:color w:val="000000"/>
                <w:sz w:val="28"/>
                <w:szCs w:val="28"/>
              </w:rPr>
              <w:t>«ПДД: взгляд из-за парты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конкурс на лучшую организацию работы по взаимодействию с родительской общественностью  «Открытая образовательная организация»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раевой фестиваль-конкурс «Правнуки Великой Победы» 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 проектов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Ярославн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стиваль , посвященный 110-летию со дня рождения Анны Щетининой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КДЦ пос. Новонежино )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ведующий                                                                    Т.Н.Жирова</w:t>
      </w:r>
    </w:p>
    <w:sectPr>
      <w:type w:val="nextPage"/>
      <w:pgSz w:w="11906" w:h="16838"/>
      <w:pgMar w:left="993" w:right="991" w:gutter="0" w:header="0" w:top="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Название Знак"/>
    <w:basedOn w:val="Style13"/>
    <w:qFormat/>
    <w:rPr>
      <w:i/>
      <w:iCs/>
      <w:sz w:val="36"/>
      <w:szCs w:val="24"/>
    </w:rPr>
  </w:style>
  <w:style w:type="character" w:styleId="Style15">
    <w:name w:val="Подзаголовок Знак"/>
    <w:basedOn w:val="Style13"/>
    <w:qFormat/>
    <w:rPr>
      <w:sz w:val="36"/>
      <w:szCs w:val="24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5:00Z</dcterms:created>
  <dc:creator>Admin</dc:creator>
  <dc:description/>
  <cp:keywords/>
  <dc:language>en-US</dc:language>
  <cp:lastModifiedBy>Детсад</cp:lastModifiedBy>
  <cp:lastPrinted>2018-10-30T15:00:00Z</cp:lastPrinted>
  <dcterms:modified xsi:type="dcterms:W3CDTF">2019-01-30T03:45:00Z</dcterms:modified>
  <cp:revision>36</cp:revision>
  <dc:subject/>
  <dc:title/>
</cp:coreProperties>
</file>