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r>
        <w:rPr/>
        <w:t xml:space="preserve"> 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drawing>
          <wp:inline distT="0" distB="0" distL="0" distR="0">
            <wp:extent cx="5659120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  </w:t>
      </w:r>
      <w:r>
        <w:rPr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тский сад № 4 «Березка» пос. Новонеж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котовского муниципального района Приморского кра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73" w:leader="none"/>
              </w:tabs>
              <w:autoSpaceDE w:val="false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73" w:leader="none"/>
              </w:tabs>
              <w:autoSpaceDE w:val="false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73" w:leader="none"/>
              </w:tabs>
              <w:autoSpaceDE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                               </w:t>
            </w:r>
            <w:r>
              <w:rPr>
                <w:spacing w:val="-3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3" w:leader="none"/>
              </w:tabs>
              <w:autoSpaceDE w:val="false"/>
              <w:rPr/>
            </w:pPr>
            <w:r>
              <w:rPr>
                <w:spacing w:val="-3"/>
                <w:sz w:val="26"/>
                <w:szCs w:val="26"/>
              </w:rPr>
              <w:t>Заведующий МБДОУ № 4 «Бере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3" w:leader="none"/>
              </w:tabs>
              <w:autoSpaceDE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             </w:t>
            </w:r>
            <w:r>
              <w:rPr>
                <w:spacing w:val="-3"/>
                <w:sz w:val="26"/>
                <w:szCs w:val="26"/>
              </w:rPr>
              <w:t>_________ Т.Н.Ж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3" w:leader="none"/>
              </w:tabs>
              <w:autoSpaceDE w:val="false"/>
              <w:rPr/>
            </w:pPr>
            <w:r>
              <w:rPr>
                <w:spacing w:val="-3"/>
                <w:sz w:val="26"/>
                <w:szCs w:val="26"/>
              </w:rPr>
              <w:t xml:space="preserve">                     </w:t>
            </w:r>
            <w:r>
              <w:rPr>
                <w:spacing w:val="-3"/>
                <w:sz w:val="26"/>
                <w:szCs w:val="26"/>
              </w:rPr>
              <w:t>«30»   декабря   2019 г.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Положение об отраслевой системе оплаты тру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аботников </w:t>
      </w:r>
      <w:r>
        <w:rPr>
          <w:b/>
          <w:bCs/>
          <w:sz w:val="26"/>
          <w:szCs w:val="26"/>
        </w:rPr>
        <w:t>муниципального бюджетного дошкольного образовательного учреждения «Детский сад № 4 «Березка» пос. Новонежин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Шкотовского муниципального района Приморского кра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24"/>
        <w:numPr>
          <w:ilvl w:val="1"/>
          <w:numId w:val="5"/>
        </w:numPr>
        <w:shd w:fill="auto" w:val="clear"/>
        <w:spacing w:lineRule="auto" w:line="360" w:before="0" w:after="0"/>
        <w:ind w:left="62" w:firstLine="64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тоящее П</w:t>
      </w:r>
      <w:r>
        <w:rPr>
          <w:sz w:val="26"/>
          <w:szCs w:val="26"/>
        </w:rPr>
        <w:t xml:space="preserve">оложение об отраслевой системе оплаты труда работников муниципального </w:t>
      </w:r>
      <w:r>
        <w:rPr>
          <w:sz w:val="26"/>
          <w:szCs w:val="26"/>
          <w:lang w:val="ru-RU"/>
        </w:rPr>
        <w:t>бюджетного дошкольного образовательного учреждения «Детский сада № 4 «Березка» пос. Новонежино Шкотовского муниципального района Приморского края</w:t>
      </w:r>
      <w:r>
        <w:rPr>
          <w:sz w:val="26"/>
          <w:szCs w:val="26"/>
        </w:rPr>
        <w:t xml:space="preserve"> (далее – Положение, Учреждение) разработано в соответствии с Трудовым кодексом Российской Федерации, Федеральным законом «Об образовании в Российской Федерации» от 29.12.2012 года № 273-ФЗ,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Законом Приморского края от 25.04.2013 № 188-КЗ «Об оплате труда работников государственных учреждений Приморского края», с учетом приказа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далее - ЕКС), постановления Администрации Приморского края от 08.05.2013 № 168-па «О введении отраслевых систем оплаты труда работников государственных учреждений Приморского края»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Методических рекомендаций по формированию системы оплаты труда работников общеобразовательных организаций, направленных письмом Минобрнауки России от 29.12.2017 № ВП-1992/02 (далее - Методические рекомендации), приказом Департамента образования и науки Приморского края от 07.12.2018 № 1543-а «Об утверждении примерного положения об оплате труда педагогических работников муниципальных образовательных организаций Приморского края»</w:t>
      </w:r>
      <w:r>
        <w:rPr>
          <w:sz w:val="26"/>
          <w:szCs w:val="26"/>
          <w:lang w:val="ru-RU"/>
        </w:rPr>
        <w:t>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ом Приморского края от 23 ноября 2018 года № 389-КЗ «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», содержащими нормы трудового права.</w:t>
      </w:r>
    </w:p>
    <w:p>
      <w:pPr>
        <w:pStyle w:val="24"/>
        <w:shd w:fill="auto" w:val="clear"/>
        <w:spacing w:lineRule="auto" w:line="360" w:before="0" w:after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оложением об отраслевой системе оплате труда работников муниципальных бюджетных образовательных учреждений Шкотовского муниципального района, утвержденным</w:t>
      </w:r>
      <w:r>
        <w:rPr>
          <w:sz w:val="26"/>
          <w:szCs w:val="26"/>
        </w:rPr>
        <w:t xml:space="preserve">  решением Думы Шкотовского муниципального района   от 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1.2019 г. № </w:t>
      </w:r>
      <w:r>
        <w:rPr>
          <w:sz w:val="26"/>
          <w:szCs w:val="26"/>
          <w:lang w:val="ru-RU"/>
        </w:rPr>
        <w:t>352.</w:t>
      </w:r>
    </w:p>
    <w:p>
      <w:pPr>
        <w:pStyle w:val="24"/>
        <w:shd w:fill="auto" w:val="clear"/>
        <w:spacing w:lineRule="auto" w:line="360" w:before="0" w:after="0"/>
        <w:ind w:left="62" w:hanging="0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</w:rPr>
        <w:t>1.2. Настоящее Положение регулиру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рядок и условия оплаты труда работников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№ 4 «Березка» пос. Новонежино Шкотовского муниципального района Приморского края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рядок формирования фонда оплаты труда работников учреждения за счет средств муниципального и краевого бюджетов и иных источников, не запрещенных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Размер месячной заработной платы работников МБДОУ, полностью отработавшего за этот период норму рабочего времени и выполнившего нормы труда (трудовые обязанности), без учета районного коэффициента к заработной плате и процентной надбавки к заработной плате за стаж работы в южных районах Дальнего Востока, не может быть меньше минимального размера оплаты труда, установленного Федеральным закон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sz w:val="26"/>
          <w:szCs w:val="26"/>
        </w:rPr>
        <w:t xml:space="preserve"> Оплата труда работников МБДОУ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 Заработная плата работников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№ 4  «Березка» пос. Новонежино Шкотовского муниципального района Приморского края</w:t>
      </w:r>
      <w:r>
        <w:rPr>
          <w:sz w:val="26"/>
          <w:szCs w:val="26"/>
        </w:rPr>
        <w:t xml:space="preserve"> зависит от сложности, количества и результатов его труда и предельными размерами не ограничива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6. Заработная плата работников МБДОУ подлежит индексации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При увеличении (индексации) окладов работников МБДОУ их размеры подлежат округлению до целого рубля в сторону увеличения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и условия оплаты труд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сновные условия оплаты тру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2.1.1. Система оплаты труда работников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№ 4 «Березка» пос. Новонежино Шкотовского муниципального района Приморского края</w:t>
      </w:r>
      <w:r>
        <w:rPr>
          <w:color w:val="000000"/>
          <w:sz w:val="26"/>
          <w:szCs w:val="26"/>
        </w:rPr>
        <w:t xml:space="preserve">  включает в себя оклады, компенсационные и стимулирующие выпла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2. </w:t>
      </w:r>
      <w:r>
        <w:rPr>
          <w:sz w:val="26"/>
          <w:szCs w:val="26"/>
        </w:rPr>
        <w:t xml:space="preserve">Настоящее Положение устанавливает порядок и условия применения системы оплаты труда, в том числе компенсационных и стимулирующих выплат работникам </w:t>
      </w:r>
      <w:r>
        <w:rPr>
          <w:color w:val="000000"/>
          <w:sz w:val="26"/>
          <w:szCs w:val="26"/>
        </w:rPr>
        <w:t>МБДОУ № 4 «Березка»</w:t>
      </w:r>
      <w:r>
        <w:rPr>
          <w:sz w:val="26"/>
          <w:szCs w:val="26"/>
        </w:rPr>
        <w:t xml:space="preserve">, и включает в себя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размеры окладов работников МБДОУ по профессиональным квалификационным группам и квалификационным уровн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и условия выплат компенсационного ха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и условия выплат стимулирующего ха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порядок и условия оплаты труда заведующего </w:t>
      </w:r>
      <w:r>
        <w:rPr>
          <w:color w:val="000000"/>
          <w:sz w:val="26"/>
          <w:szCs w:val="26"/>
        </w:rPr>
        <w:t>МБДОУ № 4 «Березка»</w:t>
      </w:r>
      <w:r>
        <w:rPr>
          <w:sz w:val="26"/>
          <w:szCs w:val="26"/>
        </w:rPr>
        <w:t>,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формирования фонда оплаты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ругие вопросы оплаты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плата труда работников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№ 4 «Березка» пос. Новонежино Шкотовского муниципального района Приморского края</w:t>
      </w:r>
      <w:r>
        <w:rPr>
          <w:sz w:val="26"/>
          <w:szCs w:val="26"/>
        </w:rPr>
        <w:t xml:space="preserve"> устанавливается с учет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диного тарифно-квалификационного справочника работ и профессий рабоч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гарантий по оплате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ня видов выплат компенсационного характера, утвержденного Администрацией Приморского кра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ня видов выплат стимулирующего характера, утвержденного Администрацией Приморского кра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го По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й Российской трехсторонней комиссии по регулированию социально-трудовых отношений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нения представительного органа работ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1.3. Заведующий МБДОУ в соответствии с решением комиссии по распределению стимулирующих выплат определяет размеры стимулирующих выплат в пределах, имеющихся у них средств на оплату труда работников в соответствии с разделом  4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2.2. </w:t>
      </w:r>
      <w:r>
        <w:rPr>
          <w:sz w:val="26"/>
          <w:szCs w:val="26"/>
        </w:rPr>
        <w:t xml:space="preserve">Размеры окладов работников </w:t>
      </w:r>
      <w:r>
        <w:rPr>
          <w:bCs/>
          <w:sz w:val="26"/>
          <w:szCs w:val="26"/>
        </w:rPr>
        <w:t xml:space="preserve">муниципального бюджетного дошкольного образовательного учреждения «Детский сад  № 4 «Березка»  пос. Новонежино Шкотовского муниципального района Приморского </w:t>
      </w:r>
      <w:r>
        <w:rPr>
          <w:sz w:val="26"/>
          <w:szCs w:val="26"/>
        </w:rPr>
        <w:t>устанавливаются заведующим учреждения по квалификационным уровням соответствующих профессиональных квалификационных групп (далее – оклады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Размеры окладов работников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 сад № 4  «Березка» пос. Новонежино Шкотовского муниципального района Приморского</w:t>
      </w:r>
      <w:r>
        <w:rPr>
          <w:color w:val="000000"/>
          <w:sz w:val="26"/>
          <w:szCs w:val="26"/>
        </w:rPr>
        <w:t xml:space="preserve"> по должностям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ебно-вспомогательного и педагогического персонала устанавливаются на основе отнесения занимаемых ими должностей к профессиональным квалификационным группам, утвержденным приказом Минздравсоцразвития России от 05 мая 2008 года № 216 н «О</w:t>
      </w:r>
      <w:r>
        <w:rPr>
          <w:sz w:val="26"/>
          <w:szCs w:val="26"/>
        </w:rPr>
        <w:t>б утверждении профессиональных квалификационных групп должностей работников образования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работников учебно-вспомогательного персонала первого уровня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776"/>
        <w:gridCol w:w="2084"/>
      </w:tblGrid>
      <w:tr>
        <w:trPr>
          <w:trHeight w:val="1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-ные уров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2"/>
                <w:sz w:val="26"/>
                <w:szCs w:val="26"/>
              </w:rPr>
              <w:t>Размер оклада (руб.)</w:t>
            </w:r>
          </w:p>
        </w:tc>
      </w:tr>
      <w:tr>
        <w:trPr>
          <w:trHeight w:val="86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autoSpaceDE w:val="false"/>
              <w:jc w:val="both"/>
              <w:rPr>
                <w:spacing w:val="-11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омощник воспитателя;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 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едагогических работников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84"/>
        <w:gridCol w:w="2084"/>
      </w:tblGrid>
      <w:tr>
        <w:trPr>
          <w:trHeight w:val="1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-ные уровн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2"/>
                <w:sz w:val="26"/>
                <w:szCs w:val="26"/>
              </w:rPr>
              <w:t>Размер оклада (руб.)</w:t>
            </w:r>
          </w:p>
        </w:tc>
      </w:tr>
      <w:tr>
        <w:trPr>
          <w:trHeight w:val="1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autoSpaceDE w:val="false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autoSpaceDE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инструктор по физической культуре;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музыкальный руководитель;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6"/>
                <w:szCs w:val="26"/>
              </w:rPr>
              <w:t>10 500</w:t>
            </w:r>
          </w:p>
        </w:tc>
      </w:tr>
      <w:tr>
        <w:trPr>
          <w:trHeight w:val="79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autoSpaceDE w:val="false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autoSpaceDE w:val="false"/>
              <w:jc w:val="both"/>
              <w:rPr>
                <w:color w:val="000080"/>
                <w:spacing w:val="-1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воспитатель; </w:t>
            </w:r>
            <w:r>
              <w:rPr>
                <w:spacing w:val="-9"/>
                <w:sz w:val="26"/>
                <w:szCs w:val="26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3 100</w:t>
            </w:r>
          </w:p>
        </w:tc>
      </w:tr>
      <w:tr>
        <w:trPr>
          <w:trHeight w:val="6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autoSpaceDE w:val="false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autoSpaceDE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учитель-логопед (логопед);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6"/>
                <w:szCs w:val="26"/>
                <w:highlight w:val="yellow"/>
              </w:rPr>
            </w:pPr>
            <w:r>
              <w:rPr>
                <w:spacing w:val="-2"/>
                <w:sz w:val="26"/>
                <w:szCs w:val="26"/>
              </w:rPr>
              <w:t>13 9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2.2.2. Размеры окладов работников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№ 4 «Березка» пос. Новонежино Шкотовского муниципального района Примор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отраслевых профессий рабочих </w:t>
      </w:r>
      <w:r>
        <w:rPr>
          <w:color w:val="000000"/>
          <w:sz w:val="26"/>
          <w:szCs w:val="26"/>
        </w:rPr>
        <w:t>устанавливаются на основе отнесения занимаемых ими должностей к профессиональным квалификационным группам, утвержденным</w:t>
      </w:r>
      <w:r>
        <w:rPr>
          <w:sz w:val="26"/>
          <w:szCs w:val="26"/>
        </w:rPr>
        <w:t xml:space="preserve"> приказом </w:t>
      </w:r>
      <w:r>
        <w:rPr>
          <w:color w:val="000000"/>
          <w:sz w:val="26"/>
          <w:szCs w:val="26"/>
        </w:rPr>
        <w:t xml:space="preserve">Минздравсоцразвития России </w:t>
      </w:r>
      <w:r>
        <w:rPr>
          <w:sz w:val="26"/>
          <w:szCs w:val="26"/>
        </w:rPr>
        <w:t>от 29 мая 2008 года № 248 н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 w:val="false"/>
        <w:shd w:fill="FFFFFF" w:val="clear"/>
        <w:autoSpaceDE w:val="false"/>
        <w:ind w:right="-8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Профессиональная квалификационная группа должностей </w:t>
      </w:r>
    </w:p>
    <w:p>
      <w:pPr>
        <w:pStyle w:val="Normal"/>
        <w:widowControl w:val="false"/>
        <w:shd w:fill="FFFFFF" w:val="clear"/>
        <w:autoSpaceDE w:val="false"/>
        <w:ind w:right="-85" w:hanging="0"/>
        <w:jc w:val="center"/>
        <w:rPr/>
      </w:pPr>
      <w:r>
        <w:rPr/>
        <w:t>рабочих первого уровн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707"/>
        <w:gridCol w:w="1990"/>
      </w:tblGrid>
      <w:tr>
        <w:trPr>
          <w:trHeight w:val="1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-ные уровн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2"/>
                <w:sz w:val="26"/>
                <w:szCs w:val="26"/>
              </w:rPr>
              <w:t>Размер оклада (руб.)</w:t>
            </w:r>
          </w:p>
        </w:tc>
      </w:tr>
      <w:tr>
        <w:trPr>
          <w:trHeight w:val="1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грузчик; дворник; кастелянша; кладовщик; </w:t>
            </w:r>
            <w:r>
              <w:rPr>
                <w:spacing w:val="-2"/>
                <w:sz w:val="26"/>
                <w:szCs w:val="26"/>
              </w:rPr>
              <w:t>сторож (</w:t>
            </w:r>
            <w:r>
              <w:rPr>
                <w:color w:val="000000"/>
                <w:spacing w:val="-2"/>
                <w:sz w:val="26"/>
                <w:szCs w:val="26"/>
              </w:rPr>
              <w:t>вахтер); уборщик служебных помещений;  рабочий по стирке и ремонту спецодежды; кухонный рабоч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        </w:t>
            </w:r>
            <w:r>
              <w:rPr>
                <w:spacing w:val="-2"/>
                <w:sz w:val="26"/>
                <w:szCs w:val="26"/>
              </w:rPr>
              <w:t>7 215</w:t>
            </w:r>
          </w:p>
        </w:tc>
      </w:tr>
      <w:tr>
        <w:trPr>
          <w:trHeight w:val="1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абочий по комплексному обслуживанию и ремонту зданий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 2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рабочих второго уровн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711"/>
        <w:gridCol w:w="1973"/>
      </w:tblGrid>
      <w:tr>
        <w:trPr>
          <w:trHeight w:val="1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-ные уров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2"/>
                <w:sz w:val="26"/>
                <w:szCs w:val="26"/>
              </w:rPr>
              <w:t>Размер оклада (руб.)</w:t>
            </w:r>
          </w:p>
        </w:tc>
      </w:tr>
      <w:tr>
        <w:trPr>
          <w:trHeight w:val="1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пова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 9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2.3. Размеры окладов работников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 № 4  «Березка» пос. Новонежино Шкотовского муниципального района Приморского</w:t>
      </w:r>
      <w:r>
        <w:rPr>
          <w:color w:val="000000"/>
          <w:sz w:val="26"/>
          <w:szCs w:val="26"/>
        </w:rPr>
        <w:t xml:space="preserve"> по общеотраслевым должностям руководителей, специалистов и служащих устанавливаются на основе отнесения занимаемых ими должностей к профессиональным квалификационным группам, утвержденным приказом Минздравсоцразвития России от 29 мая 2008 года № 247н «О</w:t>
      </w:r>
      <w:r>
        <w:rPr>
          <w:sz w:val="26"/>
          <w:szCs w:val="26"/>
        </w:rPr>
        <w:t>б утверждении профессиональных квалификационных групп общеотраслевых должностей руководителей, специалистов и служащих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Профессиональная квалификационная группа должност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лужащих первого уровня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776"/>
        <w:gridCol w:w="2084"/>
      </w:tblGrid>
      <w:tr>
        <w:trPr>
          <w:trHeight w:val="1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-ные уров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2"/>
                <w:sz w:val="26"/>
                <w:szCs w:val="26"/>
              </w:rPr>
              <w:t>Размер оклада (руб.)</w:t>
            </w:r>
          </w:p>
        </w:tc>
      </w:tr>
      <w:tr>
        <w:trPr>
          <w:trHeight w:val="1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екретарь; секретарь-машинистк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 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служащих второго уровн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687"/>
        <w:gridCol w:w="1980"/>
      </w:tblGrid>
      <w:tr>
        <w:trPr>
          <w:trHeight w:val="1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-ные уровн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2"/>
                <w:sz w:val="26"/>
                <w:szCs w:val="26"/>
              </w:rPr>
              <w:t>Размер оклада (руб.)</w:t>
            </w:r>
          </w:p>
        </w:tc>
      </w:tr>
      <w:tr>
        <w:trPr>
          <w:trHeight w:val="33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ведующий производством (шеф-пова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 3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.2.4. Размеры окладов работников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 № 4 «Березка» пос. Новонежино Шкотовского муниципального района Приморского</w:t>
      </w:r>
      <w:r>
        <w:rPr>
          <w:color w:val="000000"/>
          <w:sz w:val="26"/>
          <w:szCs w:val="26"/>
        </w:rPr>
        <w:t xml:space="preserve"> по должностям медицинских работников устанавливаются на основе отнесения занимаемых ими должностей к профессиональным квалификационным группам, утвержденным приказом Минздравсоцразвития России от 06 августа 2007 года № 526 «Об утверждении </w:t>
      </w:r>
      <w:r>
        <w:rPr>
          <w:sz w:val="26"/>
          <w:szCs w:val="26"/>
        </w:rPr>
        <w:t>профессиональных квалификационных групп должностей медицинских</w:t>
      </w:r>
      <w:bookmarkStart w:id="0" w:name="OLE_LINK1"/>
      <w:r>
        <w:rPr>
          <w:sz w:val="26"/>
          <w:szCs w:val="26"/>
        </w:rPr>
        <w:t xml:space="preserve"> и фармацевтических работников»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реднего медицинского персонала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660"/>
        <w:gridCol w:w="2026"/>
      </w:tblGrid>
      <w:tr>
        <w:trPr>
          <w:trHeight w:val="14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-ные уровн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2"/>
                <w:sz w:val="26"/>
                <w:szCs w:val="26"/>
              </w:rPr>
              <w:t>Размер оклада (руб.)</w:t>
            </w:r>
          </w:p>
        </w:tc>
      </w:tr>
      <w:tr>
        <w:trPr>
          <w:trHeight w:val="24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6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таршая медицинская сестр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 2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2.3. Порядок применения повышающих коэффици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К окладам работников, установленным по ПКГ, устанавливаются следующие повышающие коэффици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повышающий коэффициент за квалификационную категор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повышающий коэффициент за специфику работы в ДО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ающий коэффициент за выслугу лет (стаж работы в образовательной организ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3.2. К окладам педагогических, медицинских работников, установленным по ПКГ, применяется повышающий коэффициент за квалификационную категорию. Он устанавливается с целью стимулирования работников МБДОУ № 4 «Березка» к качественному результату труда, профессиональному росту путем повышения профессиональной квалификации и компетент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повышающего коэффициент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первой категории – 10%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высшей категории –  15%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шающий коэффициент за квалификационную категорию сохраняется на весь срок ее действия до конца месяца, в котором закончился срок действия квалификационной категор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Воспитателям и другим педагогическим работникам, выполняющим педагогическую работу в других учреждениях образования на условиях совместительства, повышающий коэффициент за квалификационную категорию выплачивается как по основному месту работы, так и по совместительству.</w:t>
      </w:r>
    </w:p>
    <w:p>
      <w:pPr>
        <w:pStyle w:val="Normal"/>
        <w:widowControl w:val="false"/>
        <w:tabs>
          <w:tab w:val="clear" w:pos="708"/>
          <w:tab w:val="left" w:pos="1510" w:leader="none"/>
        </w:tabs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2.3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  <w:lang w:val="en-US" w:bidi="ru-RU"/>
        </w:rPr>
        <w:t>К окладам педагогических работников, установленным по ПКГ, применяется повышающий коэффициент</w:t>
      </w:r>
      <w:r>
        <w:rPr>
          <w:color w:val="000000"/>
          <w:sz w:val="26"/>
          <w:szCs w:val="26"/>
          <w:lang w:bidi="ru-RU"/>
        </w:rPr>
        <w:t xml:space="preserve"> за выслугу лет при стаже работы в образовательных организациях, рассчитываемый следующим образо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5" w:leader="none"/>
        </w:tabs>
        <w:spacing w:lineRule="auto" w:line="360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 3 лет - 3% и дополнительно 1% за каждый следующий год работы, но не более 10% за весь период работы.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  </w:t>
      </w:r>
      <w:r>
        <w:rPr>
          <w:color w:val="000000"/>
          <w:sz w:val="26"/>
          <w:szCs w:val="26"/>
          <w:lang w:bidi="ru-RU"/>
        </w:rPr>
        <w:t>2.3.4. При применении к окладам педагогических работников по ПКГ повышающих коэффициентов размер оклада педагогического работника определяется по формуле:</w:t>
      </w:r>
    </w:p>
    <w:p>
      <w:pPr>
        <w:pStyle w:val="Normal"/>
        <w:widowControl w:val="false"/>
        <w:spacing w:lineRule="auto" w:line="360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val="en-US" w:eastAsia="en-US" w:bidi="en-US"/>
        </w:rPr>
        <w:t>Pop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= Опкг + Опкг х </w:t>
      </w:r>
      <w:r>
        <w:rPr>
          <w:color w:val="000000"/>
          <w:sz w:val="26"/>
          <w:szCs w:val="26"/>
          <w:lang w:val="en-US" w:eastAsia="en-US" w:bidi="en-US"/>
        </w:rPr>
        <w:t>SUM</w:t>
      </w:r>
      <w:r>
        <w:rPr>
          <w:color w:val="000000"/>
          <w:sz w:val="26"/>
          <w:szCs w:val="26"/>
          <w:lang w:eastAsia="en-US" w:bidi="en-US"/>
        </w:rPr>
        <w:t>ПК,</w:t>
      </w:r>
    </w:p>
    <w:p>
      <w:pPr>
        <w:pStyle w:val="Normal"/>
        <w:widowControl w:val="false"/>
        <w:spacing w:lineRule="auto" w:line="360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де:</w:t>
      </w:r>
    </w:p>
    <w:p>
      <w:pPr>
        <w:pStyle w:val="Normal"/>
        <w:widowControl w:val="false"/>
        <w:spacing w:lineRule="auto" w:line="360"/>
        <w:ind w:firstLine="740"/>
        <w:jc w:val="both"/>
        <w:rPr/>
      </w:pPr>
      <w:r>
        <w:rPr>
          <w:color w:val="000000"/>
          <w:sz w:val="26"/>
          <w:szCs w:val="26"/>
          <w:lang w:val="en-US" w:eastAsia="en-US" w:bidi="en-US"/>
        </w:rPr>
        <w:t>Pop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- размер оклада педагогического работника;</w:t>
      </w:r>
    </w:p>
    <w:p>
      <w:pPr>
        <w:pStyle w:val="Normal"/>
        <w:widowControl w:val="false"/>
        <w:spacing w:lineRule="auto" w:line="360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пкг - оклад педагогического работника по ПКГ;</w:t>
      </w:r>
    </w:p>
    <w:p>
      <w:pPr>
        <w:pStyle w:val="Normal"/>
        <w:widowControl w:val="false"/>
        <w:spacing w:lineRule="auto" w:line="360"/>
        <w:ind w:firstLine="740"/>
        <w:jc w:val="both"/>
        <w:rPr/>
      </w:pPr>
      <w:r>
        <w:rPr>
          <w:color w:val="000000"/>
          <w:sz w:val="26"/>
          <w:szCs w:val="26"/>
          <w:lang w:val="en-US" w:eastAsia="en-US" w:bidi="en-US"/>
        </w:rPr>
        <w:t>SUMP</w:t>
      </w:r>
      <w:r>
        <w:rPr>
          <w:color w:val="000000"/>
          <w:sz w:val="26"/>
          <w:szCs w:val="26"/>
          <w:lang w:eastAsia="en-US" w:bidi="en-US"/>
        </w:rPr>
        <w:t xml:space="preserve">ПК </w:t>
      </w:r>
      <w:r>
        <w:rPr>
          <w:color w:val="000000"/>
          <w:sz w:val="26"/>
          <w:szCs w:val="26"/>
          <w:lang w:bidi="ru-RU"/>
        </w:rPr>
        <w:t>- сумма повышающих коэффици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случаях, когда размер оплаты труда работника зависит от уровня и вида образования, квалификационной категории, внутридолжностного категорирования, наличия званий, право на его изменение возникает в следующие сро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образования – со дня представления соответствующего доку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звания – со дня представления документа о присвоении з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своении квалификационной категории – со дня вынесения решения аттестационной комисси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исвоении внутридолжностной категории – со дня вынесения решения аттестационной комиссией;</w:t>
      </w:r>
    </w:p>
    <w:p>
      <w:pPr>
        <w:pStyle w:val="Normal"/>
        <w:widowControl w:val="false"/>
        <w:spacing w:lineRule="auto" w:line="360"/>
        <w:ind w:firstLine="740"/>
        <w:jc w:val="both"/>
        <w:rPr/>
      </w:pPr>
      <w:r>
        <w:rPr>
          <w:sz w:val="26"/>
          <w:szCs w:val="26"/>
          <w:lang w:val="en-US"/>
        </w:rPr>
        <w:t>- при наступлении у педагогического работника права на изменение размера оплаты труда в период пребывания в ежегодном или ином отпуск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 условия выплат компенсационно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1. Выплаты компенсационного характера работникам </w:t>
      </w:r>
      <w:r>
        <w:rPr>
          <w:bCs/>
          <w:sz w:val="26"/>
          <w:szCs w:val="26"/>
        </w:rPr>
        <w:t xml:space="preserve">муниципального бюджетного дошкольного образовательного учреждения «Детский сад № 4  «Березка» пос. Новонежино Шкотовского муниципального района Приморского </w:t>
      </w:r>
      <w:r>
        <w:rPr>
          <w:sz w:val="26"/>
          <w:szCs w:val="26"/>
        </w:rPr>
        <w:t>устанавливаются в процентах к окладам по ПКГ (окладам с учетом повышающих коэффициентов – в случае их установления), ставкам заработной платы или в абсолютных размерах, если иное не установлено федеральным или краев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2. Работникам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№ 4  «Березка» пос. Новонежино Шкотовского муниципального района Приморского</w:t>
      </w:r>
      <w:r>
        <w:rPr>
          <w:sz w:val="26"/>
          <w:szCs w:val="26"/>
        </w:rPr>
        <w:t xml:space="preserve"> устанавливаются следующие выплаты компенсационного характе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ы работникам, </w:t>
      </w:r>
      <w:r>
        <w:rPr>
          <w:sz w:val="26"/>
          <w:szCs w:val="26"/>
        </w:rPr>
        <w:t>занятым на работах с вредными и (или) опасными условиями труда в соответствии со ст. 147 ТК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</w:t>
      </w:r>
      <w:r>
        <w:rPr>
          <w:sz w:val="26"/>
          <w:szCs w:val="26"/>
        </w:rPr>
        <w:t>работе в выходные и нерабочие праздничные дни</w:t>
      </w:r>
      <w:r>
        <w:rPr>
          <w:color w:val="000000"/>
          <w:sz w:val="26"/>
          <w:szCs w:val="26"/>
        </w:rPr>
        <w:t xml:space="preserve"> и при выполнении работ в других условиях, отклоняющихся от нормаль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3.3. </w:t>
      </w:r>
      <w:r>
        <w:rPr>
          <w:sz w:val="26"/>
          <w:szCs w:val="26"/>
        </w:rPr>
        <w:t>Конкретные размеры выплаты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4. Выплата работникам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ого сада № 4 «Березка» пос. Новонежино Шкотовского муниципального района Приморского</w:t>
      </w:r>
      <w:r>
        <w:rPr>
          <w:sz w:val="26"/>
          <w:szCs w:val="26"/>
        </w:rPr>
        <w:t xml:space="preserve">, занятых на работах с вредными и (или) опасными условиями труда, устанавливается в соответствии со </w:t>
      </w:r>
      <w:hyperlink r:id="rId3">
        <w:r>
          <w:rPr>
            <w:rStyle w:val="InternetLink"/>
            <w:sz w:val="26"/>
            <w:szCs w:val="26"/>
          </w:rPr>
          <w:t>статьей 147</w:t>
        </w:r>
      </w:hyperlink>
      <w:r>
        <w:rPr>
          <w:sz w:val="26"/>
          <w:szCs w:val="26"/>
        </w:rPr>
        <w:t xml:space="preserve"> Трудового кодекса Российской Федерации (далее-ТК РФ) по итогам специальной оценки условий тру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занятым на работах с вредными и (или) опасными условиями труда, устанавливается доплата по результатам специальной оценки условий труда в соответствии с Федеральным законом от 28.12.2013г. № 421-ФЗ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ая доплата начисляется за время фактической занятости работников на таких рабочих мес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еличина доплаты не может быть менее четырех и более двенадцати процентов от оклада по ПК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Минимальная продолжительность дополнительного отпуска по результатам специальной оценки условий труда составляет семь календарных дней </w:t>
      </w:r>
      <w:r>
        <w:rPr>
          <w:sz w:val="26"/>
          <w:szCs w:val="26"/>
        </w:rPr>
        <w:t>(ч. 2 ст. 117</w:t>
      </w:r>
      <w:r>
        <w:rPr>
          <w:color w:val="000000"/>
          <w:sz w:val="26"/>
          <w:szCs w:val="26"/>
        </w:rPr>
        <w:t> ТК РФ). 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момент введения отраслевой системы оплаты труда указанная выплата сохраняется всем работникам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№4  «Березка» пос. Новонежино Шкотовского муниципального района Приморского</w:t>
      </w:r>
      <w:r>
        <w:rPr>
          <w:sz w:val="26"/>
          <w:szCs w:val="26"/>
        </w:rPr>
        <w:t xml:space="preserve">, получавшим ее ранее, а также устанавливается работникам учреждения при найме на должности, по которым предусматривалось установление этой выплаты. При этом заведующий  принимает меры по проведению специальной оценки условий труда в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установленном трудовы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При признании по итогам специальной оценки условий труда рабочего места безопасными (оптимальными или допустимыми) указанная выплата не производится.</w:t>
      </w:r>
      <w:r>
        <w:rPr>
          <w:color w:val="000000"/>
          <w:sz w:val="26"/>
          <w:szCs w:val="26"/>
        </w:rPr>
        <w:t xml:space="preserve"> Отмена выплат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ыплаты за работу в местностях с особыми климатическими условиям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За работу в местностях с особыми климатическими условиями применяются установленные действующим законодательством районный коэффициент к заработной плате работников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1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йонный коэффициент за работу на территории Приморского края в размере 1,2;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центная надбавка к заработной плате за стаж работы в южных районах Дальнего Востока – 10 процентов по истечении первого года работы, с увеличением на 10 процентов за каждые последующие два года работы, но не свыше 30 процентов заработ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1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нтная надбавка к заработной плате в размере 10 процентов за каждые шесть месяцев работы молодежи в возрасте до 30 лет, прожившей не менее одного года в южных районах Дальнего Востока и вступающей в трудовые отношения, но не свыше 30 процентов заработ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6. Выплаты за работу в условиях, отклоняющихся от нормальных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– ТК РФ), при совмещении профессий (должностей) – статьей 151 ТК РФ, сверхурочной работе – статьей 152 ТК РФ, работе в выходные и нерабочие праздничные дни – статьей 153 ТК РФ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никам в соответствии с законодательством Российской Федерации и решением работодателя производятся следующие выплаты компенсационного характера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213"/>
        <w:gridCol w:w="7"/>
        <w:gridCol w:w="1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ыплат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осуществления вы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выплат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коэффициент к заработной плат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Администрации Приморского края от 15 октября 2019 года № 664-па «О внесении изменений в постановление Администрации Приморского края от 8 мая 2013 года № 168-па « О введении отраслевых систем оплаты труда работников государственных учреждений Приморского кра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бавка к заработной плате за работу в южных районах Дальнего Восто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Совета Министров РСФСР от 22.10.1990 года № 458 «Об упорядочении компенсации гражданам,  проживающим в районах Севера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е свыше 30%</w:t>
            </w:r>
          </w:p>
        </w:tc>
      </w:tr>
      <w:tr>
        <w:trPr>
          <w:trHeight w:val="7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работникам, </w:t>
            </w:r>
            <w:r>
              <w:rPr>
                <w:sz w:val="26"/>
                <w:szCs w:val="26"/>
              </w:rPr>
              <w:t>занятым на работах с вредными и (или) опасными условиями тру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708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Статья 147</w:t>
              </w:r>
            </w:hyperlink>
            <w:r>
              <w:rPr>
                <w:sz w:val="26"/>
                <w:szCs w:val="26"/>
              </w:rPr>
              <w:t xml:space="preserve"> Трудового кодекса Российской Федерации (далее-ТК РФ) по итогам специальной оценки условий тру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Федеральным законом от 28.12.2013г. № 421-ФЗ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12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змер до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 и срок, на который она устанавливается, определяются по соглашению сторон с учетом содержания и (или) объема дополнитель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Для сторожей устанавливается суммированный учет рабочего </w:t>
      </w:r>
      <w:r>
        <w:rPr>
          <w:sz w:val="26"/>
          <w:szCs w:val="26"/>
        </w:rPr>
        <w:t>времени с учетным периодом 6 месяцев (полугодие) с расчетом сверхурочных часов по</w:t>
      </w:r>
      <w:r>
        <w:rPr>
          <w:color w:val="000000"/>
          <w:sz w:val="26"/>
          <w:szCs w:val="26"/>
        </w:rPr>
        <w:t xml:space="preserve"> среднегодовой норме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ереработка рабочего времени воспитателей вследствие неявки сменяющего работника или родителей, а также работа, осуществляемая по инициативе заведующего за пределами рабочего времени, установленного графиками работ, при суммированном учете рабочего времени работа сверх нормального количества рабочих часов за учетный период является сверхурочной работ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могут определяться коллективным договором или трудовым договор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нее времени, отработанного сверхуроч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труд которых оплачивается по дневным и часовым ставкам, - в размере не менее двойной дневной или часовой ставк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получающим месячный оклад, - в размере не менее одинарной дневной или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Часы замещения временно отсутствующих по болезни и другим причинам воспитателей и других педагогических работников МБДОУ оплачиваются дополнительно, сверх установленной тарификации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  <w:lang w:eastAsia="en-US"/>
        </w:rPr>
        <w:t>за часы, выполненные в порядке замещения отсутствующих по болезни или другим причинам воспитателей и других педагогических работников, продолжавшегося не свыше двух месяце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ое количество рабочих часов определяется путем умножения нормы часов педагогической работы в неделю, установленной за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MS Mincho;ＭＳ 明朝"/>
          <w:sz w:val="26"/>
          <w:szCs w:val="26"/>
        </w:rPr>
        <w:t>Заведующий  МБДОУ в пределах фонда оплаты труда может привлекать для проведения учебных занятий с воспитанниками высококвалифицированных специалистов (например, на непродолжительный срок для проведения отдельных занятий, курсов, лекций и т.д.). Размер часовой оплаты определяется учреждением самостоятельно и утверждается локальным акт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одолжительность рабочего времени для педагогических работников устанавливается согласно приказу Министерства образования и науки РФ от 22.12.2014 г. № 1601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Доплаты при выполнении работы в ночное время устанавливаются в соответствии со статьей 154 ТК РФ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доплаты за работу в ночное время (с 22 часов до 6 часов) составляет 35 процентов оклада, рассчитанного за каждый час работы в ночное врем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части оклада за час работы определяется путем деления оклада работника на количество рабочих часов в соответствующем календарном месяце в зависимости от установленной продолжительности рабочей неде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9. Выплаты за работу в местностях с особыми климатическими условиями начисляются на оклад работников, а также на выплаты компенсационного характера (установленные пунктами 3.4, 3.6, 3.7, 3.8 данного раздела) и выплаты стимулирующего характера, предусмотренные на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Педагогическим работникам предоставляется ежегодный основной удлиненный оплачиваемый отпуск в соответствии с Постановлением Правительства РФ от 1 октября 2002 года № 724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4. Порядок и условия выплат стимулирующего характер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4.1.</w:t>
      </w:r>
      <w:r>
        <w:rPr>
          <w:sz w:val="26"/>
          <w:szCs w:val="26"/>
        </w:rPr>
        <w:t xml:space="preserve"> К выплатам стимулирующего характера относятся выплаты, направленные на стимулирование работников Учреждения к качественному результату труда, а также поощрение за выполненную работу.</w:t>
      </w:r>
    </w:p>
    <w:p>
      <w:pPr>
        <w:pStyle w:val="Normal"/>
        <w:widowControl w:val="false"/>
        <w:spacing w:lineRule="auto" w:line="360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азмеры и условия осуществления выплат стимулирующего характера подлежат внесению в трудовой договор (дополнительное соглашение к трудовому договору) с педагогическим работником. </w:t>
      </w:r>
    </w:p>
    <w:p>
      <w:pPr>
        <w:pStyle w:val="Normal"/>
        <w:widowControl w:val="false"/>
        <w:spacing w:lineRule="auto" w:line="360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Стимулирующие выплаты работникам устанавливаются в соответствии с Положением о распределении стимулирующего фонда работникам Учреждения, если иное не установлено федеральным или краевым законодательством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8"/>
        <w:jc w:val="both"/>
        <w:rPr/>
      </w:pPr>
      <w:r>
        <w:rPr>
          <w:sz w:val="26"/>
          <w:szCs w:val="26"/>
        </w:rPr>
        <w:t>Стимулирующие выплаты работникам</w:t>
      </w:r>
      <w:r>
        <w:rPr>
          <w:bCs/>
          <w:sz w:val="26"/>
          <w:szCs w:val="26"/>
        </w:rPr>
        <w:t xml:space="preserve"> муниципального бюджетного дошкольного образовательного учреждения «Детский  сад № 4 «Березка» пос. Новонежино Шкотовского муниципального района Приморского</w:t>
      </w:r>
      <w:r>
        <w:rPr>
          <w:sz w:val="26"/>
          <w:szCs w:val="26"/>
        </w:rPr>
        <w:t xml:space="preserve"> устанавливаются в процентах к окладам по ПКГ (окладам с учетом повышающих коэффициентов - в случае их установления), или в абсолютных размерах, если иное не установлено федеральным или краев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е допускается введение стимулирующих выплат, в отношении которых не установлены показатели эффективности деятельности учреждения и педагогических работников (конкретные измерительные параметры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Работникам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 № 4 «Березка» пос. Новонежино Шкотовского муниципального района Приморского</w:t>
      </w:r>
      <w:r>
        <w:rPr>
          <w:sz w:val="26"/>
          <w:szCs w:val="26"/>
        </w:rPr>
        <w:t xml:space="preserve"> устанавливаются следующие стимулирующие выплаты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   выплаты за выслугу лет (за исключением педагогических работник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за интенсивность и высокие результаты работы (в том числе за наличие государственных наград, почетных званий, иных званий работников сферы образ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платы за качество выполняемы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мии по итогам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2.1. </w:t>
      </w:r>
      <w:r>
        <w:rPr>
          <w:rFonts w:eastAsia="Calibri"/>
          <w:color w:val="000000"/>
          <w:sz w:val="26"/>
          <w:szCs w:val="26"/>
          <w:lang w:eastAsia="en-US"/>
        </w:rPr>
        <w:t>Выплаты за выслугу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аботникам Учреждения, за исключением указанных в п. 2.3.4 настоящего Положения, устанавливается стимулирующая выплата за выслугу лет по основной должности, учитывая стаж государственной и муниципальной службы, стаж работы в организациях независимо от их организационно-правовых форм и форм собственности, а также у работодателей - физических лиц на должностях, соответствующих направлению служебной деятельности в Учреждении, в следующем размере от оклада по ПКГ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5" w:leader="none"/>
        </w:tabs>
        <w:spacing w:lineRule="auto" w:line="360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 3 лет - 3% и дополнительно 1% за каждый следующий год работы, но не более 10% за весь период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ях, когда размер оплаты труда работника зависит от выслуги лет, право на его изменение возникает со дня достижения соответствующего стажа, если документы находятся в учреждении, или со дня предоставления документа о стаже, дающем право на соответствующие выпла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4.2.2. Выплаты за интенсивность и высокие результаты рабо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аботникам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 сад  № 4 «Березка» пос. Новонежино Шкотовского муниципального района Приморского</w:t>
      </w:r>
      <w:r>
        <w:rPr>
          <w:sz w:val="26"/>
          <w:szCs w:val="26"/>
        </w:rPr>
        <w:t xml:space="preserve"> производится ежемесячная денежная выплата за интенсивность и высокие результаты работы. Выплата устанавливается на срок, не превышающий одного квартала, и по истечении которого может быть сохранена или отмен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наличие званий и знаков отличия к окладам работников </w:t>
      </w:r>
      <w:r>
        <w:rPr>
          <w:bCs/>
          <w:sz w:val="26"/>
          <w:szCs w:val="26"/>
        </w:rPr>
        <w:t xml:space="preserve">муниципального бюджетного дошкольного образовательного учреждения «Детский сад № 4 «Березка» пос. Новонежино Шкотовского муниципального района Приморского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в том числе к окладам медицинских и педагогических работников), применяется коэффициен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наличие отраслевых наград Министерства образования и науки Российской Федерации, государственных наград и ученых степеней в сфере образования к окладам работников МБДОУ (в том числе к окладам медицинских и педагогических работников), применяется коэффициент:</w:t>
      </w:r>
    </w:p>
    <w:p>
      <w:pPr>
        <w:pStyle w:val="Normal"/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имеющим Почетные грамоты и благодарности Министерства образования и науки Российской Федерации – 0,10;</w:t>
      </w:r>
    </w:p>
    <w:p>
      <w:pPr>
        <w:pStyle w:val="Normal"/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имеющим нагрудный знак и почетное звание Министерства образования и науки Российской Федерации «Почетный работник общего образования Российской Федерации», ученую степень кандидата наук при условии её соответствия профилю выполняемой работы и деятельности учреждения - 0,15;</w:t>
      </w:r>
    </w:p>
    <w:p>
      <w:pPr>
        <w:pStyle w:val="Normal"/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бавка за наличие званий рассчитывается, исходя из базового оклада. Применение персональных надбавок за наличие званий не образует новый должностной оклад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за наличие почетного звания, знака отличия устанавливаются в случае, если трудовая деятельность работника осуществляется по специальности, связанной с присвоением почетного звания, знака отлич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3. Выплаты </w:t>
      </w:r>
      <w:r>
        <w:rPr>
          <w:bCs/>
          <w:sz w:val="26"/>
          <w:szCs w:val="26"/>
        </w:rPr>
        <w:t>за качество выполняемы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никам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№4 «Березка» посНовонежино Шкотовского муниципального района Приморского</w:t>
      </w:r>
      <w:r>
        <w:rPr>
          <w:sz w:val="26"/>
          <w:szCs w:val="26"/>
        </w:rPr>
        <w:t xml:space="preserve"> устанавливаются выплаты за </w:t>
      </w:r>
      <w:r>
        <w:rPr>
          <w:bCs/>
          <w:sz w:val="26"/>
          <w:szCs w:val="26"/>
        </w:rPr>
        <w:t xml:space="preserve">качество выполняемых работ </w:t>
      </w:r>
      <w:r>
        <w:rPr>
          <w:sz w:val="26"/>
          <w:szCs w:val="26"/>
        </w:rPr>
        <w:t>в соответствии с принятым в МБДОУ № 4 «Березка» Положением по распределению стимулирующих выпл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color w:val="000000"/>
          <w:sz w:val="26"/>
          <w:szCs w:val="26"/>
        </w:rPr>
        <w:t>При установлении выпла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качество выполненных работ учит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 полном объеме установленного муниципального за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безаварийной и бесперебойной работы инженерных и хозяйственно-эксплутационных систем жизнеобеспечения учреждения, транспор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норм и требований в соответствии с действующими нормами САНПИН при осуществлении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2.4.  </w:t>
      </w:r>
      <w:r>
        <w:rPr>
          <w:sz w:val="26"/>
          <w:szCs w:val="26"/>
        </w:rPr>
        <w:t>Премии по итогам рабо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К работникам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№ 4  «Березка» пос. Новонежино Шкотовского муниципального района Приморского</w:t>
      </w:r>
      <w:r>
        <w:rPr>
          <w:sz w:val="26"/>
          <w:szCs w:val="26"/>
        </w:rPr>
        <w:t xml:space="preserve"> возможно применение индивидуального премирования, отмечающего особую роль отдельных работников, достигших высоких количественных и качественных результатов, и коллективного премирования, направленного на мотивацию работников учрежд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по итогам работы за определенный период осуществляется за счет экономии фонда оплаты труда, предусмотренного на текущи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мии устанавливаются приказом заведующего МБДОУ при наличии экономии фонда оплаты труд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не проработавшие полный расчетный период, могут быть премированы с учетом их трудового вклада и фактически проработанного времен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качестве поощрения обслуживающему персоналу устанавливаются следующие выплаты стимулирующего характер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765"/>
        <w:gridCol w:w="364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ыпла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осуществления выплат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выплаты при достижении условий её осуществления (в рублях или процентах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выслугу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Положением об отраслевой системе оплаты труда работников МБДОУ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Березка»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ывается стаж в образовательных учреждениях  размере от 3 до 10%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Положением о порядке распределения стимулирующего фонда оплаты тру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езультатам  решения комиссии по распределению стимулирующего фонда оплаты труд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Положением о порядке распределения стимулирующего фонда оплаты тру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езультатам  решения комиссии по распределению стимулирующего фонда оплаты труд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по итогам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Положением о порядке распределения стимулирующего фонда оплаты тру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экономии фонда оплаты тру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поощрения педагогическому персоналу устанавливаются следующие выплаты стимулирующего характер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765"/>
        <w:gridCol w:w="364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ыпла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осуществления выплат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выплаты при достижении условий её осуществления (в рублях или процентах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Положением о порядке распределения стимулирующего фонда оплаты тру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езультатам  решения комиссии по распределению стимулирующего фонда оплаты труд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Положением о порядке распределения стимулирующего фонда оплаты тру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езультатам  решения комиссии по распределению стимулирующего фонда оплаты труд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по итогам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Положением о порядке распределения стимулирующего фонда оплаты тру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экономии фонда оплаты тру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Стимулирующие выплаты производятся на основании решения комиссии по распределению стимулирующих выплат в пределах бюджетных ассигнований на оплату труда работников учреждения, а также средств от иной приносящей доход деятельности, направленных учреждением на оплату труда работник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аместителям заведующего и иным работникам, подчиненным непосредственно руководител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ителям структурных подразделений  учреждения, специалистам и иным работникам, подчиненным заместителям руководителей, - по представлению заместителей заведующег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ьным работникам, занятым в структурных подразделениях учреждения, по представлению руководителей структурных подраздел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Состав комиссии по распределению стимулирующих выплат выбирается педагогическим советом учреждения и утверждается приказом заведующего. В состав комиссии входят заместители заведующего учреждения, представитель трудового коллекти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седания комиссии проводятся не реже одного раза в месяц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на своем заседании рассматривает итоги деятельности работников учреждения за прошедший период и вырабатывает предложения об установлении размеров стимулирующих выплат на определенный период. Решения комиссии оформляются протокол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Заведующий учреждением принимает решение о назначении работникам выплат стимулирующего характера с учетом предложений, выработанных комиссией, и издает приказ сроком на определен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4. При отсутствии или недостатке объема бюджетных средств учреждения, заведующий учреждения вправе приостановить, уменьшить или отменить стимулирующие выплаты, предупредив работников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</w:t>
      </w:r>
      <w:r>
        <w:rPr>
          <w:b/>
          <w:sz w:val="26"/>
          <w:szCs w:val="26"/>
        </w:rPr>
        <w:t>орядок и условия оплаты труда заведующего МБДОУ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1. Заработная плата заведующего 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№ 4  «Березка» пос. Новонежино Шкотовского муниципального района Приморского</w:t>
      </w:r>
      <w:r>
        <w:rPr>
          <w:sz w:val="26"/>
          <w:szCs w:val="26"/>
        </w:rPr>
        <w:t xml:space="preserve"> состоит из должностного оклада, повышающих коэффициентов к окладу, выплат компенсационного и стимулирующего характера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5.2. Основной должностной оклад заведующего МБДОУ устанавливается в размере 17 760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олжностной оклад заведующего учреждения устанавливается с учетом повышающего коэффициента к основному оклад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848"/>
        <w:gridCol w:w="1735"/>
        <w:gridCol w:w="1629"/>
        <w:gridCol w:w="16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  <w:p>
            <w:pPr>
              <w:pStyle w:val="Normal"/>
              <w:ind w:righ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вышающего коэффициента к основному окладу по ПК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заместителя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заместителя по АХ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с численностью воспитанников от 51 до 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олжностной оклад заведующего учреждения, установленный с учетом повышающего коэффициента к основному окладу,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4. Повышающие коэффициенты устанавливаются в соответствии с разделом 2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5. Выплаты компенсационного характера устанавливаются для заведующего учреждения в соответствии с разделом 3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Заведующему учреждения устанавливается выплаты стимулирующего характера за высокие результаты работы в соответствии с действующими положениями о стимулировании руководите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ему учреждения  производится ежемесячная выплата в размере 30% от основного оклада заведующего учреж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7. Предельный уровень соотношения среднемесячной заработной платы заведующего, финансируемых за счет средств бюджета Шкотовского муниципального района,  рассчитываемой за календарный год, и среднемесячной заработной платы  работников </w:t>
      </w:r>
      <w:r>
        <w:rPr>
          <w:bCs/>
          <w:sz w:val="26"/>
          <w:szCs w:val="26"/>
        </w:rPr>
        <w:t xml:space="preserve">муниципального бюджетного дошкольного образовательного учреждения «Детский сад № 4 «Березка» пос. Новонежино Шкотовского муниципального района Приморского </w:t>
      </w:r>
      <w:r>
        <w:rPr>
          <w:sz w:val="26"/>
          <w:szCs w:val="26"/>
        </w:rPr>
        <w:t xml:space="preserve"> (без учета заработной платы соответствующего руководителя, его заместителей) устанавливается  постановлением администрации Шкот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формирования фонда оплаты тру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Фонд оплаты труда работников </w:t>
      </w:r>
      <w:r>
        <w:rPr>
          <w:bCs/>
          <w:sz w:val="26"/>
          <w:szCs w:val="26"/>
        </w:rPr>
        <w:t xml:space="preserve">муниципального бюджетного дошкольного образовательного учреждения «Детский  сада № 4  «Березка» пос. Новонежино Шкотовского муниципального района Приморского </w:t>
      </w:r>
      <w:r>
        <w:rPr>
          <w:sz w:val="26"/>
          <w:szCs w:val="26"/>
        </w:rPr>
        <w:t xml:space="preserve"> формируется на очередной финансовый год за счет бюджетных средств в виде субсидий на исполнение муниципального задания, бюджетных ассигнований и лимитов бюджетных обязательств местного бюджета по расходам на оплату труда (исходя из штатной численности работников учреждения) и средств МБДОУ, полученных от предпринимательской и иной приносящей доход деятельности на основании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Фонд оплаты труда </w:t>
      </w:r>
      <w:r>
        <w:rPr>
          <w:bCs/>
          <w:sz w:val="26"/>
          <w:szCs w:val="26"/>
        </w:rPr>
        <w:t xml:space="preserve">муниципального бюджетного дошкольного образовательного учреждения «Детский сад № 4  «Березка» пос. Новонежино Шкотовского муниципального района Приморского </w:t>
      </w:r>
      <w:r>
        <w:rPr>
          <w:color w:val="000000"/>
          <w:sz w:val="26"/>
          <w:szCs w:val="26"/>
        </w:rPr>
        <w:t xml:space="preserve"> состоит из базовой части и стимулирующей ча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ля средств на стимулирующие выплаты в фонде оплаты труда работников учреждения должна составлять не менее 30 процент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Другие вопросы оплаты труд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7.1. Штатное расписание </w:t>
      </w:r>
      <w:r>
        <w:rPr>
          <w:bCs/>
          <w:sz w:val="26"/>
          <w:szCs w:val="26"/>
        </w:rPr>
        <w:t xml:space="preserve">муниципального бюджетного дошкольного образовательного учреждения «Детский  сад № 4 «Березка» пос. Новонежино Шкотовского муниципального района Приморского края  </w:t>
      </w:r>
      <w:r>
        <w:rPr>
          <w:sz w:val="26"/>
          <w:szCs w:val="26"/>
        </w:rPr>
        <w:t xml:space="preserve"> формируется руководителем МБДОУ, согласовывается с муниципальным казенным учреждением «Управление образованием» Шкотовского муниципального района и включает в себя все должности руководящих и педагогических работников, а также служащих и рабочих данного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лжности должны соответствовать уставным целям учреждений и требованиям, установленным единым тарифно-квалификационным справочником работ и профессий рабочих и единым квалификационным справочником должностей руководителей, специалистов и служащих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Для выполнения работ, связанных с временным расширением объема оказываемых учреждением услуг, учреждение вправе осуществлять привлечение помимо работников, занимающих должности (профессии), предусмотренные штатным расписанием, других работников на условиях срочного трудового договора о возмездном оказании услуг за счет средств, полученных от предпринимательской и иной приносящей доход деятельности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7.3. Молодым специалистам педагогического состав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кончившим учреждения высшего или среднего профессионального образования и прибывшим на работу в МБДОУ по направлению в этом же году, устанавливаются в целях социальной поддержки следующие выплаты из средств местного бюджета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 выплата в размере 4 должностных окладов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материальная помощь в размере 2000 руб. сроком на 3 года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7.4. На основании Закона Приморского края от 23 ноября 2018 года № 389-КЗ «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» производить следующие выплаты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1. Молодым специалистам педагогического состав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кончившим учреждения высшего или среднего профессионального образования и прибывшим на работу в </w:t>
      </w:r>
      <w:r>
        <w:rPr>
          <w:bCs/>
          <w:sz w:val="26"/>
          <w:szCs w:val="26"/>
        </w:rPr>
        <w:t>муниципальное бюджетное дошкольное образовательное учреждение «Детский сад № 4 «Березка» пос. Новонежино Шкотовского муниципального района Приморского края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ую денежную выплату в размере от 300 000 рублей до 400 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ую денежную выплату в размере 10 000 рублей до достижения трехлетнего стажа работы в образовательн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ежемесячную денежную выплату в размере 5 000 рублей наставнику молодого специалиста в течении одного г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омпенсацию расходов за наем (поднаем) жилого помещения в размере 50% фактических расходов по договору найма (поднайма) жилого помещения, но не более 10 000 рублей в месяц, в течении одного года работы в  учрежд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2. Педагогическим работникам </w:t>
      </w:r>
      <w:r>
        <w:rPr>
          <w:bCs/>
          <w:sz w:val="26"/>
          <w:szCs w:val="26"/>
        </w:rPr>
        <w:t xml:space="preserve">муниципального бюджетного дошкольного образовательного учреждения «Детский сад 4 «Березка» пос. Новонежино Шкотовского муниципального района Приморского </w:t>
      </w:r>
      <w:r>
        <w:rPr>
          <w:sz w:val="26"/>
          <w:szCs w:val="26"/>
        </w:rPr>
        <w:t xml:space="preserve"> производить компенсацию части стоимости путевки на санаторно-курортное лечение раз в три года в размере 25% фактических расходов стоимости путевки, но не более 15 000 рублей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8. Заключительное полож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Настоящее Положение вступает в силу с 01 января 2020 год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49" w:gutter="0" w:header="0" w:top="142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>
        <w:sz w:val="26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>
        <w:sz w:val="26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25"/>
        </w:tabs>
        <w:ind w:left="1428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</w:rPr>
  </w:style>
  <w:style w:type="character" w:styleId="WW8Num5z1">
    <w:name w:val="WW8Num5z1"/>
    <w:qFormat/>
    <w:rPr>
      <w:color w:val="000000"/>
      <w:sz w:val="26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keepNext w:val="true"/>
      <w:jc w:val="center"/>
      <w:outlineLvl w:val="5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2552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804" w:hanging="6804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b/>
      <w:i/>
      <w:sz w:val="28"/>
      <w:u w:val="single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32">
    <w:name w:val="Мар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eastAsia="SimSun;宋体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983" TargetMode="External"/><Relationship Id="rId4" Type="http://schemas.openxmlformats.org/officeDocument/2006/relationships/hyperlink" Target="consultantplus://offline/ref=9B7A06BCB9E3EEBDD5C39D5C998125426CD29E22F3E6993196F4587370A014A477A55966BFB4221733nCJ" TargetMode="External"/><Relationship Id="rId5" Type="http://schemas.openxmlformats.org/officeDocument/2006/relationships/hyperlink" Target="consultantplus://offline/ref=9B7A06BCB9E3EEBDD5C39D5C998125426CD09C23F5E0993196F4587370A014A477A5596FBD3Bn1J" TargetMode="External"/><Relationship Id="rId6" Type="http://schemas.openxmlformats.org/officeDocument/2006/relationships/hyperlink" Target="consultantplus://offline/main?base=LAW;n=108403;fld=134;dst=10098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2:00Z</dcterms:created>
  <dc:creator>User</dc:creator>
  <dc:description/>
  <cp:keywords/>
  <dc:language>en-US</dc:language>
  <cp:lastModifiedBy>берёзка</cp:lastModifiedBy>
  <cp:lastPrinted>2020-02-26T17:51:00Z</cp:lastPrinted>
  <dcterms:modified xsi:type="dcterms:W3CDTF">2020-02-28T00:53:00Z</dcterms:modified>
  <cp:revision>36</cp:revision>
  <dc:subject/>
  <dc:title>                       </dc:title>
</cp:coreProperties>
</file>