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24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«Управление образование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товского муниципального района Приморского кра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09.01.2017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  <w:u w:val="single"/>
        </w:rPr>
        <w:t>№ 01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территорий Шко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муниципальными </w:t>
      </w:r>
    </w:p>
    <w:p>
      <w:pPr>
        <w:pStyle w:val="Normal"/>
        <w:rPr/>
      </w:pPr>
      <w:r>
        <w:rPr>
          <w:sz w:val="26"/>
          <w:szCs w:val="26"/>
        </w:rPr>
        <w:t xml:space="preserve">бюджетными образовательными </w:t>
      </w:r>
    </w:p>
    <w:p>
      <w:pPr>
        <w:pStyle w:val="Normal"/>
        <w:rPr/>
      </w:pPr>
      <w:r>
        <w:rPr>
          <w:sz w:val="26"/>
          <w:szCs w:val="26"/>
        </w:rPr>
        <w:t>организациями  в 2016 – 2017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организаций Шкотовского муниципального района для граждан, проживающих на территории Шкотовского муниципального района, имеющих право на получение дошкольного, начального общего, основного общего и среднего общего образования соответствующего уровня, в соответствии с приказом Министерства образования и науки РФ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КУ «Управление образованием» ШМР от 20.06.2016 года № 131 «Порядок комплектования дошкольных образовательных учреждений Шкот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закрепление территорий проживания граждан за муниципальными бюджетными образовательными организациями Шкотовского муниципального района (далее – закрепленная территория) в соответствии с приложениями 1 и 2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Руководителям муниципальных бюджетных образовательных организаций Шкотов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рием всех граждан, которые проживают на закрепленных территориях (приложение 1, 2) и имеют право на получение дошкольного, начального общего, основного общего и среднего общего образования в соответствующей муниципальной бюджетной образовательной организа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 приеме граждан в общеобразовательное учреждение руководствоваться правилами приема, разработанными учреждениями в соответствии с Порядком приема граждан в общеобразовательные учреждения, утвержденным приказом Министерства образования и науки РФ от 22.01.2014 года № 3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 при приеме граждан в дошкольное образовательное учреждение руководствоваться Порядком комплектования дошкольных образовательных учреждений Шкотовского муниципального района, утвержденным приказом МКУ «Управление образованием» ШМР от 20.06.2016 года № 13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4. в срок до 10.03.2017 года обеспечить информирование жителей о закрепленных территориях за образовательными организациями, в том числе путем размещения настоящего приказа на информационном стенде, в сети Интернет на официальном сайте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МКУ "Управление образованием" ШМР от 21.01.2016 года № 10-а «О закреплении территорий Шкотовского муниципального района за муниципальными бюджетными общеобразовательными учреждениями в 2015 – 2016 учебном году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 Контроль за исполнением данного приказа возложить на заместителя директора МКУ "Управление образованием" ШМР Г.Н. Тане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>И.Ю.Тарасенк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47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М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Управление образованием" ШМР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17 года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креплении территории Шкотовского муниципального района</w:t>
      </w:r>
    </w:p>
    <w:p>
      <w:pPr>
        <w:pStyle w:val="Normal"/>
        <w:jc w:val="center"/>
        <w:rPr/>
      </w:pPr>
      <w:r>
        <w:rPr/>
        <w:t>за образовательными учреждениям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1"/>
        <w:gridCol w:w="3071"/>
        <w:gridCol w:w="3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бюджетного общеобразовательного учрежде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репленной территории по приему граждан в общеобразовательные учреж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е)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пгт Шкотово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тово, с. Стеклян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3 с. Многоудобное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ногоудобное, в/ч 11053, д. Соко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 пос. Подъяпольское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Подъяпольское, пос. Мыс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5 пос. Штыково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ты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5 с. Романовка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, с. Речица, с. Царевка, ДЭУ (гарнизо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6 пос. Новонежино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нежино, д. Рождеств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7 пгт Смоляниново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моляниново, з/совхоз, гарнизон, Т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8 с. Анисимовка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симовка, д. Лукья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 с. Центральное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ентральное, с. Новороссия, Новороссия (гарнизон), с. Новая Моск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М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Управление образованием" ШМР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17 года № 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закреплении территории Ш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школьными образовательными учреждениям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8015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бюджетного дошкольного образовательного учрежд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репленной территории по приему граждан в дошкольное образовате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Радуга» пгт Шкото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 «Березка» пос. Новонежино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нежино, д. Рождеств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2 «Теремок» пос. Новонежино</w:t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 «Ягодка» пгт Смоляниново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моляниново, з/совхоз, Т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 «Сказка» пгт Смоляниново</w:t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5 «Тигренок» с. Романовка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. Романовка, с. Речица, с. Царевка, ДЭУ  (гарнизо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6 «Солнышко» с. Романовка</w:t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7 «Дюймовочка»  с. Многоудобно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ногоудобное, в/ч 11053, д. Соко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0 «Маячок» п. Подъяпольско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ъяпольское, пос. Мыс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7 «Рябинушка» п. Штыко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ты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МБОУ «СОШ № 28 с. Анисимовка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исимовка, д. Лукья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МБОУ «СОШ № 29 с. Центральное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ентральное, с. Новороссия, Новороссия (гарнизон), с. Новая Москва, с.Стеклян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8:00Z</dcterms:created>
  <dc:creator>Женя</dc:creator>
  <dc:description/>
  <cp:keywords/>
  <dc:language>en-US</dc:language>
  <cp:lastModifiedBy>secretar</cp:lastModifiedBy>
  <dcterms:modified xsi:type="dcterms:W3CDTF">2017-01-12T22:48:00Z</dcterms:modified>
  <cp:revision>6</cp:revision>
  <dc:subject/>
  <dc:title/>
</cp:coreProperties>
</file>