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ся лето – пора прогулок и пикников, поэтому существует риск быть укушенным клещ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эффективной защитой от клещевого энцефалита является вакцинация. Сроки прививок зависят от вида вакцины. </w:t>
        <w:br/>
        <w:t xml:space="preserve">Люди, работа которых связана с выходом в лес, прививаются организовано на предприятии. Остальные граждане прививаются в поликлиниках по месту жительства. </w:t>
        <w:br/>
        <w:t xml:space="preserve">          Нужно помнить, что курс прививок должен быть закончен не позднее 14 дней до выхода в так называемый «очаг» - место обитания клещей. </w:t>
        <w:br/>
        <w:t xml:space="preserve">Если все же присасывание клеща избежать не удалось, нужно его побыстрей извлечь, и лучше всего для этого обратиться в медицинское учреждение. Тем более, что каждый укушенный должен получить инъекцию противоклещевого иммуноглобулина. </w:t>
        <w:br/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бы уменьшить риск быть укушенным зловредным насекомым, нужно соблюдать ряд нехитрых пра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тдыха на природе выбирайте сухие полянки, освещенные солнцем, без валежника и кустарника. Клещи не любят прямых солнечных лучей;</w:t>
        <w:br/>
        <w:t>- поменьше открытого тела, если вы решили поваляться на травке. Клещи любят впиться в места нежные с тонкой кожей – под мышками, в паховых областях, шею, реже другие места. Поэтому не забудьте перед выходом в лес о специальных противоклещевых кремах и эмульс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каждые 1,5 -2 часа проводите осмотр одежды и открытых частей тела у себя и своих спут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наруженных клещей удаляйте. Не пытайтесь раздавить клеща голыми руками, это опасно! Если на ваших руках есть царапины и порезы, вирус может попасть в ваш организм.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бнаружили, что клещ все же присосался к вам или к телу ваших близких, а до больницы далеко, постарайтесь побыстрее, но осторожно, его удалить: смажьте выступающую часть клеща кремом, жиром, вазелином, глицерином, покачивая из стороны в сторону, потихоньку вытяните насекомое из под кожи. Место укуса обработайте одеколоном, спиртом или йодом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звращению к цивилиз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титесь к врачу, для введения иммуноглобулина и дальнейшего наблюдения. Не ждите, когда резко повысится температура, появятся сильные головные боли и другие признаки опасного заболе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ленитесь осмотреть любимую собачку, на ее шерсти тоже могут быть клещ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мотрите букеты и веники прежде чем внести их в жилое помещение, на них могут «въехать» в ваш дом кле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ые мероприятия много раз проверены и помогут вам избежать риска заболеть таким тяжелым заболеванием как клещевой энцефали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3:00Z</dcterms:created>
  <dc:creator>МБОУ СОШ №24</dc:creator>
  <dc:description/>
  <cp:keywords/>
  <dc:language>en-US</dc:language>
  <cp:lastModifiedBy>андрей</cp:lastModifiedBy>
  <dcterms:modified xsi:type="dcterms:W3CDTF">2015-06-01T13:29:00Z</dcterms:modified>
  <cp:revision>4</cp:revision>
  <dc:subject/>
  <dc:title/>
</cp:coreProperties>
</file>